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кт внесен </w:t>
      </w:r>
    </w:p>
    <w:p>
      <w:pPr>
        <w:pStyle w:val="ConsPlusTitle"/>
        <w:widowControl/>
        <w:ind w:left="7080" w:hanging="0"/>
        <w:rPr/>
      </w:pPr>
      <w:r>
        <w:rPr>
          <w:rFonts w:cs="Times New Roman" w:ascii="Times New Roman" w:hAnsi="Times New Roman"/>
          <w:b w:val="false"/>
        </w:rPr>
        <w:t xml:space="preserve">Думой Хорольского </w:t>
      </w:r>
    </w:p>
    <w:p>
      <w:pPr>
        <w:pStyle w:val="ConsPlusTitle"/>
        <w:widowControl/>
        <w:ind w:left="7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5 сентября 2008 года</w:t>
        <w:br/>
        <w:t>№ 309-КЗ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№ 85,</w:t>
        <w:br/>
        <w:t xml:space="preserve">стр 35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11-18 следующего содержания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3"/>
        <w:gridCol w:w="935"/>
        <w:gridCol w:w="790"/>
        <w:gridCol w:w="926"/>
        <w:gridCol w:w="520"/>
        <w:gridCol w:w="1264"/>
        <w:gridCol w:w="1354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 № 75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Прилуки,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береж-ная, 6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 № 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Прилуки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Прилуки, ул. Новая,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Прилуки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береж-ная, 12-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одопро-в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Прил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5300,0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Скважина № 7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Усаче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л. Новая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6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</w:rPr>
              <w:t>Водонапор-ная баш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с. Усачевк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ул. Моло-дежная, 16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-в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Усаче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41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60"/>
        <w:ind w:firstLine="748"/>
        <w:rPr/>
      </w:pPr>
      <w:r>
        <w:rPr>
          <w:rFonts w:cs="Times New Roman" w:ascii="Times New Roman" w:hAnsi="Times New Roman"/>
          <w:b w:val="false"/>
        </w:rPr>
        <w:t>б)пункт 1 раздела "Имущество, предназначенное для организации досуга и обеспечения жителей поселения услугами организаций культуры"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3"/>
        <w:gridCol w:w="842"/>
        <w:gridCol w:w="708"/>
        <w:gridCol w:w="851"/>
        <w:gridCol w:w="709"/>
        <w:gridCol w:w="1275"/>
        <w:gridCol w:w="1418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Нежилые помещения  сельского клуба (на поэтажном плане № 5, 9, 10, 11, 12, 13, 14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админи-стративном   здани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(литер 1), инв. </w:t>
            </w:r>
          </w:p>
          <w:p>
            <w:pPr>
              <w:pStyle w:val="Normal"/>
              <w:shd w:fill="FFFFFF" w:val="clear"/>
              <w:ind w:left="-87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05:250:002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01770:001:20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лаг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ное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-ская, 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6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 освещения  улиц населенных  пунктов  поселения" дополнить</w:t>
        <w:br/>
        <w:t>пунктами 4-31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06"/>
        <w:gridCol w:w="850"/>
        <w:gridCol w:w="709"/>
        <w:gridCol w:w="851"/>
        <w:gridCol w:w="567"/>
        <w:gridCol w:w="1275"/>
        <w:gridCol w:w="1398"/>
      </w:tblGrid>
      <w:tr>
        <w:trPr>
          <w:tblHeader w:val="true"/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учки,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м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учки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2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алые</w:t>
            </w:r>
          </w:p>
          <w:p>
            <w:pPr>
              <w:pStyle w:val="ConsPlusTitle"/>
              <w:widowControl/>
              <w:ind w:right="-108" w:hanging="21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2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Малые </w:t>
            </w:r>
          </w:p>
          <w:p>
            <w:pPr>
              <w:pStyle w:val="ConsPlusTitle"/>
              <w:widowControl/>
              <w:ind w:right="-108" w:hanging="21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одонапор-ная башня (литер 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л. Совет-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,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ооруже-ние -скважина № 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литер 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ул. Совет-ская, 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ооруже-ние -скважина № 2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литер 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. Березовка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ул. Советская, 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ные сети водоснаб-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резовка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ул. Калинин-ская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Юбилей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6,0 </w:t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с-предели-тельные сети (водовод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 </w:t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учки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учки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-моль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firstLine="103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firstLine="103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-моль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-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лые Лучки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екрас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33-195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08"/>
        <w:gridCol w:w="1869"/>
        <w:gridCol w:w="748"/>
        <w:gridCol w:w="850"/>
        <w:gridCol w:w="646"/>
        <w:gridCol w:w="456"/>
        <w:gridCol w:w="1275"/>
        <w:gridCol w:w="1450"/>
      </w:tblGrid>
      <w:tr>
        <w:trPr>
          <w:tblHeader w:val="true"/>
          <w:trHeight w:val="2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Хороль, ул. Ленин-ска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Хороль, ул. Ленин-ска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4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4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-ская, 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 приложения 3 дополнить пунктами 144-148 следующего содержания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496"/>
        <w:gridCol w:w="1870"/>
        <w:gridCol w:w="748"/>
        <w:gridCol w:w="748"/>
        <w:gridCol w:w="748"/>
        <w:gridCol w:w="748"/>
        <w:gridCol w:w="1122"/>
        <w:gridCol w:w="1309"/>
      </w:tblGrid>
      <w:tr>
        <w:trPr>
          <w:tblHeader w:val="true"/>
          <w:trHeight w:val="240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98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 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-ск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, 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Новодевица, ул. Садовая,  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в приложении 4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дополнить пунктом  7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47"/>
        <w:gridCol w:w="715"/>
        <w:gridCol w:w="816"/>
        <w:gridCol w:w="713"/>
        <w:gridCol w:w="781"/>
        <w:gridCol w:w="1122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есный тракто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-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варк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иваков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2" w:firstLine="10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352-36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496"/>
        <w:gridCol w:w="853"/>
        <w:gridCol w:w="748"/>
        <w:gridCol w:w="812"/>
        <w:gridCol w:w="935"/>
        <w:gridCol w:w="1122"/>
        <w:gridCol w:w="1333"/>
      </w:tblGrid>
      <w:tr>
        <w:trPr>
          <w:tblHeader w:val="true"/>
          <w:trHeight w:val="2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-дежная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-дежная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ркова,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3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left" w:pos="23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в приложении 5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 дополнить</w:t>
        <w:br/>
        <w:t>пунктами 48-80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753"/>
        <w:gridCol w:w="865"/>
        <w:gridCol w:w="748"/>
        <w:gridCol w:w="956"/>
        <w:gridCol w:w="540"/>
        <w:gridCol w:w="1122"/>
        <w:gridCol w:w="1309"/>
      </w:tblGrid>
      <w:tr>
        <w:trPr>
          <w:tblHeader w:val="true"/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Д-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Д-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аватор ЭО-2621  0,25 куб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аватор ЭО-2621  0,25 куб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ПАТУ-5000 (МТЗ-8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й прицеп 22ПТС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ссениза-ционная маш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ГАЗ-531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ИЛ-130 (водовоз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 МАЗ-55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вал ЗИЛ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-5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вал ЗИЛ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-554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  ММЗ-45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самосва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-55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-5312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помощ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53  (техпомощ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66  Аварийная свар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ая машина УАЗ-33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. № 5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. № 5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ок сверлиль-ный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ок сверлиль-ный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наждачный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5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фор-матор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-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арочный агрегат АДС-400, инв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, инв.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ЭП – 0,4 к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-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нинское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гаража (гаражный бокс № 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71-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 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ах 411-527 слова "с. Хороль, ул. Городок-5, 7"  заменить словами "с. Хороль, ул. Городок-5, 8"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922, 923 признать утратившими силу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337 признать утратившим силу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1359, 1360 признать утратившими силу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1915-1987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676"/>
        <w:gridCol w:w="804"/>
        <w:gridCol w:w="748"/>
        <w:gridCol w:w="914"/>
        <w:gridCol w:w="720"/>
        <w:gridCol w:w="1122"/>
        <w:gridCol w:w="1309"/>
      </w:tblGrid>
      <w:tr>
        <w:trPr>
          <w:tblHeader w:val="true"/>
          <w:trHeight w:val="2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-н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Юбилей-н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Поп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Моло-дежный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Поп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те-лей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-лей, 10-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шетни-кова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шетни-кова,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шетни-кова,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36"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7" w:right="-36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со-моль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-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-моль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-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квартира</w:t>
            </w:r>
          </w:p>
          <w:p>
            <w:pPr>
              <w:pStyle w:val="Normal"/>
              <w:ind w:left="-147"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-ская, 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.-д. ст. Хороль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ополин-н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-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-н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36"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ева,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ева,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ева, 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в приложении 6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 дополнить</w:t>
        <w:br/>
        <w:t>пунктами 24-56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935"/>
        <w:gridCol w:w="783"/>
        <w:gridCol w:w="935"/>
        <w:gridCol w:w="748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КС-3575 ЗИЛ-133 Я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КАМАЗ-5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ва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ИЛ-ММЗ-4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ГАЗ-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ссениза-ционная маш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2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-3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ЭП - 0,4 к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итеры А1, А2, А3, А4, А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ны-шевского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2,0</w:t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-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-16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6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60"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ТПН-1 (литер А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-ньева, 10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ТП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-250 кВ (литер А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-тивная, 8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ТПН-3 (литер А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Н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 №4 (литер А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р. Май-ский, 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П - 10 кВ (Фидер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/ст Ярославка 110/35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П -10 кВ (фидер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-стративное зд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аражом на 2 бо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-ный скл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уг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кумуля-т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 (бывший зубопро-тезны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бывшая вечерняя школ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бывший совет ветеран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-ская сква-жина с водонапор-ной баш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во-майская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-ская сква-жина  с водонапор-ной баш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зо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-ская сква-жина  с водонапор-ной баш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60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фор-маторная подстан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-маторная подстанция КТПН-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</w:rPr>
              <w:t xml:space="preserve"> "Геологи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 3-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ЭП - 6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 3-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-шенное строитель-ством 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ачеч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-сова, 30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41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"Жилищный фонд социального использования, а также имущество, необходимое для содержания муниципального жилищного фонда" дополнить пунктами 1830-2009 следующего содержания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1683"/>
        <w:gridCol w:w="847"/>
        <w:gridCol w:w="790"/>
        <w:gridCol w:w="794"/>
        <w:gridCol w:w="748"/>
        <w:gridCol w:w="1122"/>
        <w:gridCol w:w="1318"/>
      </w:tblGrid>
      <w:tr>
        <w:trPr>
          <w:tblHeader w:val="true"/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№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1-я Парков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1-я Парков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left="-178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-т Ленина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left="-178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-38" w:hanging="1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left="-178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те-лей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8" w:right="-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те-лей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портив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47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2" w:right="-62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53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53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Весен-няя, 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Весен-няя, 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Весен-няя, 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ь-кого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ь-кого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ь-кого, 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left="-178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ind w:left="-178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 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45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, 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, 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left="-178"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36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7" w:right="-36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Даль-заводское,</w:t>
            </w:r>
          </w:p>
          <w:p>
            <w:pPr>
              <w:pStyle w:val="Normal"/>
              <w:shd w:fill="FFFFFF" w:val="clear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ика Мороз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ая Ярослав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Юбилей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раздел "Имущество, предназначенное для организации досуга и обеспечения жителей поселения услугами организаций  культуры " дополнить пунктами 6-8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96"/>
        <w:gridCol w:w="1701"/>
        <w:gridCol w:w="992"/>
        <w:gridCol w:w="673"/>
        <w:gridCol w:w="748"/>
        <w:gridCol w:w="748"/>
        <w:gridCol w:w="1276"/>
        <w:gridCol w:w="1318"/>
      </w:tblGrid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тина -водохрани-лище (плотина-резервуар-водохрани-лище)</w:t>
            </w:r>
          </w:p>
          <w:p>
            <w:pPr>
              <w:pStyle w:val="Normal"/>
              <w:shd w:fill="FFFFFF" w:val="clear"/>
              <w:ind w:left="-126" w:right="-2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ина 350,0 м, ширина 6,0 м, толщ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близи-тельно 4558,0 м на юго-запад от жилого дома  </w:t>
            </w:r>
          </w:p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ул. Из-вестковая, 13  пгт Ярос-лавский</w:t>
            </w:r>
          </w:p>
          <w:p>
            <w:pPr>
              <w:pStyle w:val="Normal"/>
              <w:shd w:fill="FFFFFF" w:val="clear"/>
              <w:ind w:right="9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(на р. Насы-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ind w:left="-126" w:righ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Хороль, ул. Ленин-ска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бывший дом пио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shd w:fill="FFFFFF" w:val="clear"/>
              <w:ind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-лей, 2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Хороль, ул. Ленин-ска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с-лавский,</w:t>
            </w:r>
          </w:p>
          <w:p>
            <w:pPr>
              <w:pStyle w:val="Normal"/>
              <w:ind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-лей, 2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Хороль, ул. Ленин-ска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</w:t>
        <w:tab/>
        <w:t xml:space="preserve">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rFonts w:ascii="Times New Roman" w:hAnsi="Times New Roman" w:cs="Times New Roman"/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  <w:jc w:val="left"/>
    </w:pPr>
    <w:rPr>
      <w:rFonts w:ascii="Times New Roman" w:hAnsi="Times New Roman" w:cs="Times New Roman"/>
      <w:b/>
      <w:color w:val="000000"/>
      <w:spacing w:val="-2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4:00Z</dcterms:created>
  <dc:creator>harlamova_v_m</dc:creator>
  <dc:description/>
  <cp:keywords/>
  <dc:language>en-US</dc:language>
  <cp:lastModifiedBy>nik</cp:lastModifiedBy>
  <cp:lastPrinted>2011-12-12T15:01:00Z</cp:lastPrinted>
  <dcterms:modified xsi:type="dcterms:W3CDTF">2011-12-12T04:04:00Z</dcterms:modified>
  <cp:revision>36</cp:revision>
  <dc:subject/>
  <dc:title/>
</cp:coreProperties>
</file>