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13028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>
          <w:szCs w:val="28"/>
        </w:rPr>
        <w:t>, внесенный комитетом Законодательного Собрания Приморского края по экономической политике и собственности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exact" w:line="322" w:before="326" w:after="0"/>
        <w:ind w:left="34" w:right="115" w:firstLine="73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на очередном заседании Законодательного Собрания в феврале 2011 года в первом чтении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26" w:before="312" w:after="0"/>
        <w:ind w:left="38" w:right="125" w:firstLine="710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hd w:fill="FFFFFF" w:val="clear"/>
        <w:spacing w:lineRule="exact" w:line="326" w:before="312" w:after="0"/>
        <w:ind w:left="29" w:right="125" w:firstLine="706"/>
        <w:jc w:val="both"/>
        <w:rPr>
          <w:szCs w:val="28"/>
        </w:rPr>
      </w:pPr>
      <w:r>
        <w:rPr>
          <w:szCs w:val="28"/>
        </w:rPr>
        <w:t>3.Поручить</w:t>
      </w:r>
      <w:r>
        <w:rPr/>
        <w:t xml:space="preserve"> депутату  Законодательного Собрания Приморского края Журавлеву П.В. </w:t>
      </w:r>
      <w:r>
        <w:rPr>
          <w:szCs w:val="28"/>
        </w:rPr>
        <w:t>выступить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10 минут, в том числе для доклада-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 xml:space="preserve">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4:00Z</dcterms:created>
  <dc:creator>Калашникова И.</dc:creator>
  <dc:description/>
  <cp:keywords/>
  <dc:language>en-US</dc:language>
  <cp:lastModifiedBy>parhomenko_a_v</cp:lastModifiedBy>
  <cp:lastPrinted>2010-02-17T13:58:00Z</cp:lastPrinted>
  <dcterms:modified xsi:type="dcterms:W3CDTF">2012-01-17T00:40:00Z</dcterms:modified>
  <cp:revision>38</cp:revision>
  <dc:subject/>
  <dc:title> </dc:title>
</cp:coreProperties>
</file>