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законопроект разработан в связи с решением Арбитражного суда Приморского края по заявлению Управления Федеральной антимонопольной службы по Приморскому краю о признании не действующей части 2 статьи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01 года Арбитражный суд Приморского края вынес решение о частичном удовлетворении заявления Управления Федеральной Антимонопольной службы по Приморскому краю. А именно: "Признать часть 2 статьи 1 Закона приморского края от 3.12.2007 № 162-КЗ "О поддержке организаций, оказывающих на территории Приморского края услуги по теплоснабжению объектов жилищно-коммунального хозяйства", принятого Законодательным Собранием Приморского края 21 ноября 2007 года, в части слов "оказывающие услуги по теплоснабжению непосредственно населению" не соответствующей части 1 статьи 15 Федерального закона от 26.07.2006 № 135-ФЗ "О защите конкуренции" не действую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Гор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econom-a8</dc:creator>
  <dc:description/>
  <cp:keywords/>
  <dc:language>en-US</dc:language>
  <cp:lastModifiedBy>parhomenko_a_v</cp:lastModifiedBy>
  <cp:lastPrinted>2010-02-10T09:49:00Z</cp:lastPrinted>
  <dcterms:modified xsi:type="dcterms:W3CDTF">2012-01-12T05:29:00Z</dcterms:modified>
  <cp:revision>24</cp:revision>
  <dc:subject/>
  <dc:title>ПОЯСНИТЕЛЬНАЯ ЗАПИСКА</dc:title>
</cp:coreProperties>
</file>