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изнании утратившими силу </w:t>
            </w:r>
            <w:r>
              <w:rPr/>
              <w:t>постановлений Законодательного Собрания Приморского края о составе правления территориального фонда обязательного медицинского страхования Приморского края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</w:t>
      </w:r>
      <w:r>
        <w:rPr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1)Постановление Законодательного Собрания Приморского края               от 25 декабря 2006 года № 131 "О составе правления территориального фонда обязательного медицинского страхования Приморского края" (Ведомости Законодательного Собрания Приморского края, 2006, № 4,               стр. 38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2)Постановление Законодательного Собрания Приморского края                     от 29 апреля 2008 года № 950 "О внесении изменений в приложение к постановлению Законодательного Собрания Приморского края                             от 25 декабря 2006 года № 131 "О составе правления территориального фонда обязательного медицинского страхования Приморского края" (Ведомости Законодательного Собрания Приморского края, 2006, № 4,                стр. 38; 2008, № 72, стр. 64)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3)Постановление Законодательного Собрания Приморского края                  от 25 июня 2008 года № 1095 "О внесении изменений в приложение к постановлению Законодательного Собрания Приморского края                               от 25 декабря 2006 года № 131 "О составе правления территориального фонда обязательного медицинского страхования Приморского края" (Ведомости Законодательного Собрания Приморского края, 2006, № 4,                  стр. 38; 2008, № 72, стр. 64; 2008, № 78, стр. 143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остановление Законодательного Собрания Приморского края                   от 25 февраля 2009 года № 1471 "О внесении изменений в приложение к постановлению Законодательного Собрания Приморского края                           от 25 декабря 2006 года № 131 "О составе правления территориального фонда обязательного медицинского страхования Приморского края" (Ведомости Законодательного Собрания Приморского края, 2006, № 4,                стр. 38; 2008, № 72, стр. 64; 2008, № 78, стр. 143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009, № 102, стр. 62)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</w:t>
        <w:tab/>
        <w:tab/>
        <w:tab/>
        <w:tab/>
        <w:tab/>
        <w:tab/>
        <w:t xml:space="preserve">         Е.А. Овеч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59:00Z</dcterms:created>
  <dc:creator>user</dc:creator>
  <dc:description/>
  <cp:keywords/>
  <dc:language>en-US</dc:language>
  <cp:lastModifiedBy>prudnikova_a_a</cp:lastModifiedBy>
  <cp:lastPrinted>2009-12-21T10:59:00Z</cp:lastPrinted>
  <dcterms:modified xsi:type="dcterms:W3CDTF">2011-12-27T02:54:00Z</dcterms:modified>
  <cp:revision>6</cp:revision>
  <dc:subject/>
  <dc:title> </dc:title>
</cp:coreProperties>
</file>