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с целью приведения З</w:t>
      </w:r>
      <w:r>
        <w:rPr>
          <w:bCs/>
          <w:sz w:val="28"/>
          <w:szCs w:val="28"/>
        </w:rPr>
        <w:t>акона Приморского края</w:t>
      </w:r>
      <w:r>
        <w:rPr>
          <w:sz w:val="28"/>
          <w:szCs w:val="28"/>
        </w:rPr>
        <w:t xml:space="preserve"> "О здравоохранении в Приморском крае" в соответствие с изменившимся федеральным законодательством (от 06.10.1999 года             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от 06.10.2003 года № 131-ФЗ "Об общих принципах организации местного самоуправления в Российской Федерации"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федеральное законодательство в части передачи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органам государственной власти субъекта Российской Федерации вступают в силу              с 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предлагается полномочия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передать уполномоченному органу исполнительной власти Приморского края в сфере здравоохранения (ранее данные полномочия осуществлялись в рамках муниципальной системы здравоохранения). В связи с чем планируется проведение реорганизации системы здравоохранения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иду того, что в проекте краевого бюджета на 2012 год предусмотрены бюджетные ассигнования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, то 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ab/>
        <w:t xml:space="preserve">  С.А. Со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8:00Z</dcterms:created>
  <dc:creator>edu-27</dc:creator>
  <dc:description/>
  <cp:keywords/>
  <dc:language>en-US</dc:language>
  <cp:lastModifiedBy>prudnikova_a_a</cp:lastModifiedBy>
  <cp:lastPrinted>2010-06-30T10:17:00Z</cp:lastPrinted>
  <dcterms:modified xsi:type="dcterms:W3CDTF">2011-10-27T06:03:00Z</dcterms:modified>
  <cp:revision>5</cp:revision>
  <dc:subject/>
  <dc:title>Пояснительная записка к проекту закона Приморского края</dc:title>
</cp:coreProperties>
</file>