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4215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7.1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ы федеральных законов и законодательные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информац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621857-5 "Об основах государственного регулирования тарифов на продукцию естественных монополий"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617785-5 "О внесении изменений в Федеральный закон "Об Особой экономической зоне в Калининградской области и о внесении изменений в некотор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616769-5 "О государственной монополии на производство и оборот этилового спирта"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629835-5 "О внесении изменений в отдельные законодательные акты Российской Федерации по вопросам государственного контроля (надзора) и муниципального контроля"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609378-5 "О внесении изменений в Федеральный закон "О внесении изменений в отдельные законодательные акты Российской Федерации " в части совершенствования государственного регулирования деятельности по перевозке пассажиров и багажа легковым такси в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624376-5 "О внесении изменений в Федеральный закон "О введении в действие Жилищного кодекса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В.В. Горчаков</w:t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4:00Z</dcterms:created>
  <dc:creator>zavalishina_v_a</dc:creator>
  <dc:description/>
  <cp:keywords/>
  <dc:language>en-US</dc:language>
  <cp:lastModifiedBy>zavalishina_v_a</cp:lastModifiedBy>
  <cp:lastPrinted>2011-11-15T12:56:00Z</cp:lastPrinted>
  <dcterms:modified xsi:type="dcterms:W3CDTF">2011-12-27T04:14:00Z</dcterms:modified>
  <cp:revision>4</cp:revision>
  <dc:subject/>
  <dc:title> </dc:title>
</cp:coreProperties>
</file>