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 xml:space="preserve">"О разграничении имущества, находящегося в муниципальной собственности, между Лазовским муниципальным районом и поселениями, образованными </w:t>
              <w:br/>
              <w:t>в границах Лазовского</w:t>
              <w:br/>
              <w:t>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феврал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1-11-20T00:38:00Z</dcterms:modified>
  <cp:revision>9</cp:revision>
  <dc:subject/>
  <dc:title>Проект подготовлен комитетом Законодательного Собрания по экономической политике и собственности</dc:title>
</cp:coreProperties>
</file>