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987"/>
      </w:tblGrid>
      <w:tr>
        <w:trPr/>
        <w:tc>
          <w:tcPr>
            <w:tcW w:w="6583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ind w:left="-3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ект внесен </w:t>
            </w:r>
          </w:p>
          <w:p>
            <w:pPr>
              <w:pStyle w:val="Normal"/>
              <w:ind w:left="-3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мой Лазовского</w:t>
            </w:r>
          </w:p>
          <w:p>
            <w:pPr>
              <w:pStyle w:val="Normal"/>
              <w:ind w:left="-3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ого райо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Закон Приморского края от 4 июня 2007 года</w:t>
        <w:br/>
        <w:t>№ 86-КЗ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 (Ведомости Законодательного Собрания Приморского края, 2007, № 20, стр. 2; 2009,</w:t>
        <w:br/>
        <w:t xml:space="preserve">№ 113, стр. 8; 2010, № 141, стр. 3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раздел "Жилищный фонд социального использования, а также имущество, необходимое для содержания  муниципального жилищного фонда" приложения 1 дополнить пунктами 27, 28</w:t>
      </w:r>
      <w:r>
        <w:rPr/>
        <w:t xml:space="preserve"> следующего содержания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0"/>
        <w:gridCol w:w="1358"/>
        <w:gridCol w:w="935"/>
        <w:gridCol w:w="870"/>
        <w:gridCol w:w="577"/>
        <w:gridCol w:w="561"/>
        <w:gridCol w:w="1870"/>
        <w:gridCol w:w="1309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Киевка,  ул. 1-го Мая, 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-ная казна Лазовского муниципаль-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3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асть жилого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Киевка, ул. Рязан-ская, 10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-ная казна Лазовского муниципаль-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31</w:t>
            </w:r>
          </w:p>
        </w:tc>
      </w:tr>
    </w:tbl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в разделе "Жилищный фонд социального использования, а также имущество, необходимое для содержания муниципального жилищного фонда" приложения 2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пункты 11, 12 изложить в следующей редакции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0"/>
        <w:gridCol w:w="1358"/>
        <w:gridCol w:w="935"/>
        <w:gridCol w:w="870"/>
        <w:gridCol w:w="577"/>
        <w:gridCol w:w="748"/>
        <w:gridCol w:w="1683"/>
        <w:gridCol w:w="1309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 до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алентин, ул. Комсо-мольская, 15-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-ная казна Лазовского муниципаль-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0"/>
        <w:gridCol w:w="1358"/>
        <w:gridCol w:w="935"/>
        <w:gridCol w:w="870"/>
        <w:gridCol w:w="577"/>
        <w:gridCol w:w="748"/>
        <w:gridCol w:w="1683"/>
        <w:gridCol w:w="1309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 до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алентин, ул. Комсо-мольская, 15-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-ная казна Лазовского муниципаль-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31</w:t>
            </w:r>
          </w:p>
        </w:tc>
      </w:tr>
    </w:tbl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</w:t>
      </w:r>
      <w:r>
        <w:rPr/>
        <w:t>пункт 14 изложить в следующей редакции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0"/>
        <w:gridCol w:w="1358"/>
        <w:gridCol w:w="935"/>
        <w:gridCol w:w="870"/>
        <w:gridCol w:w="577"/>
        <w:gridCol w:w="748"/>
        <w:gridCol w:w="1683"/>
        <w:gridCol w:w="1309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 до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алентин, ул. Комсо-мольская, 15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-ная казна Лазовского муниципаль-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)в приложении 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пункт 81 подраздела "Объекты"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47"/>
        <w:gridCol w:w="1683"/>
        <w:gridCol w:w="935"/>
        <w:gridCol w:w="748"/>
        <w:gridCol w:w="561"/>
        <w:gridCol w:w="561"/>
        <w:gridCol w:w="1496"/>
        <w:gridCol w:w="1309"/>
      </w:tblGrid>
      <w:tr>
        <w:trPr>
          <w:trHeight w:val="2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асть администра-тивного </w:t>
            </w:r>
          </w:p>
          <w:p>
            <w:pPr>
              <w:pStyle w:val="ConsPlusTitle"/>
              <w:widowControl/>
              <w:ind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ания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left="-191"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-</w:t>
            </w:r>
          </w:p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left="-191"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 казна Лазовского муниципаль-</w:t>
            </w:r>
          </w:p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left="-108" w:right="-15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</w:tbl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ами 268-286 следующего содержания</w:t>
      </w:r>
      <w:r>
        <w:rPr/>
        <w:t>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22"/>
        <w:gridCol w:w="1870"/>
        <w:gridCol w:w="748"/>
        <w:gridCol w:w="748"/>
        <w:gridCol w:w="374"/>
        <w:gridCol w:w="374"/>
        <w:gridCol w:w="2057"/>
        <w:gridCol w:w="1309"/>
      </w:tblGrid>
      <w:tr>
        <w:trPr>
          <w:trHeight w:val="1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лой </w:t>
            </w:r>
          </w:p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адовая, 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left="-108"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ская,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left="-108"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7" w:right="-108" w:firstLine="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67" w:right="-108" w:firstLine="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50 лет ВЛКСМ, 70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left="-108"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  <w:tr>
        <w:trPr>
          <w:trHeight w:val="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ральная, 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left="-108"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одгорная,   26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67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одгорная, 29-к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 31</w:t>
            </w:r>
          </w:p>
        </w:tc>
      </w:tr>
      <w:tr>
        <w:trPr>
          <w:trHeight w:val="1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совская, 54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совская, 54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ская, 40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кинская,  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кинская, 64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кинская, 89-1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Школьный,  21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Кишеневка, ул. Централь-ная, 23-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Кишеневка, ул. Советская,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Кишеневка,</w:t>
            </w:r>
          </w:p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Школьная,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Старая Каменка, 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раль-          ная, 27-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Старая Каменка,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Речная, 10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Старая Каменка,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Речная, 10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подраздел "Объекты" раздела "Имущество, предназначенное</w:t>
        <w:br/>
        <w:t>для организации досуга и обеспечения жителей поселения услугами организаций культуры" изложить в следующей редакци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Объекты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6"/>
        <w:gridCol w:w="1214"/>
        <w:gridCol w:w="799"/>
        <w:gridCol w:w="766"/>
        <w:gridCol w:w="788"/>
        <w:gridCol w:w="907"/>
        <w:gridCol w:w="1933"/>
        <w:gridCol w:w="1477"/>
      </w:tblGrid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-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на-хождение объект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-щадь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57" w:righ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 ввода</w:t>
            </w:r>
          </w:p>
          <w:p>
            <w:pPr>
              <w:pStyle w:val="ConsPlusTitle"/>
              <w:widowControl/>
              <w:ind w:left="-157" w:righ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экс-плуа-тацию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содер-жател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ди-</w:t>
            </w:r>
          </w:p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ский/</w:t>
            </w:r>
          </w:p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товый</w:t>
            </w:r>
          </w:p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</w:p>
          <w:p>
            <w:pPr>
              <w:pStyle w:val="ConsPlusTitle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-балансодер-жателя</w:t>
            </w:r>
          </w:p>
        </w:tc>
      </w:tr>
      <w:tr>
        <w:trPr>
          <w:trHeight w:val="1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57" w:right="-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-со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ч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3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57" w:right="-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57" w:right="-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3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зд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Ста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к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-ральная, 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зовского муниципального рай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61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3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6" w:leader="none"/>
              </w:tabs>
              <w:ind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зд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Кише-невка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Школь-ная, 5</w:t>
            </w:r>
            <w:r>
              <w:rPr>
                <w:rFonts w:cs="Times New Roman" w:ascii="Times New Roman" w:hAnsi="Times New Roman"/>
                <w:b w:val="false"/>
                <w:vanish/>
                <w:sz w:val="24"/>
                <w:szCs w:val="24"/>
              </w:rPr>
              <w:t>.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5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казна </w:t>
            </w:r>
          </w:p>
          <w:p>
            <w:pPr>
              <w:pStyle w:val="ConsPlusTitle"/>
              <w:widowControl/>
              <w:ind w:right="-15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зовского муниципального рай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6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tabs>
                <w:tab w:val="clear" w:pos="708"/>
                <w:tab w:val="left" w:pos="261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31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пункт 9 подраздела "Объекты"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4 признать утратившим силу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и 5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в разделе "Автомобильные дороги общего пользования, мосты и иные транспортные инженерные сооружения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, а также имущество, предназначенное для их обслуживания":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ы 2-4</w:t>
      </w:r>
      <w:r>
        <w:rPr/>
        <w:t xml:space="preserve"> изложить в следующей редакции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0"/>
        <w:gridCol w:w="2057"/>
        <w:gridCol w:w="748"/>
        <w:gridCol w:w="374"/>
        <w:gridCol w:w="374"/>
        <w:gridCol w:w="374"/>
        <w:gridCol w:w="1683"/>
        <w:gridCol w:w="1870"/>
      </w:tblGrid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Шевченк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ерноручье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Сокольчи,               ул. Лазо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ункт 6 изложить в следующей редакции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0"/>
        <w:gridCol w:w="2057"/>
        <w:gridCol w:w="748"/>
        <w:gridCol w:w="456"/>
        <w:gridCol w:w="292"/>
        <w:gridCol w:w="374"/>
        <w:gridCol w:w="1683"/>
        <w:gridCol w:w="1870"/>
      </w:tblGrid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рог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Сокольчи,               ул. Ключев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7-16 следующего содержания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0"/>
        <w:gridCol w:w="2057"/>
        <w:gridCol w:w="748"/>
        <w:gridCol w:w="456"/>
        <w:gridCol w:w="292"/>
        <w:gridCol w:w="374"/>
        <w:gridCol w:w="1637"/>
        <w:gridCol w:w="1916"/>
      </w:tblGrid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Сокольчи,               ул. Шоссейная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Сокольчи,  Ключевой  переул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Сокольчи,  Молодежный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Сокольчи,  Весенний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Сокольчи,        ул. Подгор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Сокольчи,        ул. Дач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Данильченково, ул. Партизан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Данильченково, ул. Весел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Данильченково, ул. Ключева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Данильченково, ул. Садов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</w:tbl>
    <w:p>
      <w:pPr>
        <w:pStyle w:val="Normal"/>
        <w:tabs>
          <w:tab w:val="clear" w:pos="708"/>
          <w:tab w:val="left" w:pos="74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раздел "Жилищный фонд социального использования, а также имущество, необходимое для содержания муниципального жилищного фонда" дополнить пунктами 113-116 следующего содержания: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2"/>
        <w:gridCol w:w="1870"/>
        <w:gridCol w:w="748"/>
        <w:gridCol w:w="748"/>
        <w:gridCol w:w="748"/>
        <w:gridCol w:w="748"/>
        <w:gridCol w:w="1496"/>
        <w:gridCol w:w="1309"/>
      </w:tblGrid>
      <w:tr>
        <w:trPr>
          <w:tblHeader w:val="true"/>
          <w:trHeight w:val="2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ерноручье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Советская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Лазовского муници-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Сокольчи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Шоссейная, 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Лазовского муници-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  <w:tr>
        <w:trPr>
          <w:trHeight w:val="14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Сокольчи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вая, 1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Лазовского муници-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 31</w:t>
            </w:r>
          </w:p>
        </w:tc>
      </w:tr>
      <w:tr>
        <w:trPr>
          <w:trHeight w:val="14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ерноручье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Советская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Лазовского муници-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31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.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left="-7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7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7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края </w:t>
        <w:tab/>
        <w:t xml:space="preserve">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48:00Z</dcterms:created>
  <dc:creator>harlamova_v_m</dc:creator>
  <dc:description/>
  <cp:keywords/>
  <dc:language>en-US</dc:language>
  <cp:lastModifiedBy>nik</cp:lastModifiedBy>
  <cp:lastPrinted>2011-11-20T10:43:00Z</cp:lastPrinted>
  <dcterms:modified xsi:type="dcterms:W3CDTF">2011-11-19T23:44:00Z</dcterms:modified>
  <cp:revision>30</cp:revision>
  <dc:subject/>
  <dc:title/>
</cp:coreProperties>
</file>