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</w:t>
      </w:r>
      <w:bookmarkStart w:id="0" w:name="OLE_LINK1"/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циальной поддержке льготных категор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внесении изменений               в Закон Приморского края «О социальной поддержке льготных категорий граждан, проживающих на территории Приморского края» потребует: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остановление Губернатора Приморского края от 21 мая 2009 года № 32-пг «О порядке предоставления социальной выплаты на приобретение жилья семье, в которой родилось одновременно трое и более детей»; 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я утратившим силу постановления Администрации Приморского края от 29 июня 2011 года № 175-п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егиональном материнском (семейном) капитале в Приморском кра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;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рядка предоставления материнского (семейного) капитала семье, в которой начиная с 01 января 2012 года родился третий и последующий ребенок (дети);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остановление Администрации Приморского края от 06 апреля 2011 года № 96-па «Об утверждении порядка предоставления отдельным категориям граждан мер социальной поддержки в виде компенсационной выплаты стоимости проезда на автомобильном (водном) транспорте общего пользования по маршрутам регулярных перевозок в городском, пригородном и междугородном сообщении Приморского края, железнодорожном транспорте общего пользования по маршрутам регулярных перевозок в пригородном сообщении». 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Л.Н.Дроздова</w:t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8:00Z</dcterms:created>
  <dc:creator>installer</dc:creator>
  <dc:description/>
  <cp:keywords/>
  <dc:language>en-US</dc:language>
  <cp:lastModifiedBy>Mironova_OA</cp:lastModifiedBy>
  <cp:lastPrinted>2011-12-20T12:21:00Z</cp:lastPrinted>
  <dcterms:modified xsi:type="dcterms:W3CDTF">2011-12-20T01:21:00Z</dcterms:modified>
  <cp:revision>17</cp:revision>
  <dc:subject/>
  <dc:title>Пояснительная записка</dc:title>
</cp:coreProperties>
</file>