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 социальной поддержке льготных категорий граждан,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живающих на территории Приморского края»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widowControl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опроект вносит изменения в действующий Закон Приморского края от 29 декабря 2004 года № 206-КЗ «О социальной поддержке льготных категорий граждан, проживающих на территории Приморского края» (далеее – действующий Закон).</w:t>
      </w:r>
    </w:p>
    <w:p>
      <w:pPr>
        <w:pStyle w:val="ConsPlusNormal"/>
        <w:widowControl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проект излагает в новой редакции часть 2 статьи 7(2) «Меры социальной поддержки многодетных семей в Приморском крае» действующего Закона.</w:t>
      </w:r>
    </w:p>
    <w:p>
      <w:pPr>
        <w:pStyle w:val="ConsPlusNormal"/>
        <w:widowControl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асаются предоставления социальной выплаты на приобретение жилых помещений семьей, в которой одновременно родилось трое и более детей, предусматривая, что:</w:t>
      </w:r>
    </w:p>
    <w:p>
      <w:pPr>
        <w:pStyle w:val="ConsPlusNormal"/>
        <w:widowControl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приобретаемого жилого помещения в расчете                       на каждого члена семьи не может быть меньше учетной нормы площади жилого помещения, установленной в муниципальном образовании,                       на территории которого приобретается жилое помещение;</w:t>
      </w:r>
    </w:p>
    <w:p>
      <w:pPr>
        <w:pStyle w:val="ConsPlusNormal"/>
        <w:widowControl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жилого помещения общей площадью из расчета           </w:t>
      </w:r>
      <w:r>
        <w:rPr>
          <w:rFonts w:cs="Times New Roman" w:ascii="Times New Roman" w:hAnsi="Times New Roman"/>
          <w:i/>
          <w:sz w:val="28"/>
          <w:szCs w:val="28"/>
        </w:rPr>
        <w:t>не менее учетной нормы</w:t>
      </w:r>
      <w:r>
        <w:rPr>
          <w:rFonts w:cs="Times New Roman" w:ascii="Times New Roman" w:hAnsi="Times New Roman"/>
          <w:sz w:val="28"/>
          <w:szCs w:val="28"/>
        </w:rPr>
        <w:t xml:space="preserve"> площади жилого помещения на каждого члена семьи, установленной в муниципальном образовании, на территории которого приобретается жилое помещение, допускается приобретение двух жилых помещений.</w:t>
      </w:r>
    </w:p>
    <w:p>
      <w:pPr>
        <w:pStyle w:val="Normal"/>
        <w:numPr>
          <w:ilvl w:val="0"/>
          <w:numId w:val="0"/>
        </w:numPr>
        <w:spacing w:lineRule="exact" w:line="4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конопроект дополняет действующий Закон новой статьей 7(3) "Региональный материнский (семейный) капитал".</w:t>
      </w:r>
    </w:p>
    <w:p>
      <w:pPr>
        <w:pStyle w:val="ConsPlusNormal"/>
        <w:widowControl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 Администрации Приморского края от 29 июня 2011 года</w:t>
      </w:r>
      <w:r>
        <w:rPr>
          <w:rFonts w:cs="Times New Roman" w:ascii="Times New Roman" w:hAnsi="Times New Roman"/>
          <w:sz w:val="28"/>
          <w:szCs w:val="28"/>
        </w:rPr>
        <w:t xml:space="preserve"> № 175-п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егиональном материнском (семейном) капитале в Приморском кра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остановление), с учётом Перечня поручений по реализации Послания Президента Российской Федерации Федеральному Собранию Российской Федерации от 06 декабря 2010 года № 3534, начиная с 01 января 2012 года в Приморском крае установлена единовременная дополнительная мера поддержки за счет средств краевого бюджета при рождении третьего и последующего ребенка (детей).</w:t>
      </w:r>
    </w:p>
    <w:p>
      <w:pPr>
        <w:pStyle w:val="21"/>
        <w:spacing w:lineRule="exact" w:line="4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соответствии с частью 2 статьи 67 Устава Приморского края дополнительные социальные выплаты населению могут                устанавливаться только законами Приморского края. Учитывая указанное требование Устава Приморского края, настоящий </w:t>
      </w:r>
      <w:r>
        <w:rPr>
          <w:color w:val="000000"/>
          <w:spacing w:val="2"/>
          <w:sz w:val="28"/>
          <w:szCs w:val="28"/>
        </w:rPr>
        <w:t xml:space="preserve">законопроект </w:t>
      </w:r>
      <w:r>
        <w:rPr>
          <w:sz w:val="28"/>
          <w:szCs w:val="28"/>
        </w:rPr>
        <w:t xml:space="preserve">предлагает предусмотреть выплату регионального материнского (семейного) капитала                                         в Приморском крае в действующем Законе.  </w:t>
      </w:r>
    </w:p>
    <w:p>
      <w:pPr>
        <w:pStyle w:val="ConsPlusNormal"/>
        <w:widowControl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онопроект дополняет </w:t>
      </w:r>
      <w:r>
        <w:rPr>
          <w:rFonts w:cs="Times New Roman" w:ascii="Times New Roman" w:hAnsi="Times New Roman"/>
          <w:sz w:val="28"/>
          <w:szCs w:val="28"/>
        </w:rPr>
        <w:t>действующий Зак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овой статьей 7(3) «</w:t>
      </w:r>
      <w:r>
        <w:rPr>
          <w:rFonts w:cs="Times New Roman" w:ascii="Times New Roman" w:hAnsi="Times New Roman"/>
          <w:sz w:val="28"/>
          <w:szCs w:val="28"/>
        </w:rPr>
        <w:t>Региональный материнский (семейный) капитал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предусматривает </w:t>
      </w:r>
      <w:r>
        <w:rPr>
          <w:rFonts w:cs="Times New Roman" w:ascii="Times New Roman" w:hAnsi="Times New Roman"/>
          <w:sz w:val="28"/>
          <w:szCs w:val="28"/>
        </w:rPr>
        <w:t>предоставление регионального материнского (семейного) капитала в форме единовременной денежной выплаты за счет средств краевого бюджета                      в размере 30000 рублей семье, в которой начиная с 01 января 2012 года родился третий и последующий ребенок (дети).</w:t>
      </w:r>
    </w:p>
    <w:p>
      <w:pPr>
        <w:pStyle w:val="Normal"/>
        <w:spacing w:lineRule="exact" w:line="460"/>
        <w:ind w:firstLine="705"/>
        <w:jc w:val="both"/>
        <w:rPr/>
      </w:pPr>
      <w:r>
        <w:rPr>
          <w:sz w:val="28"/>
          <w:szCs w:val="28"/>
        </w:rPr>
        <w:t>Право на региональный материнский (семейный) капитал возникает со дня рождения третьего и последующего ребенка (детей) и может быть реализовано семьей не ранее чем по истечении одного года со дня рождения третьего и последующего ребенка (детей).</w:t>
      </w:r>
    </w:p>
    <w:p>
      <w:pPr>
        <w:pStyle w:val="ConsPlusNormal"/>
        <w:widowControl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гионального материнского (семейного) капитала, согласно законопроекту, могут быть использованы в полном объеме или по частям:</w:t>
      </w:r>
    </w:p>
    <w:p>
      <w:pPr>
        <w:pStyle w:val="ConsPlusNormal"/>
        <w:widowControl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учшение жилищных условий;</w:t>
      </w:r>
    </w:p>
    <w:p>
      <w:pPr>
        <w:pStyle w:val="ConsPlusNormal"/>
        <w:widowControl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чение образования ребенком (детьми);</w:t>
      </w:r>
    </w:p>
    <w:p>
      <w:pPr>
        <w:pStyle w:val="ConsPlusNormal"/>
        <w:widowControl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едицинских услуг ребенку (детям).</w:t>
      </w:r>
    </w:p>
    <w:p>
      <w:pPr>
        <w:pStyle w:val="ConsPlusNormal"/>
        <w:widowControl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споряжение средствами регионального материнского (семейного) капитала может осуществляться одновременно по нескольким направлениям.</w:t>
      </w:r>
    </w:p>
    <w:p>
      <w:pPr>
        <w:pStyle w:val="ConsPlusNormal"/>
        <w:widowControl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рядок предоставления средств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атеринского (семейного) капитала, правила подачи заявления, перечень документов, необходимых для реализации права распоряжения средствами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атеринского (семейного) капитала, будет установлен Администрацией Примо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exact" w:line="4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кже законопроектом по поручению Губернатора Приморского края вносятся изменения в статью 8(2) «Меры социальной поддержки в области обеспечения равной транспортной доступности» действующего Закона.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 проезд на транспорте общего пользования в городском и пригородном сообщении предоставляется по билетам: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ительного пользования, предоставляющего право на неограниченное количество поездок в течение указанного срока действия;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ительного пользования, предоставляющего право на фиксированное количество поездок в течение указанного срока действ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460"/>
        <w:ind w:firstLine="709"/>
        <w:jc w:val="both"/>
        <w:outlineLvl w:val="1"/>
        <w:rPr/>
      </w:pPr>
      <w:r>
        <w:rPr>
          <w:sz w:val="28"/>
          <w:szCs w:val="28"/>
        </w:rPr>
        <w:t>Действующая редакция статьи 8(2) предусматривает для льготных категорий граждан меры социальной поддержки по проезду на транспорте общего пользования пригородного сообщения края в виде компенсационной выплаты в размере 50 процентов от стоимости билета длительного пользования на неограниченное количество поездок в течение указанного срока действия, что не позволяет в полной мере воспользоваться данной мерой социальной поддержки гражданам, нерегулярно пользующимся данным транспортом.</w:t>
      </w:r>
    </w:p>
    <w:p>
      <w:pPr>
        <w:pStyle w:val="Normal"/>
        <w:numPr>
          <w:ilvl w:val="0"/>
          <w:numId w:val="0"/>
        </w:numPr>
        <w:spacing w:lineRule="exact" w:line="4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асширения прав льготных категорий граждан в области транспортной доступности законопроект предлагает применение билета длительного пользования на фиксированное количество поездок в течение указанного срока действия для проезда на автотранспорте пригородного сообщения Приморского края</w:t>
      </w:r>
      <w:r>
        <w:rPr>
          <w:rFonts w:eastAsia="SimSun;宋体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TextBody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Л.Н.Дрозд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2:00Z</dcterms:created>
  <dc:creator>Miheeva_IS</dc:creator>
  <dc:description/>
  <cp:keywords/>
  <dc:language>en-US</dc:language>
  <cp:lastModifiedBy>Mironova_OA</cp:lastModifiedBy>
  <cp:lastPrinted>2011-12-20T12:22:00Z</cp:lastPrinted>
  <dcterms:modified xsi:type="dcterms:W3CDTF">2011-12-20T01:22:00Z</dcterms:modified>
  <cp:revision>38</cp:revision>
  <dc:subject/>
  <dc:title>ПОЯСНИТЕЛЬНАЯ ЗАПИСКА</dc:title>
</cp:coreProperties>
</file>