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5878"/>
      </w:tblGrid>
      <w:tr>
        <w:trPr>
          <w:trHeight w:val="1427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чи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й в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наиболее востребованных рабочих мест территорий вселения сформирован на основании данных                          16 муниципальных образований Приморского края, входящих в два проекта переселения: "Северный макрорайон" и "Южный макрорайон". Фактически соотечественники могут трудоустроиться к любому работодателю, осуществляющему экономическую деятельность на территории вселения и имеющему вакантные рабочие места. В целях поиска подходящей работы предлагается использовать краевую базу вакансий, размещенную на региональном портале "http://zanprim.ru",                     и общероссийский банк вакансий "Работа в России", размещенный на информационном портале Федеральной службы                    по труду и занятости "http://trudvsem.ru".</w:t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оект переселения "Северный макро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Асен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0"/>
        <w:gridCol w:w="1893"/>
        <w:gridCol w:w="1887"/>
        <w:gridCol w:w="1146"/>
        <w:gridCol w:w="1080"/>
        <w:gridCol w:w="1554"/>
        <w:gridCol w:w="1133"/>
        <w:gridCol w:w="1535"/>
        <w:gridCol w:w="1652"/>
      </w:tblGrid>
      <w:tr>
        <w:trPr>
          <w:trHeight w:val="31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-тельная информация</w:t>
            </w:r>
          </w:p>
        </w:tc>
      </w:tr>
      <w:tr>
        <w:trPr>
          <w:trHeight w:val="6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0"/>
        <w:gridCol w:w="1893"/>
        <w:gridCol w:w="1887"/>
        <w:gridCol w:w="1146"/>
        <w:gridCol w:w="1080"/>
        <w:gridCol w:w="1554"/>
        <w:gridCol w:w="1133"/>
        <w:gridCol w:w="1535"/>
        <w:gridCol w:w="1652"/>
      </w:tblGrid>
      <w:tr>
        <w:trPr>
          <w:tblHeader w:val="true"/>
          <w:trHeight w:val="3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Аскольд"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,</w:t>
            </w:r>
          </w:p>
          <w:p>
            <w:pPr>
              <w:pStyle w:val="Normal"/>
              <w:jc w:val="center"/>
              <w:rPr/>
            </w:pPr>
            <w:r>
              <w:rPr/>
              <w:t>токарь-расточ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разряд, опыт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0-45000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оиске жилья, долевое участие работодателя в компенсации на съем жиль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 пред-варительного согласования</w:t>
            </w:r>
          </w:p>
        </w:tc>
      </w:tr>
      <w:tr>
        <w:trPr>
          <w:trHeight w:val="41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литейного, сварочного, гальваничес-кого, терми-ческого, инструмен-тального производств от инженера-технолога (конструкто-ра) до главн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25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оиске жилья, долевое участие работодателя в компенсации на съем жиль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ы по медицинским показ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опыт работ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-25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в поиске жилья, долевое участие работодателя в компенсации на съем жилья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 пред-варительного согласования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ст-венный маст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, высшее образ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5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оиске жилья, долевое участие работодателя в компенсации на съем жиль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 пред-варительного согласования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, высшее образ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5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оиске жилья, долевое участие работодателя в компенсации на съем жиль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 пред-варительного соглас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Дальнегор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0"/>
        <w:gridCol w:w="1893"/>
        <w:gridCol w:w="1887"/>
        <w:gridCol w:w="1146"/>
        <w:gridCol w:w="1080"/>
        <w:gridCol w:w="1554"/>
        <w:gridCol w:w="1133"/>
        <w:gridCol w:w="1387"/>
        <w:gridCol w:w="148"/>
        <w:gridCol w:w="1652"/>
      </w:tblGrid>
      <w:tr>
        <w:trPr>
          <w:trHeight w:val="31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-тельная информация</w:t>
            </w:r>
          </w:p>
        </w:tc>
      </w:tr>
      <w:tr>
        <w:trPr>
          <w:trHeight w:val="6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ье в общежит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firstLine="108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firstLine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53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Дальнегорская центральная городская больница"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</w:t>
            </w:r>
          </w:p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по данной специаль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на базе ВМГУ г. Владивостока для присвоения катег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коридорного тип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в зависимости от разряда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</w:t>
            </w:r>
          </w:p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по данной специаль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4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на базе ВМГУ г. Владивостока для присвоения катег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коридорного тип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в зависимости от разряда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терапе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по данной специаль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на базе ВМГУ г. Владивостока для присвоения катег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коридорного тип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в зависимости от разряда</w:t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по данной специаль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на базе ВМГУ г. Владивостока для присвоения катег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коридорного тип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в зависимости от разряда</w:t>
            </w:r>
          </w:p>
        </w:tc>
      </w:tr>
      <w:tr>
        <w:trPr>
          <w:trHeight w:val="7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по данной специаль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на базе ВМГУ г. Владивостока для присвоения катег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коридорного тип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в зависимости от разря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3.Городской округ Спасск-Дальни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специа-ли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Спасская городская больница"</w:t>
            </w:r>
          </w:p>
        </w:tc>
      </w:tr>
      <w:tr>
        <w:trPr>
          <w:trHeight w:val="2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онатоло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-ката специа-лис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-ва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-ката специа-лис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-ва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-ката специа-лис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-ва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  <w:tr>
        <w:trPr>
          <w:trHeight w:val="2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-ката специа-ли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ва-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Спасская городская поликлиника"</w:t>
            </w:r>
          </w:p>
        </w:tc>
      </w:tr>
      <w:tr>
        <w:trPr>
          <w:trHeight w:val="2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кардиоло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квалифи-кационную категорию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ва-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  <w:tr>
        <w:trPr>
          <w:trHeight w:val="281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Спасская городская детская поликлиника"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-ката специа-лис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обустройства - прожива-ние в гостинице за счет средств переселен-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выделение земельных участков для строительства индивидуально-го жиль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Красноарме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0"/>
        <w:gridCol w:w="1740"/>
        <w:gridCol w:w="1794"/>
        <w:gridCol w:w="1146"/>
        <w:gridCol w:w="1080"/>
        <w:gridCol w:w="1406"/>
        <w:gridCol w:w="1133"/>
        <w:gridCol w:w="1781"/>
        <w:gridCol w:w="1550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-мая заработ-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-тельная информация</w:t>
            </w:r>
          </w:p>
        </w:tc>
      </w:tr>
      <w:tr>
        <w:trPr>
          <w:trHeight w:val="6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9" w:firstLine="74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0"/>
        <w:gridCol w:w="1740"/>
        <w:gridCol w:w="1794"/>
        <w:gridCol w:w="1146"/>
        <w:gridCol w:w="1080"/>
        <w:gridCol w:w="1406"/>
        <w:gridCol w:w="1133"/>
        <w:gridCol w:w="1781"/>
        <w:gridCol w:w="1550"/>
      </w:tblGrid>
      <w:tr>
        <w:trPr>
          <w:tblHeader w:val="true"/>
          <w:trHeight w:val="2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9" w:firstLine="7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Евростандарт"</w:t>
            </w:r>
          </w:p>
        </w:tc>
      </w:tr>
      <w:tr>
        <w:trPr>
          <w:trHeight w:val="8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от 5 л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- среднее професси-ональн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ое приобрет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электр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от 3 л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- среднее профессио-нально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ое приобрет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от 3 л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- высше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 времен-ное пользо-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ое приобрет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Пожар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78"/>
        <w:gridCol w:w="1806"/>
        <w:gridCol w:w="1604"/>
        <w:gridCol w:w="928"/>
        <w:gridCol w:w="973"/>
        <w:gridCol w:w="1206"/>
        <w:gridCol w:w="1061"/>
        <w:gridCol w:w="1547"/>
        <w:gridCol w:w="1718"/>
      </w:tblGrid>
      <w:tr>
        <w:trPr>
          <w:trHeight w:val="31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-мая заработная плата,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можность обучения (переобуче-ния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-ная информация</w:t>
            </w:r>
          </w:p>
        </w:tc>
      </w:tr>
      <w:tr>
        <w:trPr>
          <w:trHeight w:val="6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-тии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78"/>
        <w:gridCol w:w="1806"/>
        <w:gridCol w:w="1604"/>
        <w:gridCol w:w="928"/>
        <w:gridCol w:w="973"/>
        <w:gridCol w:w="1206"/>
        <w:gridCol w:w="1061"/>
        <w:gridCol w:w="1547"/>
        <w:gridCol w:w="1718"/>
      </w:tblGrid>
      <w:tr>
        <w:trPr>
          <w:tblHeader w:val="true"/>
          <w:trHeight w:val="2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егорское городское поселение, муниципальное учреждение здравоохранения "Лучегорская центральная районная больница" пгт Лучегорск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 детск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эндокрино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атологоанато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2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7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сацион-ные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-6000 -  </w:t>
            </w:r>
          </w:p>
          <w:p>
            <w:pPr>
              <w:pStyle w:val="Normal"/>
              <w:jc w:val="center"/>
              <w:rPr/>
            </w:pPr>
            <w:r>
              <w:rPr/>
              <w:t>без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8000-9000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и выш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-6000 -  </w:t>
            </w:r>
          </w:p>
          <w:p>
            <w:pPr>
              <w:pStyle w:val="Normal"/>
              <w:jc w:val="center"/>
              <w:rPr/>
            </w:pPr>
            <w:r>
              <w:rPr/>
              <w:t>без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8000-9000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и выш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7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по массаж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-6000 -  </w:t>
            </w:r>
          </w:p>
          <w:p>
            <w:pPr>
              <w:pStyle w:val="Normal"/>
              <w:jc w:val="center"/>
              <w:rPr/>
            </w:pPr>
            <w:r>
              <w:rPr/>
              <w:t>без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8000-9000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и выш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-6000 -  </w:t>
            </w:r>
          </w:p>
          <w:p>
            <w:pPr>
              <w:pStyle w:val="Normal"/>
              <w:jc w:val="center"/>
              <w:rPr/>
            </w:pPr>
            <w:r>
              <w:rPr/>
              <w:t>без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8000-9000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и выш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ение, переобуче-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пгт Лучегорск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тельного учреждения "Средняя общеобразовательная школа №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гт Лучегорск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(мальчики)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312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708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дополнительного образования детей "Центр детско-юношеского творчества "Мегаватт" </w:t>
            </w:r>
          </w:p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</w:tr>
      <w:tr>
        <w:trPr>
          <w:trHeight w:val="32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(0,5 став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лубного типа "Районный дворец культуры "Энергетик" пгт Лучегорск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-сиональ-ное образова-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-сиональ-ное образова-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-сиональ-ное образова-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48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инское сельское поселение, муниципальное образовательное учреждение "Средняя общеобразовательная школа № 10" с. Соболиное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 или математики-информат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печным отоп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перевальское сельское поселение, муниципальное образовательное учреждение "Средняя общеобразовательная школа № 16" </w:t>
            </w:r>
          </w:p>
          <w:p>
            <w:pPr>
              <w:pStyle w:val="Normal"/>
              <w:jc w:val="center"/>
              <w:rPr/>
            </w:pPr>
            <w:r>
              <w:rPr/>
              <w:t>с. Верхний-Перевал</w:t>
            </w:r>
          </w:p>
        </w:tc>
      </w:tr>
      <w:tr>
        <w:trPr>
          <w:trHeight w:val="1486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201"/>
              <w:jc w:val="center"/>
              <w:rPr/>
            </w:pPr>
            <w:r>
              <w:rPr/>
              <w:t>переобучение, кур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печным отоп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201"/>
              <w:jc w:val="center"/>
              <w:rPr/>
            </w:pPr>
            <w:r>
              <w:rPr/>
              <w:t>переобучение, кур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печным отоп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снояровское сельское поселение, муниципальное образовательное учреждение "Средняя общеобразовательная школа № 15" с. Красный Яр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печным отоп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-биолог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печным отоп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енское сельское поселение, муниципальное образовательное учреждение "Средняя общеобразовательная школа № 5" с. Нагорное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лагоуст-роенная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1-комнат-ная кварти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-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лагоуст-роенная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1-комнат-ная кварти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"Восток-Агро", с. Нагорное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, земельные участки под строитель-ство нового жиль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Нагорнен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23,5 тыс. рублей</w:t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ьевское сельское поселение, Дом культуры с. Федосьевка</w:t>
            </w:r>
          </w:p>
        </w:tc>
      </w:tr>
      <w:tr>
        <w:trPr>
          <w:trHeight w:val="27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851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дом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-нее про-фессио-наль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Лучегорского городского поселения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 тыс. рублей</w:t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ое сельское поселение, амбулатория с. Светлогорье</w:t>
            </w:r>
          </w:p>
        </w:tc>
      </w:tr>
      <w:tr>
        <w:trPr>
          <w:trHeight w:val="31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ерапевт или педиатр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е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  <w:p>
            <w:pPr>
              <w:pStyle w:val="Normal"/>
              <w:jc w:val="center"/>
              <w:rPr/>
            </w:pPr>
            <w:r>
              <w:rPr/>
              <w:t>(с доплатой за работу на участке) плюс стимулирую-щие и компен-сационные  вы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ереобуче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лужеб-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-ния служебного жилья временно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 с. Светлогорье</w:t>
            </w:r>
          </w:p>
        </w:tc>
      </w:tr>
      <w:tr>
        <w:trPr>
          <w:trHeight w:val="31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дом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-нее про-фессио-наль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449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"Лермонтовский ГОК" КГУП Примтеплоэнерго" с. Светлогорье</w:t>
            </w:r>
          </w:p>
        </w:tc>
      </w:tr>
      <w:tr>
        <w:trPr>
          <w:trHeight w:val="158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-фессио-наль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 xml:space="preserve">одного кв. м жилья на территории </w:t>
            </w:r>
          </w:p>
        </w:tc>
      </w:tr>
      <w:tr>
        <w:trPr>
          <w:trHeight w:val="1686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42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Машинист бульдозера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40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Водитель "БелАЗа"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563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 xml:space="preserve">Машинист экскаватора </w:t>
              <w:br/>
              <w:t>6 разряда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3416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Мастер дробильного отделения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3406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робильщик 3 разряда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  <w:tr>
        <w:trPr>
          <w:trHeight w:val="53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Сушильщик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е профес-сиональ-ное образова-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на вторичном рынке за счет средств переселен-це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рыночная стоимость </w:t>
              <w:br/>
              <w:t>одного кв. м жилья на территории Светлогор-ского сельского поселения –</w:t>
            </w:r>
          </w:p>
          <w:p>
            <w:pPr>
              <w:pStyle w:val="Normal"/>
              <w:jc w:val="center"/>
              <w:rPr/>
            </w:pPr>
            <w:r>
              <w:rPr/>
              <w:t>18 тыс.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6.Спас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-ния к специа-ли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9" w:firstLine="74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9" w:firstLine="7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проходке горных выработо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2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7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шейде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4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262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лаборан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262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262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907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907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изиолог-реанимото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8262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6148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6148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7378-7993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нколо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7378-7993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ртопе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-ствующе-го образо-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7378-7993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Терне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-ния к специали-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ернейлес"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 категории "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 от 3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-23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ах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бульдозер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 от 3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ах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ер-мех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 от 3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ах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ПТС Хардвуд"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 деревообрабатывающих ста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ах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чик пиломатериал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ах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оект переселения "Южный макро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Артем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706"/>
        <w:gridCol w:w="1534"/>
        <w:gridCol w:w="1941"/>
        <w:gridCol w:w="1152"/>
        <w:gridCol w:w="1085"/>
        <w:gridCol w:w="1411"/>
        <w:gridCol w:w="1133"/>
        <w:gridCol w:w="1430"/>
        <w:gridCol w:w="1939"/>
      </w:tblGrid>
      <w:tr>
        <w:trPr>
          <w:trHeight w:val="744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Требован</w:t>
            </w:r>
            <w:r>
              <w:rPr>
                <w:color w:val="000000"/>
                <w:spacing w:val="21"/>
              </w:rPr>
              <w:t xml:space="preserve">ия к </w:t>
            </w:r>
            <w:r>
              <w:rPr>
                <w:color w:val="000000"/>
                <w:spacing w:val="-2"/>
              </w:rPr>
              <w:t>специалис</w:t>
            </w:r>
            <w:r>
              <w:rPr>
                <w:color w:val="000000"/>
              </w:rPr>
              <w:t>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-2"/>
              </w:rPr>
              <w:t xml:space="preserve">Предполагае-мая </w:t>
            </w:r>
            <w:r>
              <w:rPr>
                <w:color w:val="000000"/>
              </w:rPr>
              <w:t xml:space="preserve">заработная </w:t>
            </w:r>
            <w:r>
              <w:rPr>
                <w:color w:val="000000"/>
                <w:spacing w:val="5"/>
              </w:rPr>
              <w:t>плат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/>
            </w:pPr>
            <w:r>
              <w:rPr>
                <w:color w:val="000000"/>
              </w:rPr>
              <w:t xml:space="preserve">Возможность обучения </w:t>
            </w:r>
            <w:r>
              <w:rPr>
                <w:color w:val="000000"/>
                <w:spacing w:val="-3"/>
              </w:rPr>
              <w:t>(переобучен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Потребность в </w:t>
            </w:r>
            <w:r>
              <w:rPr>
                <w:color w:val="000000"/>
              </w:rPr>
              <w:t>работниках, человек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обустройство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Дополнительная </w:t>
            </w: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жилье в </w:t>
            </w:r>
            <w:r>
              <w:rPr>
                <w:color w:val="000000"/>
                <w:spacing w:val="-2"/>
              </w:rPr>
              <w:t>общежи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</w:rPr>
              <w:t xml:space="preserve">иное жилье </w:t>
            </w:r>
            <w:r>
              <w:rPr>
                <w:color w:val="000000"/>
                <w:spacing w:val="-2"/>
              </w:rPr>
              <w:t>(указать)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706"/>
        <w:gridCol w:w="1534"/>
        <w:gridCol w:w="1941"/>
        <w:gridCol w:w="1152"/>
        <w:gridCol w:w="1085"/>
        <w:gridCol w:w="1411"/>
        <w:gridCol w:w="1133"/>
        <w:gridCol w:w="1430"/>
        <w:gridCol w:w="1939"/>
      </w:tblGrid>
      <w:tr>
        <w:trPr>
          <w:tblHeader w:val="true"/>
          <w:trHeight w:val="3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exact"/>
        </w:trPr>
        <w:tc>
          <w:tcPr>
            <w:tcW w:w="15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здравоохранения "Городская больница № 1"</w:t>
            </w:r>
          </w:p>
        </w:tc>
      </w:tr>
      <w:tr>
        <w:trPr>
          <w:trHeight w:val="30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-терапевт (участков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медицинское образование, наличие сертификата, подтверждение эквивалентнос-ти диплома на территории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прохождение сертификацион-ных цик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 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трудоустройство выпускников без опыта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медицинское образование, наличие сертификата, подтверждение эквивалентнос-ти диплома на территории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-9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зможно прохождение сертификацион-ных цикл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 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трудоустройство выпускников без опыта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-травматоло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медицинское образование, наличие сертификата, подтверждение эквивалентнос-ти диплома на территории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-9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зможно прохождение сертификацион-ных цикл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 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трудоустройство выпускников без опыта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частковая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ио-нальное образование, наличие сертификата, подтверждение эквивалентнос-ти дипл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территории Россий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зможно прохождение сертификацион-ных цикл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 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трудоустройство выпускников без опыта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Муниципальное лечебно-профилактическое учреждение "Станция скорой медицинской помощи" г. Артема</w:t>
            </w:r>
          </w:p>
        </w:tc>
      </w:tr>
      <w:tr>
        <w:trPr>
          <w:trHeight w:val="2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медицинское образование, наличие сертификата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ьности "Скорая медицинская помощь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прохождение сертификацион-ных цик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ательно специалисты  без семь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льдше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профес-сион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зможно прохождение сертификацион-ных цикл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 собственные сред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ж работы </w:t>
              <w:br/>
              <w:t>от 3 лет</w:t>
            </w:r>
          </w:p>
        </w:tc>
      </w:tr>
      <w:tr>
        <w:trPr>
          <w:trHeight w:val="328" w:hRule="atLeast"/>
        </w:trPr>
        <w:tc>
          <w:tcPr>
            <w:tcW w:w="15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редприятие "Фрахт"</w:t>
            </w:r>
          </w:p>
        </w:tc>
      </w:tr>
      <w:tr>
        <w:trPr>
          <w:trHeight w:val="11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итель автомобиля категории "Е"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общее образование (11 кл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-30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водителем категории "Е" </w:t>
              <w:br/>
              <w:t>5-7 лет</w:t>
            </w:r>
          </w:p>
        </w:tc>
      </w:tr>
      <w:tr>
        <w:trPr>
          <w:trHeight w:val="519" w:hRule="atLeast"/>
        </w:trPr>
        <w:tc>
          <w:tcPr>
            <w:tcW w:w="15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УП "Дальневосточное" Россельхозакадемии</w:t>
            </w:r>
          </w:p>
        </w:tc>
      </w:tr>
      <w:tr>
        <w:trPr>
          <w:trHeight w:val="15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х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ое профессио-на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, наличие документов, подтверждающих квалификацию</w:t>
            </w:r>
          </w:p>
        </w:tc>
      </w:tr>
      <w:tr>
        <w:trPr>
          <w:trHeight w:val="14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, наличие документов, подтверждающих квалифик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ое профессио-на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, наличие документов, подтверждающих квалифик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СХП "Артемовское"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теринарный вра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о принятие без опыта</w:t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гроно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ательно мужч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Находк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ебова-ния к специа-листу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Муниципальное учреждение здравоохранения "Детская городская больница № 2"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школ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дежурны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онат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. сестр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детского са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палатна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лаборатор-ный тех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ООО "Спектр"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3-х  лет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3-х  лет</w:t>
            </w:r>
          </w:p>
        </w:tc>
      </w:tr>
      <w:tr>
        <w:trPr>
          <w:trHeight w:val="269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Муниципальное учреждение здравоохранения "Детская поликлиника № 1"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 </w:t>
            </w:r>
            <w:r>
              <w:rPr>
                <w:bCs/>
                <w:color w:val="000000"/>
              </w:rPr>
              <w:t>дошкольно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школь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ларинг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атист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участкова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ие, сестрин-ское дело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татист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, сестрин-ское дело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ООО "Гарант-Сервис"</w:t>
            </w:r>
          </w:p>
        </w:tc>
      </w:tr>
      <w:tr>
        <w:trPr>
          <w:trHeight w:val="11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-ное обра-зова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-то или комната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3-х  лет</w:t>
            </w:r>
          </w:p>
        </w:tc>
      </w:tr>
      <w:tr>
        <w:trPr>
          <w:trHeight w:val="401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ООО "Ориент-Авто 1"</w:t>
            </w:r>
          </w:p>
        </w:tc>
      </w:tr>
      <w:tr>
        <w:trPr>
          <w:trHeight w:val="20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категории "Д" с удостоверением Российского образц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-ждающий стаж не менее 3-х лет, кур-сы води-теле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3-х  лет</w:t>
            </w:r>
          </w:p>
        </w:tc>
      </w:tr>
      <w:tr>
        <w:trPr>
          <w:trHeight w:val="427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Крестьянско-фермерское хозяйство "Мишкин В.Н."</w:t>
            </w:r>
          </w:p>
        </w:tc>
      </w:tr>
      <w:tr>
        <w:trPr>
          <w:trHeight w:val="17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-рыбов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-вание, технолог рыбного хозяйств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3-х  лет</w:t>
            </w:r>
          </w:p>
        </w:tc>
      </w:tr>
      <w:tr>
        <w:trPr>
          <w:trHeight w:val="403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ОАО "Строитель 43"</w:t>
            </w:r>
          </w:p>
        </w:tc>
      </w:tr>
      <w:tr>
        <w:trPr>
          <w:trHeight w:val="1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автогрейдер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профес-сиональ-ное обра-зование,</w:t>
            </w:r>
          </w:p>
          <w:p>
            <w:pPr>
              <w:pStyle w:val="Normal"/>
              <w:jc w:val="center"/>
              <w:rPr/>
            </w:pPr>
            <w:r>
              <w:rPr/>
              <w:t>5,6 разря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от 10-лет</w:t>
            </w:r>
          </w:p>
        </w:tc>
      </w:tr>
      <w:tr>
        <w:trPr>
          <w:trHeight w:val="433" w:hRule="atLeast"/>
        </w:trPr>
        <w:tc>
          <w:tcPr>
            <w:tcW w:w="15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больница ФГУ "ДВОМЦ Росздрава"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25 - 12431,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25-12431,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174" w:firstLine="18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 - гинек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-89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-89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-8976+</w:t>
            </w:r>
          </w:p>
          <w:p>
            <w:pPr>
              <w:pStyle w:val="Normal"/>
              <w:jc w:val="center"/>
              <w:rPr/>
            </w:pPr>
            <w:r>
              <w:rPr/>
              <w:t>15000 федер. выпла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-тифи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50-9817,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мануальной терап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50-9817,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50-9817,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45-8073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00-740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-5175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иклинике 5337,50; </w:t>
              <w:br/>
              <w:t>в стационаре 7245,00-80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-ние, сертифи-кат Россий-ской Федера-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,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лное образова-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 -7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74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3.Уссурийский городской округ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6"/>
        <w:gridCol w:w="1418"/>
        <w:gridCol w:w="1180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пола-гаемая заработная плата, руб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мож-ность обучения (перео-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6"/>
        <w:gridCol w:w="1418"/>
        <w:gridCol w:w="1180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2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естьянское фермерское хозяйство "Нива"</w:t>
            </w:r>
          </w:p>
        </w:tc>
      </w:tr>
      <w:tr>
        <w:trPr>
          <w:trHeight w:val="431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кондитерским цехо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технолог кондитерского производства, высшее образование (технология хлебопекарного и кондитерского производства), знание технологии современного кондитерского производства, умение работать с рецептурой (с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пен-сионного возраста</w:t>
            </w:r>
          </w:p>
        </w:tc>
      </w:tr>
      <w:tr>
        <w:trPr>
          <w:trHeight w:val="400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Приморстрой"</w:t>
            </w:r>
          </w:p>
        </w:tc>
      </w:tr>
      <w:tr>
        <w:trPr>
          <w:trHeight w:val="8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  <w:br/>
              <w:t>5 лет в строительстве</w:t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  <w:br/>
              <w:t>5 лет в строительстве</w:t>
            </w:r>
          </w:p>
        </w:tc>
      </w:tr>
      <w:tr>
        <w:trPr>
          <w:trHeight w:val="9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азосвар-щ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  <w:br/>
              <w:t>5 лет в строительстве</w:t>
            </w:r>
          </w:p>
        </w:tc>
      </w:tr>
      <w:tr>
        <w:trPr>
          <w:trHeight w:val="417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Детская городская поликлиника"</w:t>
            </w:r>
          </w:p>
        </w:tc>
      </w:tr>
      <w:tr>
        <w:trPr>
          <w:trHeight w:val="42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ысшее медицинское образование, интернатура. Обязательно наличие сертификата в соответствии с квалификационными требованиями, утвержденными Приказом 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дравоохранения и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вит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07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5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-ный отпуск за вредные условия труда</w:t>
            </w:r>
          </w:p>
        </w:tc>
      </w:tr>
      <w:tr>
        <w:trPr>
          <w:trHeight w:val="505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Городская больница"</w:t>
            </w:r>
          </w:p>
        </w:tc>
      </w:tr>
      <w:tr>
        <w:trPr>
          <w:trHeight w:val="7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Городская поликлиника № 1"</w:t>
            </w:r>
          </w:p>
        </w:tc>
      </w:tr>
      <w:tr>
        <w:trPr>
          <w:trHeight w:val="6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(терапевт участков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римснабконтракт"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 целлюлозно-бумажного производств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процес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-2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5 лет</w:t>
            </w:r>
          </w:p>
        </w:tc>
      </w:tr>
      <w:tr>
        <w:trPr>
          <w:trHeight w:val="430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"Черныш А.Н."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бус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"Д"</w:t>
            </w:r>
          </w:p>
          <w:p>
            <w:pPr>
              <w:pStyle w:val="Normal"/>
              <w:jc w:val="center"/>
              <w:rPr/>
            </w:pPr>
            <w:r>
              <w:rPr/>
              <w:t>водительское удостоверение российского образ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1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3 лет</w:t>
            </w:r>
          </w:p>
        </w:tc>
      </w:tr>
      <w:tr>
        <w:trPr>
          <w:trHeight w:val="8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 автобус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треб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 плюс прем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риморавтотранс" Уссурийское автотранспортное предприятие</w:t>
            </w:r>
          </w:p>
        </w:tc>
      </w:tr>
      <w:tr>
        <w:trPr>
          <w:trHeight w:val="4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"В", "С", "Е", водительское удостоверение российского образ-ца. Опыт международных перевозок (КН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5 лет</w:t>
            </w:r>
          </w:p>
        </w:tc>
      </w:tr>
      <w:tr>
        <w:trPr>
          <w:trHeight w:val="429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322 Авиационный ремонтный завод"</w:t>
            </w:r>
          </w:p>
        </w:tc>
      </w:tr>
      <w:tr>
        <w:trPr>
          <w:trHeight w:val="8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ханик по ремонту радиоэлектронно-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ряд,</w:t>
            </w:r>
          </w:p>
          <w:p>
            <w:pPr>
              <w:pStyle w:val="Normal"/>
              <w:jc w:val="center"/>
              <w:rPr/>
            </w:pPr>
            <w:r>
              <w:rPr/>
              <w:t>среднее или высшее профессиональное образование по специальности: ремонт, обслуживание и эксплуатация радиоэлектр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-премиаль-ная (тариф)</w:t>
            </w:r>
          </w:p>
          <w:p>
            <w:pPr>
              <w:pStyle w:val="Normal"/>
              <w:jc w:val="center"/>
              <w:rPr/>
            </w:pPr>
            <w:r>
              <w:rPr/>
              <w:t>13000-16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2 лет</w:t>
            </w:r>
          </w:p>
        </w:tc>
      </w:tr>
      <w:tr>
        <w:trPr>
          <w:trHeight w:val="19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ремонту агрегатов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разряд,</w:t>
            </w:r>
          </w:p>
          <w:p>
            <w:pPr>
              <w:pStyle w:val="Normal"/>
              <w:jc w:val="center"/>
              <w:rPr/>
            </w:pPr>
            <w:r>
              <w:rPr/>
              <w:t>среднее или высшее профессиональное образование по специальности: производство, обслуживание и эксплуатация лет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-премиаль-ная (тариф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-150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2 лет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разряд,</w:t>
            </w:r>
          </w:p>
          <w:p>
            <w:pPr>
              <w:pStyle w:val="Normal"/>
              <w:jc w:val="center"/>
              <w:rPr/>
            </w:pPr>
            <w:r>
              <w:rPr/>
              <w:t>среднее или высшее профессиональное образование по специальности: производство, обслуживание и эксплуатация лет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-премиаль-ная (тариф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-150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2 лет</w:t>
            </w:r>
          </w:p>
        </w:tc>
      </w:tr>
      <w:tr>
        <w:trPr>
          <w:trHeight w:val="28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ционный техник по приборам и электрооборудованию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ряд,</w:t>
            </w:r>
          </w:p>
          <w:p>
            <w:pPr>
              <w:pStyle w:val="Normal"/>
              <w:jc w:val="center"/>
              <w:rPr/>
            </w:pPr>
            <w:r>
              <w:rPr/>
              <w:t>среднее или высшее профессиональное образование по специальности производство, обслуживание и эксплуатация лет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ьно-премиаль-ная (тариф) 13000-160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2 лет</w:t>
            </w:r>
          </w:p>
        </w:tc>
      </w:tr>
      <w:tr>
        <w:trPr>
          <w:trHeight w:val="19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управлению качеством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разряд, высшее профессиональное образование по специальности 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мен-но-премиаль-ная (оклад) 11000-130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 не менее 2 лет</w:t>
            </w:r>
          </w:p>
        </w:tc>
      </w:tr>
      <w:tr>
        <w:trPr>
          <w:trHeight w:val="435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урийское муниципальное унитарное предприятие тепловых сетей</w:t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азосвар-щ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а труб под дав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ельской местности, опыт работы не менее 5 лет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и ремонт промышл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е менее 5 лет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е менее 5 лет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грейферного кран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отельной на жидком топливе, аттестованный Ростехнадзо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9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е менее 3 лет</w:t>
            </w:r>
          </w:p>
        </w:tc>
      </w:tr>
      <w:tr>
        <w:trPr>
          <w:trHeight w:val="421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"Стуков М.П."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социальный пакет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 одежд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социальный пакет</w:t>
            </w:r>
          </w:p>
        </w:tc>
      </w:tr>
      <w:tr>
        <w:trPr>
          <w:trHeight w:val="8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е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социальный пакет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ха (заведующий производством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социальный пакет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шве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8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социальный пакет</w:t>
            </w:r>
          </w:p>
        </w:tc>
      </w:tr>
      <w:tr>
        <w:trPr>
          <w:trHeight w:val="442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(Крестьянско-фермерское хозяйство) "Тян Анисья"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пытом работы без вредных привычек</w:t>
            </w:r>
          </w:p>
        </w:tc>
      </w:tr>
      <w:tr>
        <w:trPr>
          <w:trHeight w:val="9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жиль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пытом работы без вредных привыч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4.Лазов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-ния к специа-лист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89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1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реображенская база тралового флота"</w:t>
            </w:r>
          </w:p>
        </w:tc>
      </w:tr>
      <w:tr>
        <w:trPr>
          <w:trHeight w:val="77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т 20 до 50 л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</w:tc>
      </w:tr>
      <w:tr>
        <w:trPr>
          <w:trHeight w:val="9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рыбомучной у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стоянная, </w:t>
              <w:b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 (судо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чик ры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с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стоянная, </w:t>
              <w:br/>
              <w:t>одна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азосвар-щи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 возраст от 20 до 50 л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5.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28"/>
        <w:gridCol w:w="1731"/>
        <w:gridCol w:w="1926"/>
        <w:gridCol w:w="966"/>
        <w:gridCol w:w="771"/>
        <w:gridCol w:w="963"/>
        <w:gridCol w:w="1349"/>
        <w:gridCol w:w="1349"/>
        <w:gridCol w:w="2119"/>
      </w:tblGrid>
      <w:tr>
        <w:trPr>
          <w:trHeight w:val="81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пециалисту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-мая заработная плата,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обучения (переобучени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работниках, челове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2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в обще-житии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иное жилье (указать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28"/>
        <w:gridCol w:w="1731"/>
        <w:gridCol w:w="1926"/>
        <w:gridCol w:w="966"/>
        <w:gridCol w:w="771"/>
        <w:gridCol w:w="963"/>
        <w:gridCol w:w="1349"/>
        <w:gridCol w:w="1349"/>
        <w:gridCol w:w="2119"/>
      </w:tblGrid>
      <w:tr>
        <w:trPr>
          <w:tblHeader w:val="true"/>
          <w:trHeight w:val="3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ая средняя школа и Новогеоргиевская средняя школа</w:t>
            </w:r>
          </w:p>
        </w:tc>
      </w:tr>
      <w:tr>
        <w:trPr>
          <w:trHeight w:val="4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-ное образ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-но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специальное педагогическо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центральная районная больница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ая 7000 сменная </w:t>
            </w:r>
          </w:p>
          <w:p>
            <w:pPr>
              <w:pStyle w:val="Normal"/>
              <w:jc w:val="center"/>
              <w:rPr/>
            </w:pPr>
            <w:r>
              <w:rPr/>
              <w:t>8000-12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бюджетные циклы для повышения квалификации, 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пять лет, специализации по нужным направления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 предоставляются по мере возможности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-6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0-12000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бюджетные циклы для повышения квалификации, 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пять лет, специализации по нужным направления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 предоставляются по мере возможности</w:t>
            </w:r>
          </w:p>
        </w:tc>
      </w:tr>
      <w:tr>
        <w:trPr>
          <w:trHeight w:val="806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-150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бюджетные циклы для повышения квалификации, 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пять лет, специализации по нужным направл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 предоставляются по мере возможности</w:t>
            </w:r>
          </w:p>
        </w:tc>
      </w:tr>
      <w:tr>
        <w:trPr>
          <w:trHeight w:val="5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-2000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бюджетные циклы для повышения квалификации, один раз</w:t>
            </w:r>
          </w:p>
          <w:p>
            <w:pPr>
              <w:pStyle w:val="Normal"/>
              <w:jc w:val="center"/>
              <w:rPr/>
            </w:pPr>
            <w:r>
              <w:rPr/>
              <w:t>в пять лет, специализации по нужным направл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 предоставляются по мере возможности</w:t>
            </w:r>
          </w:p>
        </w:tc>
      </w:tr>
      <w:tr>
        <w:trPr>
          <w:trHeight w:val="5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фтизиат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бюджетные циклы для повышения квалификации, 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пять лет, специализации по нужным направл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обустройство предоставляются по мере возможности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в работе не более пяти лет, желательно наличие сертифи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"Искра"</w:t>
            </w:r>
          </w:p>
        </w:tc>
      </w:tr>
      <w:tr>
        <w:trPr>
          <w:trHeight w:val="13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-альное от трех лет и выше, от 18 до 60 ле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стан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от трех лет и выше,</w:t>
            </w:r>
          </w:p>
          <w:p>
            <w:pPr>
              <w:pStyle w:val="Normal"/>
              <w:jc w:val="center"/>
              <w:rPr/>
            </w:pPr>
            <w:r>
              <w:rPr/>
              <w:t>от 18 до 60 ле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стан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6.Партизан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2129"/>
        <w:gridCol w:w="1794"/>
        <w:gridCol w:w="1146"/>
        <w:gridCol w:w="1080"/>
        <w:gridCol w:w="1555"/>
        <w:gridCol w:w="1276"/>
        <w:gridCol w:w="1276"/>
        <w:gridCol w:w="1763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108"/>
              <w:jc w:val="center"/>
              <w:rPr/>
            </w:pPr>
            <w:r>
              <w:rPr>
                <w:bCs/>
              </w:rPr>
              <w:t>Требова-ния к специа-лист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Дополнитель-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59" w:right="-141" w:hanging="56"/>
              <w:jc w:val="center"/>
              <w:rPr/>
            </w:pPr>
            <w:r>
              <w:rPr>
                <w:bCs/>
              </w:rPr>
              <w:t>иное жилье   (указать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42"/>
        <w:gridCol w:w="18"/>
        <w:gridCol w:w="27"/>
        <w:gridCol w:w="2129"/>
        <w:gridCol w:w="1794"/>
        <w:gridCol w:w="1146"/>
        <w:gridCol w:w="1080"/>
        <w:gridCol w:w="1555"/>
        <w:gridCol w:w="1276"/>
        <w:gridCol w:w="1276"/>
        <w:gridCol w:w="1763"/>
      </w:tblGrid>
      <w:tr>
        <w:trPr>
          <w:tblHeader w:val="true"/>
          <w:trHeight w:val="2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5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"Средняя общеобразовательная школа", с. Фроловка</w:t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 языка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бразова-ние, </w:t>
              <w:b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"Партизанский" ОАО "Примавтодор", с. Новицкое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бульдозер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-2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автогрейдер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не менее </w:t>
              <w:br/>
              <w:t>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-2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шейде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не менее </w:t>
              <w:br/>
              <w:t>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-2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оргово-строительная компания", с. Владимиро-Александровское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-ное образова-ние, трудовой стаж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-ное образова-ние, трудовой стаж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экскав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-ное образова-ние, трудовой стаж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23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погру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-ное образова-ние, трудовой стаж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22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-ное образова-ние, трудовой стаж не менее </w:t>
              <w:br/>
              <w:t>трех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 работ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тарифным ставкам, окладу и фактически отработанному  времен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 арендуется  за счет  собственных   средств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орремстрой", п. Волчанец</w:t>
            </w:r>
          </w:p>
        </w:tc>
      </w:tr>
      <w:tr>
        <w:trPr>
          <w:trHeight w:val="6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содержанию доро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ель-но оп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арен-дуется за счет  собственных   средств</w:t>
            </w:r>
          </w:p>
        </w:tc>
      </w:tr>
      <w:tr>
        <w:trPr>
          <w:trHeight w:val="356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уч", с. Владимиро-Александровское</w:t>
            </w:r>
          </w:p>
        </w:tc>
      </w:tr>
      <w:tr>
        <w:trPr>
          <w:trHeight w:val="9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теплотехни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, образова-ние выс-ше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-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ез требова-ний к стажу 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-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одЕко", с. Владимиро-Александровское</w:t>
            </w:r>
          </w:p>
        </w:tc>
      </w:tr>
      <w:tr>
        <w:trPr>
          <w:trHeight w:val="7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электросвар-щи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не менее </w:t>
              <w:br/>
              <w:t>пяти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  АВ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не менее </w:t>
              <w:br/>
              <w:t>пяти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Партизанская центральная районная больница", с. Владимиро-Александровское</w:t>
            </w:r>
          </w:p>
        </w:tc>
      </w:tr>
      <w:tr>
        <w:trPr>
          <w:trHeight w:val="29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  прак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плом </w:t>
              <w:br/>
              <w:t xml:space="preserve">об образо-вании РФ </w:t>
              <w:br/>
              <w:t xml:space="preserve">и стаж работы  по специ-альности не менее </w:t>
              <w:br/>
              <w:t xml:space="preserve">пяти лет, возраст </w:t>
              <w:br/>
              <w:t>до 45 л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агуна", с. Владимиро-Александровское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, без вредных привыче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, без вредных привыче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Живица+ ", с. Владимиро-Александровское</w:t>
            </w:r>
          </w:p>
        </w:tc>
      </w:tr>
      <w:tr>
        <w:trPr>
          <w:trHeight w:val="2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, без вредных привыче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, без вредных привыче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еникс", с. Владимиро-Александровское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тифи-ка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ля получения сертификата за счет предприят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Погранич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7"/>
        <w:gridCol w:w="213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7"/>
        <w:gridCol w:w="2133"/>
        <w:gridCol w:w="1794"/>
        <w:gridCol w:w="1146"/>
        <w:gridCol w:w="1080"/>
        <w:gridCol w:w="1406"/>
        <w:gridCol w:w="1114"/>
        <w:gridCol w:w="19"/>
        <w:gridCol w:w="1420"/>
        <w:gridCol w:w="1911"/>
      </w:tblGrid>
      <w:tr>
        <w:trPr>
          <w:tblHeader w:val="true"/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"Детская школа искусств"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ортепи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8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удожественных дисципли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8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ес"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цовщик-плито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 деревообрабаты-вающих станко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ун Тын"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Пограничная центральная районная больница"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специалист акушер-гинеколо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пециалист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Елена"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-нальное образова-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Жариковское"</w:t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сельскохозяйст-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более</w:t>
            </w:r>
          </w:p>
          <w:p>
            <w:pPr>
              <w:pStyle w:val="Normal"/>
              <w:jc w:val="center"/>
              <w:rPr/>
            </w:pPr>
            <w:r>
              <w:rPr/>
              <w:t>двух ле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ограничный кирпичный завод"</w:t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 строительной кера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  <w:p>
            <w:pPr>
              <w:pStyle w:val="Normal"/>
              <w:jc w:val="center"/>
              <w:rPr/>
            </w:pPr>
            <w:r>
              <w:rPr/>
              <w:t>пять ле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1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8.Хоро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47"/>
        <w:gridCol w:w="2133"/>
        <w:gridCol w:w="1794"/>
        <w:gridCol w:w="1146"/>
        <w:gridCol w:w="1080"/>
        <w:gridCol w:w="1406"/>
        <w:gridCol w:w="1133"/>
        <w:gridCol w:w="1420"/>
        <w:gridCol w:w="1911"/>
      </w:tblGrid>
      <w:tr>
        <w:trPr>
          <w:tblHeader w:val="true"/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пециалист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blHeader w:val="true"/>
          <w:trHeight w:val="6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"Хорольская центральная районная больница" </w:t>
            </w:r>
          </w:p>
        </w:tc>
      </w:tr>
      <w:tr>
        <w:trPr>
          <w:trHeight w:val="6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2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Черниг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983"/>
        <w:gridCol w:w="1794"/>
        <w:gridCol w:w="1146"/>
        <w:gridCol w:w="1080"/>
        <w:gridCol w:w="1406"/>
        <w:gridCol w:w="1133"/>
        <w:gridCol w:w="1420"/>
        <w:gridCol w:w="197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фе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ребова-ния к специа-лист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полагаемая заработная плата,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можность обучения (переобучения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требность в работниках, челове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илищное обустройст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жиль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9" w:firstLine="97"/>
              <w:jc w:val="center"/>
              <w:rPr/>
            </w:pPr>
            <w:r>
              <w:rPr>
                <w:bCs/>
              </w:rPr>
              <w:t>иное жилье (указать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87"/>
        <w:gridCol w:w="1983"/>
        <w:gridCol w:w="1794"/>
        <w:gridCol w:w="1146"/>
        <w:gridCol w:w="1080"/>
        <w:gridCol w:w="1406"/>
        <w:gridCol w:w="1133"/>
        <w:gridCol w:w="1420"/>
        <w:gridCol w:w="1971"/>
      </w:tblGrid>
      <w:tr>
        <w:trPr>
          <w:tblHeader w:val="true"/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9" w:firstLine="9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ХПК "Снегуровский"</w:t>
            </w:r>
          </w:p>
        </w:tc>
      </w:tr>
      <w:tr>
        <w:trPr>
          <w:trHeight w:val="88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snapToGrid w:val="false"/>
              <w:ind w:left="-73" w:right="-138" w:hanging="0"/>
              <w:jc w:val="center"/>
              <w:rPr>
                <w:bCs/>
              </w:rPr>
            </w:pPr>
            <w:r>
              <w:rPr>
                <w:bCs/>
              </w:rPr>
              <w:t>Ветеринарный вра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-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я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-80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ханиза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7" w:leader="none"/>
              </w:tabs>
              <w:snapToGrid w:val="false"/>
              <w:ind w:left="-73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ыт работы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ес-сиональ-ное обра-зова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0-100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Муниципальное учреждение здравоохранения "Центральная районная больница </w:t>
            </w:r>
            <w:r>
              <w:rPr>
                <w:bCs/>
              </w:rPr>
              <w:t>с. Черниговка"</w:t>
            </w:r>
          </w:p>
        </w:tc>
      </w:tr>
      <w:tr>
        <w:trPr>
          <w:trHeight w:val="2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 эпидеми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3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лаборан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3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физиотерапев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3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3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 анестезиолог-реанимат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хирур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8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стомат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пгт Сибирцев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инфекциони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 ультразвуково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 общей практик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пгт Сибирцев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сшее профес-сиональ-ное обра-зовани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-тификата Россий-ской Федера-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ельдшер-лаборант клинико-диагностической лаборатори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ес-сиональ-ное обра-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личие мед. сер-тифи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ельдшер (</w:t>
            </w:r>
            <w:r>
              <w:rPr/>
              <w:t>Фельдшерско-акушерский пунк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Абражеев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фес-сиональ-ное обра-зова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тифи-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0-776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льдшер (</w:t>
            </w:r>
            <w:r>
              <w:rPr/>
              <w:t>Фельдшерско-акушерский пункт</w:t>
            </w:r>
            <w:r>
              <w:rPr>
                <w:bCs/>
              </w:rPr>
              <w:t xml:space="preserve"> с. Иск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фес-сиональ-ное обра-зова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мед. сертифи-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0-776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5" w:color="619616"/>
      </w:pBdr>
      <w:spacing w:before="0" w:after="200"/>
      <w:outlineLvl w:val="0"/>
    </w:pPr>
    <w:rPr>
      <w:rFonts w:ascii="Arial" w:hAnsi="Arial" w:cs="Arial"/>
      <w:b/>
      <w:bCs/>
      <w:color w:val="619616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3:00Z</dcterms:created>
  <dc:creator>Бурдастова Ирина Григорьевна</dc:creator>
  <dc:description/>
  <cp:keywords/>
  <dc:language>en-US</dc:language>
  <cp:lastModifiedBy>prudnikova_a_a</cp:lastModifiedBy>
  <cp:lastPrinted>2012-01-23T10:01:00Z</cp:lastPrinted>
  <dcterms:modified xsi:type="dcterms:W3CDTF">2012-01-22T23:08:00Z</dcterms:modified>
  <cp:revision>27</cp:revision>
  <dc:subject/>
  <dc:title>Приложение № 5</dc:title>
</cp:coreProperties>
</file>