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176"/>
      </w:tblGrid>
      <w:tr>
        <w:trPr>
          <w:trHeight w:val="1427" w:hRule="atLeast"/>
        </w:trPr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раевой целевой программе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оказании содействия добровольному переселению в Российскую Федерацию соотечественников, проживающих за рубежом"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7-2012 годы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ынка труда по территориям в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Основные показатели рынка труда представлены 16 муниципальными образованиями Приморского края, входящими в проекты переселения "Северный макрорайон" и "Южный макрорайон" как территории в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Проект переселения "Северный макрорайон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1.Арсеньевский городской округ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220"/>
        <w:gridCol w:w="996"/>
        <w:gridCol w:w="1061"/>
        <w:gridCol w:w="1020"/>
        <w:gridCol w:w="1015"/>
        <w:gridCol w:w="1060"/>
        <w:gridCol w:w="1060"/>
        <w:gridCol w:w="3500"/>
      </w:tblGrid>
      <w:tr>
        <w:trPr>
          <w:trHeight w:val="35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оказа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ные данные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>
          <w:trHeight w:val="2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220"/>
        <w:gridCol w:w="996"/>
        <w:gridCol w:w="1061"/>
        <w:gridCol w:w="1020"/>
        <w:gridCol w:w="1015"/>
        <w:gridCol w:w="1060"/>
        <w:gridCol w:w="1060"/>
        <w:gridCol w:w="3500"/>
      </w:tblGrid>
      <w:tr>
        <w:trPr>
          <w:tblHeader w:val="true"/>
          <w:trHeight w:val="3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 - всего, тыс. 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стат</w:t>
            </w:r>
          </w:p>
        </w:tc>
      </w:tr>
      <w:tr>
        <w:trPr>
          <w:trHeight w:val="3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5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, тыс. человек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индивидуальным трудом и по найму у отдельных граждан, включая граждан, занятых в домашнем хозяйстве производством товаров и услуг для реализации, 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крестьянских и фермерских хозяйствах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занятых в экономике по уровню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 по  профессионально-квалификационному соста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еденных рабочих мест в крупных и средних организациях - всего, тыс. ме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сфере малого предпринимательства, тыс. ме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безработных </w:t>
            </w:r>
          </w:p>
          <w:p>
            <w:pPr>
              <w:pStyle w:val="Normal"/>
              <w:rPr/>
            </w:pPr>
            <w:r>
              <w:rPr/>
              <w:t xml:space="preserve">(по методологии МОТ) (на конец года), </w:t>
            </w:r>
          </w:p>
          <w:p>
            <w:pPr>
              <w:pStyle w:val="Normal"/>
              <w:rPr/>
            </w:pPr>
            <w:r>
              <w:rPr/>
              <w:t>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щей безработицы </w:t>
            </w:r>
          </w:p>
          <w:p>
            <w:pPr>
              <w:pStyle w:val="Normal"/>
              <w:rPr/>
            </w:pPr>
            <w:r>
              <w:rPr/>
              <w:t>(по методологии МОТ) (на конец года), процентов от экономически активного населения в среднем за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зарегистрированных в органах службы занятости в качестве безработных, на конец года - всег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КУ "Центр занятости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Арсеньева"</w:t>
            </w:r>
          </w:p>
        </w:tc>
      </w:tr>
      <w:tr>
        <w:trPr>
          <w:trHeight w:val="3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в том числе по уровню образования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в том числе по профессионально-квалификационному составу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высшего уровня квалификации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реднего уровня квалификации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, занятые подготовкой информации, оформлением документации, учетом и обслуживанием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феры обслуживания, жилищно-коммунального хозяйства, торговли и родственных видов деятельности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рабочие сельского, лесного, охотничьего хозяйства, рыбоводства и рыболовства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рабочие крупных и мелких промышленных предприятий, художественных промыслов, строительства, транспорта, связи, геологии и разведки недр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/>
              <w:t>операторы, аппаратчики, машинисты установок и машин и слесари-сборщики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валифицированные рабочи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 (на конец года), процентов от экономически активного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продолжительность безработицы </w:t>
            </w:r>
          </w:p>
          <w:p>
            <w:pPr>
              <w:pStyle w:val="Normal"/>
              <w:rPr/>
            </w:pPr>
            <w:r>
              <w:rPr/>
              <w:t>(по методологии МОТ), месяце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прошедших профессиональную подготовку, переподготовку и повышение квалификации по направлениям органов службы занятости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езработных, состоящих на учете в органах службы занятости более одного года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ная предприятиями и организациями в органы службы занятости потребность в работниках (в среднем за год), человек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на рынке труда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акансий, не заполняемых более </w:t>
              <w:br/>
              <w:t xml:space="preserve">шести месяцев, - всего, единиц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востребованные из-за низкого уровня заработной платы, условий труда, удаленности от места жительства и др.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обеспеченные специалистами, в том числе из-за отсутствия возможности их обучения и закрепления в регион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10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ежегодно привлекаемых иностранных работников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Отделение УФМС России по Приморскому краю в Арсеньевском городском округе</w:t>
            </w:r>
          </w:p>
        </w:tc>
      </w:tr>
      <w:tr>
        <w:trPr>
          <w:trHeight w:val="6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уровню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 по профессионально-квалификационному соста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странам происхождения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2.Дальнегорский городской округ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593" w:type="dxa"/>
        <w:jc w:val="left"/>
        <w:tblInd w:w="-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5264"/>
        <w:gridCol w:w="1123"/>
        <w:gridCol w:w="1123"/>
        <w:gridCol w:w="1123"/>
        <w:gridCol w:w="1123"/>
        <w:gridCol w:w="983"/>
        <w:gridCol w:w="983"/>
        <w:gridCol w:w="1123"/>
        <w:gridCol w:w="2134"/>
      </w:tblGrid>
      <w:tr>
        <w:trPr>
          <w:trHeight w:val="30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1 год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 год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 год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ные данны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за предоставление информации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 год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5264"/>
        <w:gridCol w:w="1123"/>
        <w:gridCol w:w="1123"/>
        <w:gridCol w:w="1123"/>
        <w:gridCol w:w="1123"/>
        <w:gridCol w:w="983"/>
        <w:gridCol w:w="983"/>
        <w:gridCol w:w="1123"/>
        <w:gridCol w:w="2134"/>
      </w:tblGrid>
      <w:tr>
        <w:trPr>
          <w:tblHeader w:val="true"/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еднегодовая численность занятых в </w:t>
              <w:br/>
              <w:t>экономике – всего,</w:t>
            </w:r>
            <w:r>
              <w:rPr>
                <w:color w:val="000000"/>
              </w:rPr>
              <w:t xml:space="preserve"> тыс. 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иморскстат</w:t>
            </w:r>
          </w:p>
        </w:tc>
      </w:tr>
      <w:tr>
        <w:trPr>
          <w:trHeight w:val="3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ельское хозяйство, охота и лесное хозяйство</w:t>
            </w:r>
            <w:r>
              <w:rPr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тыс.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ыболовство, рыбоводство</w:t>
            </w:r>
            <w:r>
              <w:rPr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тыс.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быча полезных ископаемых</w:t>
            </w:r>
            <w:r>
              <w:rPr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тыс.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рабатывающие производства</w:t>
            </w:r>
            <w:r>
              <w:rPr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тыс.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  <w:r>
              <w:rPr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тыс.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роительство</w:t>
            </w:r>
            <w:r>
              <w:rPr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тыс.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птовая и розничная торговля; ремонт автотранспортных средств, мотоциклов, бытовых</w:t>
            </w:r>
            <w:r>
              <w:rPr>
                <w:color w:val="000000"/>
                <w:sz w:val="23"/>
                <w:szCs w:val="23"/>
              </w:rPr>
              <w:t xml:space="preserve"> изделий и предметов личного пользования</w:t>
            </w:r>
            <w:r>
              <w:rPr>
                <w:bCs/>
                <w:color w:val="000000"/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ind w:right="-42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тыс.</w:t>
            </w:r>
            <w:r>
              <w:rPr>
                <w:color w:val="000000"/>
              </w:rPr>
              <w:t xml:space="preserve">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тиницы и рестораны</w:t>
            </w:r>
            <w:r>
              <w:rPr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тыс.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транспорт и связь</w:t>
            </w:r>
            <w:r>
              <w:rPr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тыс.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исленность занятых индивидуальным трудом и по найму у отдельных граждан, включая граждан, занятых в домашнем хозяйстве производством товаров и услуг для реализации,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занятых в крестьянских (фермерских) хозяйствах,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уктура занятых в экономике по уровню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годовая численность занятых в экономике по профессионально-квалификационному состав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введенных рабочих мест в организациях – всего, тыс. ме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в сфере малого предпринимательства, тыс. ме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численность безработных (по методологии МОТ) (на конец года), тыс.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общей безработицы (по методологии МОТ) (на конец года), процентов от экономически активного на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Численность граждан, зарегистрированных в органах службы занятости в качестве безработных, на конец года – всего, тыс.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КУ "Центр занятости населения  города Дальнегорска"</w:t>
            </w:r>
          </w:p>
        </w:tc>
      </w:tr>
      <w:tr>
        <w:trPr>
          <w:trHeight w:val="2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а)в том числе по уровню образования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, процент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, процент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, процент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(полное) общее, процент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имеющие полного среднего образов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)в том числе по профессионально-квалификационному составу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валифицированные рабочие, процент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,027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регистрируемой безработицы (на конец года), процентов от экономически активного насел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яя продолжительность безработицы (по методологии МОТ),</w:t>
            </w:r>
            <w:r>
              <w:rPr>
                <w:color w:val="000000"/>
              </w:rPr>
              <w:t xml:space="preserve"> месяце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безработных граждан, прошедших профессиональную подготовку, переподготовку и повышение квалификации по направлениям органов службы занятости,</w:t>
            </w:r>
            <w:r>
              <w:rPr>
                <w:color w:val="000000"/>
              </w:rPr>
              <w:t xml:space="preserve">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ля безработных, состоящих на учете в органах службы занятости более одного года, процент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ная предприятиями и организациями в органы службы занятости потребность в работниках (в среднем за год),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пряженность на рынке труда (число безработных на одну вакансию),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личество вакансий, не заполняемых более шести месяцев, – всего, единиц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остребованные из-за низкого уровня заработной платы, условий труда, удаленности от места жительства и др., 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еспеченные специалистами, в том числе из-за отсутствия возможности их обучения и закрепления в регионе, процент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ежегодно привлекаемых иностранных работников – всего, 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ение УФМС России 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риморскому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, охота и лесное хозяйство,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ю в Дальнегорском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боловство, рыбоводство,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м округ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,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,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,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товая и розничная торговля; ремонт автотранспортных средств, мотоциклов, бытовых изделий и предметов личного пользования,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ницы и рестораны,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 и связь,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иностранных работников по уровню образования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, процент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, процент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, процент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(полное) общее, процент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bdr w:val="single" w:sz="4" w:space="0" w:color="000000"/>
              </w:rPr>
            </w:pPr>
            <w:r>
              <w:rPr>
                <w:bCs/>
                <w:color w:val="000000"/>
              </w:rPr>
              <w:t>19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bdr w:val="single" w:sz="4" w:space="0" w:color="000000"/>
              </w:rPr>
            </w:pPr>
            <w:r>
              <w:rPr>
                <w:bCs/>
                <w:color w:val="000000"/>
                <w:bdr w:val="single" w:sz="4" w:space="0" w:color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иностранных работников по профессионально-квалификационному составу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ы высшего уровня квалификации,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ы среднего уровня квалификации,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ащие, занятые подготовкой информации, оформлением документации, учетом и обслуживанием,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 сферы обслуживания, жилищно-коммунального хозяйства, торговли и родственных видов деятельности,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цированные рабочие сельского, лесного, охотничьего хозяйства, рыбоводства и рыболовства,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цированные рабочие крупных и мелких промышленных предприятий, художественных промыслов, строительства, транспорта, связи, геологии и разведки недр,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оры, аппаратчики, машинисты установок и машин и слесари-сборщики,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квалифицированные рабочие,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иностранных работников по государству происхождения,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НР,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спублика Корея, 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Г,  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3.Городской округ Спасск-Дальний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94"/>
        <w:gridCol w:w="1029"/>
        <w:gridCol w:w="883"/>
        <w:gridCol w:w="1054"/>
        <w:gridCol w:w="857"/>
        <w:gridCol w:w="1036"/>
        <w:gridCol w:w="1095"/>
        <w:gridCol w:w="3616"/>
      </w:tblGrid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оказатель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ные данные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94"/>
        <w:gridCol w:w="1029"/>
        <w:gridCol w:w="883"/>
        <w:gridCol w:w="1054"/>
        <w:gridCol w:w="857"/>
        <w:gridCol w:w="1036"/>
        <w:gridCol w:w="1095"/>
        <w:gridCol w:w="3616"/>
      </w:tblGrid>
      <w:tr>
        <w:trPr>
          <w:tblHeader w:val="true"/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ая численность занятых в </w:t>
              <w:br/>
              <w:t>экономике - всего, тыс. человек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стат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, тыс.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, тыс.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, тыс.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, тыс.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, тыс.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тыс.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овая и розничная торговля; ремонт автотранспортных средств, мотоциклов, бытовых изделий и предметов личного пользования, </w:t>
            </w:r>
          </w:p>
          <w:p>
            <w:pPr>
              <w:pStyle w:val="Normal"/>
              <w:rPr/>
            </w:pPr>
            <w:r>
              <w:rPr/>
              <w:t>тыс.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, тыс.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, тыс. человек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индивидуальным трудом и по найму у отдельных граждан, включая граждан, занятых в домашнем хозяйстве производством товаров и услуг для реализации, человек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крестьянских и фермерских хозяйствах,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занятых в экономике по уровню образова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 по профессионально-квалификационному состав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еденных рабочих мест в  организациях - всего, тыс.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сфере малого предпринимательства, тыс.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безработных (по методологии МОТ) (на конец года), тыс.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щей безработицы (по методологии МОТ) (на конец года), процентов от экономически активного населения в среднем за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зарегистрированных в органах службы занятости в качестве безработных, на конец года - всего, тыс.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3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КУ "Центр занятости населения города </w:t>
            </w:r>
          </w:p>
          <w:p>
            <w:pPr>
              <w:pStyle w:val="Normal"/>
              <w:jc w:val="center"/>
              <w:rPr/>
            </w:pPr>
            <w:r>
              <w:rPr/>
              <w:t>Спасска-Дальнего"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в том числе по уровню образования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, процен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3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процен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3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, процен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3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, процен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в том числе по профессионально-квалификационному составу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высшего уровня квалификации, процен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реднего уровня квалификации, процен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, занятые подготовкой информации, оформлением документации, учетом и обслуживанием, процент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феры обслуживания, жилищно-коммунального хозяйства, торговли и родственных видов деятельности, процен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3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рабочие сельского, лесного, охотничьего хозяйства, рыбоводства и рыболовства, процен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рабочие крупных и мелких промышленных предприятий, художественных промыслов, строительства, транспорта, связи, геологии и разведки недр, процен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, аппаратчики, машинисты установок и машин и слесари-сборщики, процен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валифицированные рабочие, процен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3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 (на конец года), процентов от экономически активного на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безработицы (по методологии МОТ), месяце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прошедших профессиональную подготовку, переподготовку и повышение квалификации по направлениям органов службы занятости,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езработных, состоящих на учете в органах службы занятости более одного года, процен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ная предприятиями и организациями в органы службы занятости потребность в работниках (в среднем за год), человек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на рынке труда,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акансий, не заполняемых более </w:t>
              <w:br/>
              <w:t xml:space="preserve">шести месяцев, - всего, единиц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востребованные из-за низкого уровня заработной платы, условий труда, удаленности от места жительства и др., процен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обеспеченные специалистами, в том числе из-за отсутствия возможности их обучения и закрепления в регионе, процен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ежегодно привлекаемых иностранных работников, 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УФМС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иморскому краю в городском округе </w:t>
            </w:r>
          </w:p>
          <w:p>
            <w:pPr>
              <w:pStyle w:val="Normal"/>
              <w:jc w:val="center"/>
              <w:rPr/>
            </w:pPr>
            <w:r>
              <w:rPr/>
              <w:t>Спасск-Дальний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, процен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, процен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, процен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, процен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, процен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процен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, процен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, процен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, процен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уровню образования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УФМС Ро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иморскому краю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,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ородском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е Спасск-Дальний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,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,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 по профессионально-квалификационному составу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высшего уровня квалификации,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реднего уровня квалификации,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, занятые подготовкой информации, оформлением документации, учетом и обслуживанием,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феры обслуживания, жилищно-коммунального хозяйства, торговли и родственных видов деятельности,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рабочие сельского, лесного, охотничьего хозяйства, рыбоводства и рыболовства,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рабочие крупных и мелких промышленных предприятий, художественных промыслов, строительства, транспорта, связи, геологии и разведки недр,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, аппаратчики, машинисты установок и машин и слесари-сборщики,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валифицированные рабочие,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странам происхождения,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Р,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4.Красноармейский муниципальный район</w:t>
      </w:r>
    </w:p>
    <w:p>
      <w:pPr>
        <w:pStyle w:val="Normal"/>
        <w:rPr/>
      </w:pPr>
      <w:r>
        <w:rPr/>
      </w:r>
    </w:p>
    <w:tbl>
      <w:tblPr>
        <w:tblW w:w="15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20"/>
        <w:gridCol w:w="996"/>
        <w:gridCol w:w="1061"/>
        <w:gridCol w:w="1020"/>
        <w:gridCol w:w="1075"/>
        <w:gridCol w:w="1060"/>
        <w:gridCol w:w="1060"/>
        <w:gridCol w:w="3500"/>
      </w:tblGrid>
      <w:tr>
        <w:trPr>
          <w:trHeight w:val="35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оказа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ные данные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>
          <w:trHeight w:val="2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20"/>
        <w:gridCol w:w="996"/>
        <w:gridCol w:w="1061"/>
        <w:gridCol w:w="1020"/>
        <w:gridCol w:w="1075"/>
        <w:gridCol w:w="1060"/>
        <w:gridCol w:w="1060"/>
        <w:gridCol w:w="3500"/>
      </w:tblGrid>
      <w:tr>
        <w:trPr>
          <w:tblHeader w:val="true"/>
          <w:trHeight w:val="2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 - всего, тыс. 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стат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индивидуальным трудом и по найму у отдельных граждан, включая граждан, занятых в домашнем хозяйстве производством товаров и услуг для реализации, 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крестьянских и фермерских хозяйствах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занятых в экономике по уровню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 по  профессионально-квалификационному соста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еденных рабочих мест в крупных и средних организациях - всего, тыс. ме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сфере малого предпринимательства, тыс. ме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безработных </w:t>
            </w:r>
          </w:p>
          <w:p>
            <w:pPr>
              <w:pStyle w:val="Normal"/>
              <w:rPr/>
            </w:pPr>
            <w:r>
              <w:rPr/>
              <w:t xml:space="preserve">(по методологии МОТ) (на конец года), </w:t>
            </w:r>
          </w:p>
          <w:p>
            <w:pPr>
              <w:pStyle w:val="Normal"/>
              <w:rPr/>
            </w:pPr>
            <w:r>
              <w:rPr/>
              <w:t>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щей безработицы (по методологии МОТ) (на конец года), процентов от экономи-чески активного населения в среднем за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зарегистрированных в органах службы занятости в качестве безработных, на конец года - всег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КУ "Центр занятости населения Красноармейского района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в том числе по уровню образования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в том числе по профессионально-квалификационному соста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 на конец года, процентов от экономически активного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безработицы (по методологии МОТ), месяце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прошедших профессиональную подготовку, переподготовку и повышение квалификации по направлениям органов службы занятости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езработных, состоящих на учете в органах службы занятости более одного года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ная предприятиями и организациями в органы службы занятости потребность в работниках (в среднем за год), человек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на рынке труда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акансий, не заполняемых более </w:t>
              <w:br/>
              <w:t xml:space="preserve">шести месяцев, - всего, единиц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востребованные из-за низкого уровня заработной платы, условий труда, удаленности от места жительства и др.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обеспеченные специалистами, в том числе из-за отсутствия возможности их обучения и закрепления в регион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ежегодно привлекаемых иностранных работников, 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УФМС России по Приморскому краю в Красноармейском районе</w:t>
            </w:r>
          </w:p>
        </w:tc>
      </w:tr>
      <w:tr>
        <w:trPr>
          <w:trHeight w:val="5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уровню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 по профессионально-квалификационному соста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странам происхождения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1.5.Пожар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20"/>
        <w:gridCol w:w="996"/>
        <w:gridCol w:w="1061"/>
        <w:gridCol w:w="1020"/>
        <w:gridCol w:w="1048"/>
        <w:gridCol w:w="1060"/>
        <w:gridCol w:w="1060"/>
        <w:gridCol w:w="3461"/>
      </w:tblGrid>
      <w:tr>
        <w:trPr>
          <w:trHeight w:val="35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оказа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ные данные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>
          <w:trHeight w:val="2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20"/>
        <w:gridCol w:w="996"/>
        <w:gridCol w:w="1061"/>
        <w:gridCol w:w="1020"/>
        <w:gridCol w:w="1048"/>
        <w:gridCol w:w="1060"/>
        <w:gridCol w:w="1060"/>
        <w:gridCol w:w="3461"/>
      </w:tblGrid>
      <w:tr>
        <w:trPr>
          <w:tblHeader w:val="true"/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 - всего, тыс. 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морскста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, тыс. 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индивидуальным трудом и по найму у отдельных граждан, включая граждан, занятых в домашнем хозяйстве производством товаров и услуг для реализации, 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крестьянских и фермерских хозяйствах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занятых в экономике по уровню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 по  профессионально-квалификационному соста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еденных рабочих мест в крупных и средних организациях - всего, тыс. ме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малого предпринимательства, тыс. ме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безработных </w:t>
            </w:r>
          </w:p>
          <w:p>
            <w:pPr>
              <w:pStyle w:val="Normal"/>
              <w:rPr/>
            </w:pPr>
            <w:r>
              <w:rPr/>
              <w:t xml:space="preserve">(по методологии МОТ) (на конец года), </w:t>
            </w:r>
          </w:p>
          <w:p>
            <w:pPr>
              <w:pStyle w:val="Normal"/>
              <w:rPr/>
            </w:pPr>
            <w:r>
              <w:rPr/>
              <w:t>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щей безработицы (по методологии МОТ) (на конец года), процентов от экономи-чески активного населения в среднем за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зарегистрированных в органах службы занятости в качестве безработных, на конец года - всег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3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КУ "Центр занятости населения Пожарского района"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в том числе по уровню образования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3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3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3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в том числе по профессионально-квалификационному составу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высшего уровня квалификации, 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реднего уровня квалификации, 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3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, занятые подготовкой информации, оформлением документации, учетом и обслуживанием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феры обслуживания, жилищно-коммунального хозяйства, торговли и родственных видов деятельности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3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рабочие сельского, лесного, охотничьего хозяйства, рыбоводства и рыболовства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рабочие крупных и мелких промышленных предприятий, художественных промыслов, строительства, транспорта, связи, геологии и разведки недр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34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операторы, аппаратчики, машинисты установок и машин и слесари-сборщики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34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валифицированные рабочи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 (на конец года), процентов от экономически активного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безработицы (по методологии МОТ), месяце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прошедших профессиональную подготовку, переподготовку и повышение квалификации по направлениям органов службы занятости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езработных, состоящих на учете в органах службы занятости более одного года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ная предприятиями и организациями в органы службы занятости потребность в работниках (в среднем за год), человек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на рынке труда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акансий, не заполняемых более </w:t>
              <w:br/>
              <w:t xml:space="preserve">шести месяцев, - всего, единиц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востребованные из-за низкого уровня заработной платы, условий труда, удаленности от места жительства и др.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обеспеченные специалистами, в том числе из-за отсутствия возможности их обучения и закрепления в регион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ежегодно привлекаемых иностранных работников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уровню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 по профессионально-квалификационному соста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странам происхождения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6.Спасский муниципальный район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20"/>
        <w:gridCol w:w="996"/>
        <w:gridCol w:w="1061"/>
        <w:gridCol w:w="1020"/>
        <w:gridCol w:w="1075"/>
        <w:gridCol w:w="1060"/>
        <w:gridCol w:w="1060"/>
        <w:gridCol w:w="3500"/>
      </w:tblGrid>
      <w:tr>
        <w:trPr>
          <w:trHeight w:val="35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оказа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ные данные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>
          <w:trHeight w:val="2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20"/>
        <w:gridCol w:w="996"/>
        <w:gridCol w:w="1061"/>
        <w:gridCol w:w="1020"/>
        <w:gridCol w:w="1075"/>
        <w:gridCol w:w="1060"/>
        <w:gridCol w:w="1060"/>
        <w:gridCol w:w="3500"/>
      </w:tblGrid>
      <w:tr>
        <w:trPr>
          <w:tblHeader w:val="true"/>
          <w:trHeight w:val="2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 - всего, тыс. 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морскстат</w:t>
            </w:r>
          </w:p>
        </w:tc>
      </w:tr>
      <w:tr>
        <w:trPr>
          <w:trHeight w:val="70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еденных рабочих мест в крупных и средних организациях - всего, тыс. ме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сфере малого предпринимательства, тыс. ме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зарегистрированных в органах службы занятости в качестве безработных, на конец года - всег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КУ "Центр занятости населения города </w:t>
            </w:r>
          </w:p>
          <w:p>
            <w:pPr>
              <w:pStyle w:val="Normal"/>
              <w:jc w:val="center"/>
              <w:rPr/>
            </w:pPr>
            <w:r>
              <w:rPr/>
              <w:t>Спасска-Дальнего"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в том числе по уровню образования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в том числе по профессионально-квалификационному составу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высшего уровня квалификации, процент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реднего уровня квалификации, процент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, занятые подготовкой информации, оформлением документации, учетом и обслуживанием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феры обслуживания, жилищно-коммунального хозяйства, торговли и родственных видов деятельности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рабочие сельского, лесного, охотничьего хозяйства, рыбоводства и рыболовства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рабочие крупных и мелких промышленных предприятий, художественных промыслов, строительства, транспорта, связи, геологии и разведки недр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операторы, аппаратчики, машинисты установок и машин и слесари-сборщики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валифицированные рабочи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регистрируемой безработицы </w:t>
            </w:r>
          </w:p>
          <w:p>
            <w:pPr>
              <w:pStyle w:val="Normal"/>
              <w:rPr/>
            </w:pPr>
            <w:r>
              <w:rPr/>
              <w:t>(на конец года), процентов от экономически активного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продолжительность безработицы </w:t>
            </w:r>
          </w:p>
          <w:p>
            <w:pPr>
              <w:pStyle w:val="Normal"/>
              <w:rPr/>
            </w:pPr>
            <w:r>
              <w:rPr/>
              <w:t>(по методологии МОТ), месяце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прошедших профессиональную подготовку, переподготовку и повышение квалификации по направлениям органов службы занятости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езработных, состоящих на учете в органах службы занятости более одного года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ная предприятиями и организациями в органы службы занятости потребность в работниках (в среднем за год), человек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на рынке труда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акансий, не заполняемых более </w:t>
              <w:br/>
              <w:t xml:space="preserve">шести месяцев, - всего, единиц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востребованные из-за низкого уровня заработной платы, условий труда, удаленности от места жительства и др.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обеспеченные специалистами, в том числе из-за отсутствия возможности их обучения и закрепления в регион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ежегодно привлекаемых иностранных работников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УФМС России по Приморскому краю</w:t>
            </w:r>
          </w:p>
        </w:tc>
      </w:tr>
      <w:tr>
        <w:trPr>
          <w:trHeight w:val="59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пасском муниципальном районе</w:t>
            </w:r>
          </w:p>
        </w:tc>
      </w:tr>
      <w:tr>
        <w:trPr>
          <w:trHeight w:val="351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уровню образования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профессионально-квалификационному составу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высшего уровня квалификации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реднего уровня квалификации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, занятые подготовкой информации, оформлением документации, учетом и обслуживанием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феры обслуживания, жилищно-коммунального хозяйства, торговли и родственных видов деятельности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рабочие сельского, лесного, охотничьего хозяйства, рыбоводства и рыболовства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рабочие крупных и мелких промышленных предприятий, художественных промыслов, строительства, транспорта, связи, геологии и разведки недр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, аппаратчики, машинисты установок и машин и слесари-сборщики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валифицированные рабочие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странам происхождения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Р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left="9540" w:hanging="0"/>
        <w:rPr/>
      </w:pPr>
      <w:r>
        <w:rPr/>
      </w:r>
    </w:p>
    <w:p>
      <w:pPr>
        <w:pStyle w:val="Normal"/>
        <w:jc w:val="center"/>
        <w:rPr/>
      </w:pPr>
      <w:r>
        <w:rPr/>
        <w:t>1.7.Тернейский муниципальный райо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161"/>
        <w:gridCol w:w="1014"/>
        <w:gridCol w:w="1080"/>
        <w:gridCol w:w="1038"/>
        <w:gridCol w:w="1033"/>
        <w:gridCol w:w="1083"/>
        <w:gridCol w:w="1079"/>
        <w:gridCol w:w="3393"/>
      </w:tblGrid>
      <w:tr>
        <w:trPr>
          <w:trHeight w:val="35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ные данные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>
          <w:trHeight w:val="2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161"/>
        <w:gridCol w:w="1014"/>
        <w:gridCol w:w="1080"/>
        <w:gridCol w:w="1038"/>
        <w:gridCol w:w="1033"/>
        <w:gridCol w:w="1083"/>
        <w:gridCol w:w="1079"/>
        <w:gridCol w:w="3393"/>
      </w:tblGrid>
      <w:tr>
        <w:trPr>
          <w:tblHeader w:val="true"/>
          <w:trHeight w:val="2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ая численность занятых в </w:t>
              <w:br/>
              <w:t>экономике - всего, тыс. челове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орскстат 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,  тыс. 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, тыс. 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,  тыс. 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, тыс. 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, тыс.  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тыс. 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, тыс. 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, тыс. 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,  тыс. человек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Численность занятых индивидуальным трудом и по найму у отдельных граждан, включая граждан, занятых в домашнем хозяйстве производством товаров и услуг для реализации, челове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крестьянских и фермерских хозяйствах, 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занятых в экономике по уровню образ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 по  профессионально-квалификационному состав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еденных рабочих мест  - всего,  мес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сфере малого предпринимательства,  мес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безработных 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щей безработицы </w:t>
            </w:r>
          </w:p>
          <w:p>
            <w:pPr>
              <w:pStyle w:val="Normal"/>
              <w:rPr/>
            </w:pPr>
            <w:r>
              <w:rPr/>
              <w:t>(по методологии МОТ) (на конец года), процентов от экономически активного населения в среднем за 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граждан, зарегистрированных в органах службы занятости в качестве безработных, на конец года - всего, </w:t>
            </w:r>
          </w:p>
          <w:p>
            <w:pPr>
              <w:pStyle w:val="Normal"/>
              <w:rPr/>
            </w:pPr>
            <w:r>
              <w:rPr/>
              <w:t>тыс. 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КУ "Центр занятости населения Тернейского района"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в том числе по уровню образования: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, процен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процен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3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, процен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3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, процен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в том числе по профессионально-квалификационному составу: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высшего уровня квалификации, процентов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3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реднего уровня квалификации, процен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, занятые подготовкой информации, оформлением документации, учетом и обслуживанием, процен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феры обслуживания, жилищно-коммунального хозяйства, торговли и родственных видов деятельности, процен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рабочие сельского, лесного, охотничьего хозяйства, рыбоводства и рыболовства, процен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рабочие крупных и мелких промышленных предприятий, художественных промыслов, строительства, транспорта, связи, геологии и разведки недр, процен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, аппаратчики, машинисты установок и машин и слесари-сборщики, процен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валифицированные рабочие, процен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регистрируемой безработицы </w:t>
            </w:r>
          </w:p>
          <w:p>
            <w:pPr>
              <w:pStyle w:val="Normal"/>
              <w:rPr/>
            </w:pPr>
            <w:r>
              <w:rPr/>
              <w:t>(на конец года), процентов от экономически активного насел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безработиц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методологии МОТ), месяце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прошедших профессиональную подготовку, переподготовку и повышение квалификации по направлениям органов службы занятости, 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езработных, состоящих на учете в органах службы занятости более одного года, процен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ная предприятиями и организациями в органы службы занятости потребность в работниках (в среднем за год), человек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на рынке труда, 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акансий, не заполняемых более </w:t>
              <w:br/>
              <w:t xml:space="preserve">шести месяцев, - всего, единиц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востребованные из-за низкого уровня заработной платы, условий труда, удаленности от места жительства и др., процен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3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обеспеченные специалистами, в том числе из-за отсутствия возможности их обучения и закрепления в регионе, процен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ежегодно привлекаемых иностранных работников, 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УФМС России по Приморскому краю в Тернейском муниципальном районе</w:t>
            </w:r>
          </w:p>
        </w:tc>
      </w:tr>
      <w:tr>
        <w:trPr>
          <w:trHeight w:val="54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уровню образ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профессионально-квалификационному состав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странам происхождения, 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left="954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954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954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954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954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954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9540" w:hanging="0"/>
        <w:rPr/>
      </w:pPr>
      <w:r>
        <w:rPr/>
      </w:r>
    </w:p>
    <w:p>
      <w:pPr>
        <w:pStyle w:val="Normal"/>
        <w:jc w:val="center"/>
        <w:rPr/>
      </w:pPr>
      <w:r>
        <w:rPr/>
        <w:t>2.Проект переселения "Южный макрорайон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1.Артемовский городской округ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20"/>
        <w:gridCol w:w="996"/>
        <w:gridCol w:w="1061"/>
        <w:gridCol w:w="1020"/>
        <w:gridCol w:w="1048"/>
        <w:gridCol w:w="1060"/>
        <w:gridCol w:w="1060"/>
        <w:gridCol w:w="3500"/>
      </w:tblGrid>
      <w:tr>
        <w:trPr>
          <w:trHeight w:val="35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оказа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ные данные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>
          <w:trHeight w:val="2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20"/>
        <w:gridCol w:w="996"/>
        <w:gridCol w:w="1061"/>
        <w:gridCol w:w="1020"/>
        <w:gridCol w:w="1048"/>
        <w:gridCol w:w="1060"/>
        <w:gridCol w:w="1060"/>
        <w:gridCol w:w="3500"/>
      </w:tblGrid>
      <w:tr>
        <w:trPr>
          <w:tblHeader w:val="true"/>
          <w:trHeight w:val="2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 - всего, тыс. 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стат</w:t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, тыс. 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индивидуальным трудом и по найму у отдельных граждан, включая граждан, занятых в домашнем хозяйстве производством товаров и услуг для реализации, 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крестьянских и фермерских хозяйствах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занятых в экономике по уровню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 по  профессионально-квалификационному соста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еденных рабочих мест в крупных и средних организациях - всего, тыс. ме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сфере малого предпринимательства, тыс. ме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безработных </w:t>
            </w:r>
          </w:p>
          <w:p>
            <w:pPr>
              <w:pStyle w:val="Normal"/>
              <w:rPr/>
            </w:pPr>
            <w:r>
              <w:rPr/>
              <w:t xml:space="preserve">(по методологии МОТ) (на конец года), </w:t>
            </w:r>
          </w:p>
          <w:p>
            <w:pPr>
              <w:pStyle w:val="Normal"/>
              <w:rPr/>
            </w:pPr>
            <w:r>
              <w:rPr/>
              <w:t>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щей безработицы (по методологии МОТ) (на конец года), процентов от экономи-чески активного населения в среднем за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зарегистрированных в органах службы занятости в качестве безработных, на конец года - всег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КУ "Центр занятости населения города Артем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в том числе по уровню образования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в том числе по профессионально-квалификационному составу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высшего уровня квалификации, 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реднего уровня квалификации, 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, занятые подготовкой информации, оформлением документации, учетом и обслуживанием, процент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феры обслуживания, жилищно-коммунального хозяйства, торговли и родственных видов деятельности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рабочие сельского, лесного, охотничьего хозяйства, рыбоводства и рыболовства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квалифицированные рабочие крупных и мелких промышленных предприятий, художественных промыслов, строительства, транспорта, связи, геологии и разведки недр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, аппаратчики, машинисты установок и машин и слесари-сборщики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валифицированные рабочи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 (на конец года), процентов от экономически активного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продолжительность безработицы </w:t>
            </w:r>
          </w:p>
          <w:p>
            <w:pPr>
              <w:pStyle w:val="Normal"/>
              <w:rPr/>
            </w:pPr>
            <w:r>
              <w:rPr/>
              <w:t>(по методологии МОТ), месяце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прошедших профессиональную подготовку, переподготовку и повышение квалификации по направлениям органов службы занятости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2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езработных, состоящих на учете в органах службы занятости более одного года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ная предприятиями и организациями в органы службы занятости потребность в работниках (в среднем за год), человек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на рынке труда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акансий, не заполняемых более </w:t>
              <w:br/>
              <w:t xml:space="preserve">шести месяцев, - всего, единиц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востребованные из-за низкого уровня заработной платы, условий труда, удаленности от места жительства и др.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обеспеченные специалистами, в том числе из-за отсутствия возможности их обучения и закрепления в регион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ежегодно привлекаемых иностранных работников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ФМС России по Приморскому краю в Артемовском городском округе</w:t>
            </w:r>
          </w:p>
        </w:tc>
      </w:tr>
      <w:tr>
        <w:trPr>
          <w:trHeight w:val="64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уровню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профессионально-квалификационному соста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странам происхождения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рядке, не требующем получения визы,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ния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зстан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истан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рядке, требующем получения визы,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етнам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Р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ДР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2.Находкинский городско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20"/>
        <w:gridCol w:w="996"/>
        <w:gridCol w:w="1061"/>
        <w:gridCol w:w="1020"/>
        <w:gridCol w:w="1047"/>
        <w:gridCol w:w="1060"/>
        <w:gridCol w:w="1060"/>
        <w:gridCol w:w="3500"/>
      </w:tblGrid>
      <w:tr>
        <w:trPr>
          <w:trHeight w:val="35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оказа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ные данные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>
          <w:trHeight w:val="2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20"/>
        <w:gridCol w:w="996"/>
        <w:gridCol w:w="1061"/>
        <w:gridCol w:w="1020"/>
        <w:gridCol w:w="1047"/>
        <w:gridCol w:w="1060"/>
        <w:gridCol w:w="1060"/>
        <w:gridCol w:w="3500"/>
      </w:tblGrid>
      <w:tr>
        <w:trPr>
          <w:tblHeader w:val="true"/>
          <w:trHeight w:val="3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 - всего, тыс. 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орскстат</w:t>
            </w:r>
          </w:p>
        </w:tc>
      </w:tr>
      <w:tr>
        <w:trPr>
          <w:trHeight w:val="13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индивидуальным трудом и по найму у отдельных граждан, включая граждан, занятых в домашнем хозяйстве производством товаров и услуг для реализации, 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крестьянских и фермерских хозяйствах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занятых в экономике по уровню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 по  профессионально-квалификационному соста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еденных рабочих мест в крупных и средних организациях - всего, тыс. ме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сфере малого предпринимательства, тыс. ме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безработных </w:t>
            </w:r>
          </w:p>
          <w:p>
            <w:pPr>
              <w:pStyle w:val="Normal"/>
              <w:rPr/>
            </w:pPr>
            <w:r>
              <w:rPr/>
              <w:t xml:space="preserve">(по методологии МОТ) (на конец года), </w:t>
            </w:r>
          </w:p>
          <w:p>
            <w:pPr>
              <w:pStyle w:val="Normal"/>
              <w:rPr/>
            </w:pPr>
            <w:r>
              <w:rPr/>
              <w:t>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щей безработицы (по методологии МОТ) (на конец года), процентов от экономи-чески активного населения в среднем за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зарегистрированных в органах службы занятости в качестве безработных, на конец года - всег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КУ "Центр занятости населения города Находки"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в том числе по уровню образования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35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в том числе по профессионально-квалификационному составу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высшего уровня квалификации, процент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реднего уровня квалификации, 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, занятые подготовкой информации, оформлением документации, учетом и обслуживанием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феры обслуживания, жилищно-коммунального хозяйства, торговли и родственных видов деятельности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рабочие сельского, лесного, охотничьего хозяйства, рыбоводства и рыболовства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рабочие крупных и мелких промышленных предприятий, художественных промыслов, строительства, транспорта, связи, геологии и разведки недр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3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, аппаратчики, машинисты установок и машин и слесари-сборщики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валифицированные рабочи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 (на конец года), процентов от экономически активного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безработицы (по методологии МОТ), месяце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прошедших профессиональную подготовку, переподготовку и повышение квалификации по направлениям органов службы занятости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езработных, состоящих на учете в органах службы занятости более одного года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ная предприятиями и организациями в органы службы занятости потребность в работниках (в среднем за год), человек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на рынке труда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акансий, не заполняемых более </w:t>
              <w:br/>
              <w:t xml:space="preserve">шести месяцев, - всего, единиц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востребованные из-за низкого уровня заработной платы, условий труда, удаленности от места жительства и др.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обеспеченные специалистами, в том числе из-за отсутствия возможности их обучения и закрепления в регион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ежегодно привлекаемых иностранных работников, 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УФМС Ро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иморскому краю </w:t>
            </w:r>
          </w:p>
          <w:p>
            <w:pPr>
              <w:pStyle w:val="Normal"/>
              <w:jc w:val="center"/>
              <w:rPr/>
            </w:pPr>
            <w:r>
              <w:rPr/>
              <w:t>в Находкинском городском округе</w:t>
            </w:r>
          </w:p>
        </w:tc>
      </w:tr>
      <w:tr>
        <w:trPr>
          <w:trHeight w:val="6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уровню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 по профессионально-квалификационному соста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странам происхождения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рядке, не требующем получения визы,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ния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зстан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истан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ядке, требующем получения визы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етнам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Р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ДР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3.Уссурийский городско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1"/>
        <w:gridCol w:w="1078"/>
        <w:gridCol w:w="1079"/>
        <w:gridCol w:w="1079"/>
        <w:gridCol w:w="1079"/>
        <w:gridCol w:w="1079"/>
        <w:gridCol w:w="1079"/>
        <w:gridCol w:w="3236"/>
      </w:tblGrid>
      <w:tr>
        <w:trPr>
          <w:trHeight w:val="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е данные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64"/>
        <w:gridCol w:w="1080"/>
        <w:gridCol w:w="1080"/>
        <w:gridCol w:w="1080"/>
        <w:gridCol w:w="1080"/>
        <w:gridCol w:w="1080"/>
        <w:gridCol w:w="1080"/>
        <w:gridCol w:w="3240"/>
      </w:tblGrid>
      <w:tr>
        <w:trPr>
          <w:tblHeader w:val="true"/>
          <w:trHeight w:val="2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 - всего, тыс. челов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стат</w:t>
            </w:r>
          </w:p>
        </w:tc>
      </w:tr>
      <w:tr>
        <w:trPr>
          <w:trHeight w:val="4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индивидуальным трудом и по найму у отдельных граждан, включая граждан, занятых в домашнем хозяйстве производством товаров и услуг для реализации, челов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крестьянских и фермерских хозяйствах, челов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занятых в экономике по уровню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 по  профессионально-квалификацион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рабочих мест - всего, тыс. мес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сфере малого предпринимательства, мес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безработных (по методо-логии МОТ) (на конец года), тыс. челов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щей безработицы (по методологии МОТ) (на конец года), процентов </w:t>
            </w:r>
          </w:p>
          <w:p>
            <w:pPr>
              <w:pStyle w:val="Normal"/>
              <w:rPr/>
            </w:pPr>
            <w:r>
              <w:rPr/>
              <w:t>от экономически активного населения в среднем за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зарегистрированных в органах службы занятости в качестве безработных, на конец года - всего, тыс. челов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КУ "Центр занятости населения города Уссурийска"</w:t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по уровню образования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, процен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процен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, процен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, процен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по профессионально-квалификацион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 (на конец года), процентов от экономически активн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продолжительность безработицы </w:t>
            </w:r>
          </w:p>
          <w:p>
            <w:pPr>
              <w:pStyle w:val="Normal"/>
              <w:rPr/>
            </w:pPr>
            <w:r>
              <w:rPr/>
              <w:t>(по методологии МОТ), месяце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прошедших профессиональную подготовку, переподготовку и повышение квалификации по направлениям органов службы занятости, челов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езработных, состоящих на учете в органах службы занятости более одного года, процен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ная предприятиями и организациями в органы службы занятости потребность в работниках (в среднем за год), челове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на рынке труда, челов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акансий, не заполняемых более </w:t>
              <w:br/>
              <w:t xml:space="preserve">шести месяцев, - всего, единиц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востребованные из-за низкого уровня заработной платы, условий труда, удаленности от места жительства и др., процен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обеспеченные специалистами, в том числе из-за отсутствия возможности их обучения и закрепления в регионе, процен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ежегодно привлекаемых иностранных работников,  челов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УФМС России по Приморскому краю в 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, процен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сурийском городском округе</w:t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, процен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, процен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, процен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, процен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процен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, процен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, процен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, процен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уровню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 по профессионально-квалификационному составу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странам происхождения, челов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рядке, не требующем получения визы,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, челов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рядке, требующем получения визы,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Р, челов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ДР, челов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2.4.Лазов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220"/>
        <w:gridCol w:w="996"/>
        <w:gridCol w:w="1061"/>
        <w:gridCol w:w="1135"/>
        <w:gridCol w:w="1015"/>
        <w:gridCol w:w="1060"/>
        <w:gridCol w:w="1060"/>
        <w:gridCol w:w="3345"/>
      </w:tblGrid>
      <w:tr>
        <w:trPr>
          <w:trHeight w:val="35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оказа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ные данные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>
          <w:trHeight w:val="2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220"/>
        <w:gridCol w:w="996"/>
        <w:gridCol w:w="1061"/>
        <w:gridCol w:w="1135"/>
        <w:gridCol w:w="1015"/>
        <w:gridCol w:w="1060"/>
        <w:gridCol w:w="1060"/>
        <w:gridCol w:w="3345"/>
      </w:tblGrid>
      <w:tr>
        <w:trPr>
          <w:tblHeader w:val="true"/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 - всего, тыс. 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с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, тыс. 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, тыс. человек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индивидуальным трудом и по найму у отдельных граждан, включая граждан, занятых в домашнем хозяйстве производством товаров и услуг для реализации, 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крестьянских и фермерских хозяйствах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занятых в экономике по уровню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 по  профессионально-квалификационному соста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еденных рабочих мест в крупных и средних организациях - всего, тыс. ме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сфере малого предпринимательства, тыс. ме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безработных </w:t>
            </w:r>
          </w:p>
          <w:p>
            <w:pPr>
              <w:pStyle w:val="Normal"/>
              <w:rPr/>
            </w:pPr>
            <w:r>
              <w:rPr/>
              <w:t xml:space="preserve">(по методологии МОТ) (на конец года), </w:t>
            </w:r>
          </w:p>
          <w:p>
            <w:pPr>
              <w:pStyle w:val="Normal"/>
              <w:rPr/>
            </w:pPr>
            <w:r>
              <w:rPr/>
              <w:t>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щей безработицы (по методологии МОТ) (на конец года), процентов от экономи-чески активного населения в среднем за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зарегистрированных в органах службы занятости в качестве безработных, на конец года - всег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КУ "Центр занятости населения Лазовского район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в том числе по уровню образования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3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3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в том числе по профессионально-квалификационному составу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высшего уровня квалификации, процент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3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реднего уровня квалификации, 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, занятые подготовкой информации, оформлением документации, учетом и обслуживанием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33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феры обслуживания, жилищно-коммунального хозяйства, торговли и родственных видов деятельности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рабочие сельского, лесного, охотничьего хозяйства, рыбоводства и рыболовства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рабочие крупных и мелких промышленных предприятий, художественных промыслов, строительства, транспорта, связи, геологии и разведки недр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, аппаратчики, машинисты установок и машин и слесари-сборщики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валифицированные рабочи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 (на конец года), процентов от экономически активного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продолжительность безработицы </w:t>
            </w:r>
          </w:p>
          <w:p>
            <w:pPr>
              <w:pStyle w:val="Normal"/>
              <w:rPr/>
            </w:pPr>
            <w:r>
              <w:rPr/>
              <w:t>(по методологии МОТ), месяце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прошедших профессиональную подготовку, переподготовку и повышение квалификации по направлениям органов службы занятости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езработных, состоящих на учете в органах службы занятости более одного года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ная предприятиями и организациями в органы службы занятости потребность в работниках (в среднем за год), человек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на рынке труда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акансий, не заполняемых более </w:t>
              <w:br/>
              <w:t xml:space="preserve">шести месяцев, - всего, единиц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востребованные из-за низкого уровня заработной платы, условий труда, удаленности от места жительства и др.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обеспеченные специалистами, в том числе из-за отсутствия возможности их обучения и закрепления в регион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ежегодно привлекаемых иностранных работников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уровню образования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 по профессионально-квалификационному составу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УФМС России по Приморскому краю в Лазовском муниципальном районе</w:t>
            </w:r>
          </w:p>
        </w:tc>
      </w:tr>
      <w:tr>
        <w:trPr>
          <w:trHeight w:val="3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высшего уровня квалификации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реднего уровня квалификации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, занятые подготовкой информации, оформлением документации, учетом и обслуживанием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феры обслуживания, жилищно-коммунального хозяйства, торговли и родственных видов деятельности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рабочие сельского, лесного, охотничьего хозяйства, рыбоводства и рыболовства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рабочие крупных и мелких промышленных предприятий, художественных промыслов, строительства, транспорта, связи, геологии и разведки недр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, аппаратчики, машинисты установок и машин и слесари-сборщики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валифицированные рабочие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странам происхождения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УФМС России по Приморскому краю в 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рядке, требующем получения визы,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овском муниципальном районе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Р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5.Октябрь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20"/>
        <w:gridCol w:w="996"/>
        <w:gridCol w:w="1061"/>
        <w:gridCol w:w="1020"/>
        <w:gridCol w:w="895"/>
        <w:gridCol w:w="1060"/>
        <w:gridCol w:w="1060"/>
        <w:gridCol w:w="3640"/>
      </w:tblGrid>
      <w:tr>
        <w:trPr>
          <w:trHeight w:val="35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оказа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ные данные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>
          <w:trHeight w:val="2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20"/>
        <w:gridCol w:w="996"/>
        <w:gridCol w:w="1061"/>
        <w:gridCol w:w="1020"/>
        <w:gridCol w:w="895"/>
        <w:gridCol w:w="1060"/>
        <w:gridCol w:w="1060"/>
        <w:gridCol w:w="3640"/>
      </w:tblGrid>
      <w:tr>
        <w:trPr>
          <w:tblHeader w:val="true"/>
          <w:trHeight w:val="2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 - всего, тыс. 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стат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, тыс. человек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индивидуальным трудом и по найму у отдельных граждан, включая граждан, занятых в домашнем хозяйстве производством товаров и услуг для реализации, 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крестьянских и фермерских хозяйствах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занятых в экономике по уровню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 по  профессионально-квалификационному соста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еденных рабочих мест в крупных и средних организациях - всего, тыс. ме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сфере малого предпринимательства, тыс. ме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безработных </w:t>
            </w:r>
          </w:p>
          <w:p>
            <w:pPr>
              <w:pStyle w:val="Normal"/>
              <w:rPr/>
            </w:pPr>
            <w:r>
              <w:rPr/>
              <w:t>(по методологии МОТ) (на конец года),</w:t>
            </w:r>
          </w:p>
          <w:p>
            <w:pPr>
              <w:pStyle w:val="Normal"/>
              <w:rPr/>
            </w:pPr>
            <w:r>
              <w:rPr/>
              <w:t>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щей безработицы (по методологии МОТ) (на конец года), процентов от экономи-чески активного населения в среднем за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зарегистрированных в органах службы занятости в качестве безработных, на конец года - всег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КУ "Центр занятости населения Октябрьского района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в том числе по уровню образования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в том числе по профессионально-квалификационному соста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 (на конец года), процентов от экономически активного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продолжительность безработицы </w:t>
            </w:r>
          </w:p>
          <w:p>
            <w:pPr>
              <w:pStyle w:val="Normal"/>
              <w:rPr/>
            </w:pPr>
            <w:r>
              <w:rPr/>
              <w:t>(по методологии МОТ), месяце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прошедших профессиональную подготовку, переподготовку и повышение квалификации по направлениям органов службы занятости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езработных, состоящих на учете в органах службы занятости более одного года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ная предприятиями и организациями в органы службы занятости потребность в работниках (в среднем за год), человек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на рынке труда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акансий, не заполняемых более </w:t>
              <w:br/>
              <w:t xml:space="preserve">шести месяцев, - всего, единиц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востребованные из-за низкого уровня заработной платы, условий труда, удаленности от места жительства и др.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обеспеченные специалистами, в том числе из-за отсутствия возможности их обучения и закрепления в регион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ежегодно привлекаемых иностранных работников, 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УФМС России по Приморскому краю в </w:t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ом муниципальном районе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уровню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 по профессионально-квалификационному соста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странам происхождения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6.Партизанский муниципальный район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20"/>
        <w:gridCol w:w="996"/>
        <w:gridCol w:w="1061"/>
        <w:gridCol w:w="1020"/>
        <w:gridCol w:w="1075"/>
        <w:gridCol w:w="1060"/>
        <w:gridCol w:w="1060"/>
        <w:gridCol w:w="3500"/>
      </w:tblGrid>
      <w:tr>
        <w:trPr>
          <w:trHeight w:val="35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оказа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ные данные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>
          <w:trHeight w:val="2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20"/>
        <w:gridCol w:w="996"/>
        <w:gridCol w:w="1061"/>
        <w:gridCol w:w="1020"/>
        <w:gridCol w:w="1075"/>
        <w:gridCol w:w="1060"/>
        <w:gridCol w:w="1060"/>
        <w:gridCol w:w="3500"/>
      </w:tblGrid>
      <w:tr>
        <w:trPr>
          <w:tblHeader w:val="true"/>
          <w:trHeight w:val="3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 - всего, тыс. 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стат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7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7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1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 электроэнергии, газа и воды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3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3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7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, тыс. 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индивидуальным трудом и по найму у отдельных граждан, включая граждан занятых в домашнем хозяйстве производством товаров и услуг для реализации, 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крестьянских и фермерских хозяйствах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занятых в экономике по уровню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 по профессионально-квалификационному соста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еденных рабочих мест в крупных и средних организациях - всего, тыс. ме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в сфере малого предпринимательства, тыс. ме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безработных (по методо-логии МОТ) (на конец года)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щей безработицы (по методологии МОТ) (на конец года), процентов от экономи-чески активного населения в среднем за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зарегистрированных в органах службы занятости в качестве безработных, на конец года - всег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4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КУ "Центр занятости населения Партизанского района"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в том числе по уровню образования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в том числе по профессионально-квалификационному составу: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высшего уровня квалификации, процент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3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реднего уровня квалификации, процент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, занятые подготовкой информации, оформлением документации, учетом и обслуживанием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феры обслуживания, жилищно-коммунального хозяйства, торговли и родственных видов деятельности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рабочие сельского, лесного, охотничьего хозяйства, рыбоводства и рыболовства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рабочие крупных и мелких промышленных предприятий, художественных промыслов, строительства, транспорта, связи, геологии и разведки недр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, аппаратчики, машинисты установок и машин и слесари-сборщики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валифицированные рабочи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 (на конец года), процентов от экономически активного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безработицы</w:t>
            </w:r>
          </w:p>
          <w:p>
            <w:pPr>
              <w:pStyle w:val="Normal"/>
              <w:rPr/>
            </w:pPr>
            <w:r>
              <w:rPr/>
              <w:t>(по методологии МОТ), месяце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прошедших профессиональную подготовку, переподготовку и повышение квалификации по направлениям органов службы занятости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езработных, состоящих на учете в органах службы занятости более одного года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ная предприятиями и организациями в органы службы занятости потребность в работниках (в среднем за год), человек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на рынке труда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акансий, не заполняемых более </w:t>
              <w:br/>
              <w:t xml:space="preserve">шести месяцев, - всего, единиц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востребованные из-за низкого уровня заработной платы, условий труда, удаленности от места жительства и др.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обеспеченные специалистами, в том числе из-за отсутствия возможности их обучения и закрепления в регион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ежегодно привлекаемых иностранных работников, 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УФМС России по Приморскому краю в Партизанском муниципальном районе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уровню образования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УФМС России по Приморскому краю в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ом муниципальном районе</w:t>
            </w:r>
          </w:p>
        </w:tc>
      </w:tr>
      <w:tr>
        <w:trPr>
          <w:trHeight w:val="3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 по профессионально-квалификационному составу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УФМС России по Приморскому краю в</w:t>
            </w:r>
          </w:p>
        </w:tc>
      </w:tr>
      <w:tr>
        <w:trPr>
          <w:trHeight w:val="32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высшего уровня квалификации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ом муниципальном районе</w:t>
            </w:r>
          </w:p>
        </w:tc>
      </w:tr>
      <w:tr>
        <w:trPr>
          <w:trHeight w:val="48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реднего уровня квалификации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, занятые подготовкой информации, оформлением документации, учетом и обслуживанием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феры обслуживания, жилищно-коммунального хозяйства, торговли и родственных видов деятельности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рабочие сельского, лесного, охотничьего хозяйства, рыбоводства и рыболовства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рабочие крупных и мелких промышленных предприятий, художественных промыслов, строительства, транспорта, связи, геологии и разведки недр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, аппаратчики, машинисты установок и машин и слесари-сборщики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валифицированные рабочие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странам происхождения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УФМС России по Приморскому краю в Партизанском муниципальном районе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Р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7.Пограничный муниципальный район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20"/>
        <w:gridCol w:w="996"/>
        <w:gridCol w:w="1061"/>
        <w:gridCol w:w="1020"/>
        <w:gridCol w:w="1075"/>
        <w:gridCol w:w="1060"/>
        <w:gridCol w:w="1060"/>
        <w:gridCol w:w="3500"/>
      </w:tblGrid>
      <w:tr>
        <w:trPr>
          <w:trHeight w:val="35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оказа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ные данные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>
          <w:trHeight w:val="2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20"/>
        <w:gridCol w:w="996"/>
        <w:gridCol w:w="1061"/>
        <w:gridCol w:w="1020"/>
        <w:gridCol w:w="1075"/>
        <w:gridCol w:w="1060"/>
        <w:gridCol w:w="1060"/>
        <w:gridCol w:w="3500"/>
      </w:tblGrid>
      <w:tr>
        <w:trPr>
          <w:tblHeader w:val="true"/>
          <w:trHeight w:val="2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 - всег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стат</w:t>
            </w:r>
          </w:p>
        </w:tc>
      </w:tr>
      <w:tr>
        <w:trPr>
          <w:trHeight w:val="133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индивидуальным трудом и по найму у отдельных граждан, включая граждан, занятых в домашнем хозяйстве производством товаров и услуг для реализации, 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крестьянских и фермерских хозяйствах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еденных рабочих мест в крупных и средних организациях - всего, тыс. ме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сфере малого предпринимательства, тыс. ме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зарегистрированных в органах службы занятости в качестве безработных, на конец года - всег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КУ "Центр занятости населения Пограничного района"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в том числе по уровню образования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 (на конец года), процентов от экономически активного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продолжительность безработицы </w:t>
            </w:r>
          </w:p>
          <w:p>
            <w:pPr>
              <w:pStyle w:val="Normal"/>
              <w:rPr/>
            </w:pPr>
            <w:r>
              <w:rPr/>
              <w:t>(по методологии МОТ), месяце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прошедших профессиональную подготовку, переподготовку и повышение квалификации по направлениям органов службы занятости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езработных, состоящих на учете в органах службы занятости более одного года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ная предприятиями и организациями в органы службы занятости потребность в работниках (в среднем за год), человек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на рынке труда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акансий, не заполняемых более </w:t>
              <w:br/>
              <w:t xml:space="preserve">шести месяцев, - всего, единиц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востребованные из-за низкого уровня заработной платы, условий труда, удаленности от места жительства и др.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обеспеченные специалистами, в том числе из-за отсутствия возможности их обучения и закрепления в регион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ежегодно привлекаемых иностранных работников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УФМС России по Приморскому краю в Пограничном муниципальн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; ремонт автотранспортных средств, мотоциклов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ы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странам происхождения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Р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8.Хорольский муниципальный район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20"/>
        <w:gridCol w:w="996"/>
        <w:gridCol w:w="1061"/>
        <w:gridCol w:w="1020"/>
        <w:gridCol w:w="1075"/>
        <w:gridCol w:w="1060"/>
        <w:gridCol w:w="1060"/>
        <w:gridCol w:w="3500"/>
      </w:tblGrid>
      <w:tr>
        <w:trPr>
          <w:trHeight w:val="35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оказа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ные данные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>
          <w:trHeight w:val="2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20"/>
        <w:gridCol w:w="996"/>
        <w:gridCol w:w="1061"/>
        <w:gridCol w:w="1020"/>
        <w:gridCol w:w="1075"/>
        <w:gridCol w:w="1060"/>
        <w:gridCol w:w="1060"/>
        <w:gridCol w:w="3500"/>
      </w:tblGrid>
      <w:tr>
        <w:trPr>
          <w:tblHeader w:val="true"/>
          <w:trHeight w:val="2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 - всего, тыс. 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с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образовани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, тыс. человек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индивидуальным трудом и по найму у отдельных граждан, включая граждан, занятых в домашнем хозяйстве производством товаров и услуг для реализации, челове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крестьянских и фермерских хозяйствах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занятых в экономике по уровню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 по  профессионально-квалификационному соста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еденных рабочих мест в крупных и средних организациях - всего, тыс. ме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сфере малого предпринимательства, тыс. ме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безработных (по методо-логии МОТ) (на конец года)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щей безработицы (по методологии МОТ) (на конец года), процентов от экономи-чески активного населения в среднем за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зарегистрированных в органах службы занятости в качестве безработных, на конец года - всего,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КУ "Центр занятости населения Хорольского район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в том числе по уровню образования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в том числе по профессионально-квалификационному составу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высшего уровня квалификации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реднего уровня квалификации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, занятые подготовкой информации, оформлением документации, учетом и обслуживанием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феры обслуживания, жилищно-коммунального хозяйства, торговли и родственных видов деятельности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3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рабочие сельского, лесного, охотничьего хозяйства, рыбоводства и рыболовства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е рабочие крупных и мелких промышленных предприятий, художественных промыслов, строительства, транспорта, связи, геологии и разведки недр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3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, аппаратчики, машинисты установок и машин и слесари-сборщики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валифицированные рабочи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 (на конец года), процентов от экономически активного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безработицы (по методологии МОТ), месяце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прошедших профессиональную подготовку, переподготовку и повышение квалификации по направлениям органов службы занятости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езработных, состоящих на учете в органах службы занятости более одного года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ная предприятиями и организациями в органы службы занятости потребность в работниках (в среднем за год), человек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на рынке труда, человек</w:t>
            </w:r>
          </w:p>
          <w:p>
            <w:pPr>
              <w:pStyle w:val="Normal"/>
              <w:rPr/>
            </w:pPr>
            <w:r>
              <w:rPr/>
              <w:t>(нагрузка на одну заявленную вакансию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акансий, не заполняемых более </w:t>
              <w:br/>
              <w:t xml:space="preserve">шести месяцев, - всего, единиц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востребованные из-за низкого уровня заработной платы, условий труда, удаленности от места жительства и др.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обеспеченные специалистами, в том числе из-за отсутствия возможности их обучения и закрепления в регионе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ежегодно привлекаемых иностранных работников, 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УФМС России по Приморскому краю в Хорольском муниципальном районе</w:t>
            </w:r>
          </w:p>
        </w:tc>
      </w:tr>
      <w:tr>
        <w:trPr>
          <w:trHeight w:val="54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уровню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 по профессионально-квалификационному соста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остранных работников по странам происхождения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9.Черниговский муниципальный район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53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80"/>
        <w:gridCol w:w="990"/>
        <w:gridCol w:w="1052"/>
        <w:gridCol w:w="1016"/>
        <w:gridCol w:w="964"/>
        <w:gridCol w:w="1053"/>
        <w:gridCol w:w="1053"/>
        <w:gridCol w:w="3654"/>
      </w:tblGrid>
      <w:tr>
        <w:trPr>
          <w:trHeight w:val="35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t>Показател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гнозные данные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>
          <w:trHeight w:val="2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0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3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80"/>
        <w:gridCol w:w="990"/>
        <w:gridCol w:w="1052"/>
        <w:gridCol w:w="1016"/>
        <w:gridCol w:w="964"/>
        <w:gridCol w:w="1053"/>
        <w:gridCol w:w="1053"/>
        <w:gridCol w:w="3654"/>
      </w:tblGrid>
      <w:tr>
        <w:trPr>
          <w:tblHeader w:val="true"/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годовая численность занятых в экономике - всего, тыс. 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стат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е хозяйство, охота и лесное хозяйство, тыс. челове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оловство, рыбоводство, тыс. челове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ыча полезных ископаемых, тыс. челове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атывающие производства, тыс. челове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и распределение электроэнергии, газа и воды, тыс. челове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, тыс. челове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</w:t>
            </w:r>
          </w:p>
        </w:tc>
        <w:tc>
          <w:tcPr>
            <w:tcW w:w="3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, тыс. челове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8</w:t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иницы и рестораны, тыс. челове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 и связь, тыс. человек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занятых индивидуальным трудом и по найму у отдельных граждан, включая граждан, занятых в домашнем хозяйстве производством товаров и услуг для реализации, 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занятых в крестьянских и фермерских хозяйствах, челове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занятых в экономике по уровню образован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годовая численность занятых в экономике по  профессионально-квалификационному состав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веденных рабочих мест в крупных и средних организациях - всего, тыс. мес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в сфере малого предпринимательства, тыс. мес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ая численность безработны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по методологии МОТ) (на конец года), </w:t>
            </w:r>
          </w:p>
          <w:p>
            <w:pPr>
              <w:pStyle w:val="Normal"/>
              <w:snapToGrid w:val="false"/>
              <w:rPr/>
            </w:pPr>
            <w:r>
              <w:rPr/>
              <w:t>тыс. челове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7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общей безработицы (по методологии МОТ) (на конец года), процентов от экономически активного населения в среднем за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енность граждан, зарегистрированных в органах службы занятости в качестве безработных, на конец года - всего, </w:t>
            </w:r>
          </w:p>
          <w:p>
            <w:pPr>
              <w:pStyle w:val="Normal"/>
              <w:snapToGrid w:val="false"/>
              <w:rPr/>
            </w:pPr>
            <w:r>
              <w:rPr/>
              <w:t>тыс. челове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КУ "Центр занятости населения Черниговского района"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)в том числе по уровню образования: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профессиональное, процен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, процен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ое профессиональное, процен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(полное) общее, процен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2</w:t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)в том числе по профессионально-квалификационному составу: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высшего уровня квалификации, процен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среднего уровня квалификации, процен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жащие, занятые подготовкой информации, оформлением документации, учетом и обслуживанием, процен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ники сферы обслуживания, жилищно-коммунального хозяйства, торговли и родственных видов деятельности, процен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лифицированные рабочие сельского, лесного, охотничьего хозяйства, рыбоводства и рыболовства, процен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лифицированные рабочие крупных и мелких промышленных предприятий, художественных промыслов, строительства, транспорта, связи, геологии и разведки недр, процен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ы, аппаратчики, машинисты установок и машин и слесари-сборщики, процен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валифицированные рабочие, процен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вень регистрируемой безработицы </w:t>
            </w:r>
          </w:p>
          <w:p>
            <w:pPr>
              <w:pStyle w:val="Normal"/>
              <w:snapToGrid w:val="false"/>
              <w:rPr/>
            </w:pPr>
            <w:r>
              <w:rPr/>
              <w:t>(на конец года), процентов от экономически активного населен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яя продолжительность безработицы </w:t>
            </w:r>
          </w:p>
          <w:p>
            <w:pPr>
              <w:pStyle w:val="Normal"/>
              <w:snapToGrid w:val="false"/>
              <w:rPr/>
            </w:pPr>
            <w:r>
              <w:rPr/>
              <w:t>(по методологии МОТ), месяце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безработных граждан, прошедших профессиональную подготовку, переподготовку и повышение квалификации по направлениям органов службы занятости, челове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безработных, состоящих на учете в органах службы занятости более одного года, процен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явленная предприятиями и организациями в органы службы занятости потребность в работниках (в среднем за год), человек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0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яженность на рынке труда, челове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вакансий, не заполняемых более </w:t>
              <w:br/>
              <w:t xml:space="preserve">шести месяцев, - всего, единиц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 невостребованные из-за низкого уровня заработной платы, условий труда, удаленности от места жительства и др., процен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 необеспеченные специалистами, в том числе из-за отсутствия возможности их обучения и закрепления в регионе, процен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ежегодно привлекаемых иностранных работников,  челове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ение УФМС России по Приморскому краю в  Черниговском муниципальном районе</w:t>
            </w:r>
          </w:p>
        </w:tc>
      </w:tr>
      <w:tr>
        <w:trPr>
          <w:trHeight w:val="54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иностранных работников по уровню образован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иностранных работников  по профессионально-квалификационному состав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иностранных работников по странам происхождения, челове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03:00Z</dcterms:created>
  <dc:creator>Бурдастова Ирина Григорьевна</dc:creator>
  <dc:description/>
  <cp:keywords/>
  <dc:language>en-US</dc:language>
  <cp:lastModifiedBy>prudnikova_a_a</cp:lastModifiedBy>
  <cp:lastPrinted>2012-01-23T09:50:00Z</cp:lastPrinted>
  <dcterms:modified xsi:type="dcterms:W3CDTF">2012-01-22T22:55:00Z</dcterms:modified>
  <cp:revision>46</cp:revision>
  <dc:subject/>
  <dc:title>Приложение № 3</dc:title>
</cp:coreProperties>
</file>