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97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7" w:type="dxa"/>
            <w:tcBorders/>
          </w:tcPr>
          <w:tbl>
            <w:tblPr>
              <w:tblW w:w="9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4"/>
              <w:gridCol w:w="4680"/>
            </w:tblGrid>
            <w:tr>
              <w:trPr>
                <w:trHeight w:val="1427" w:hRule="atLeast"/>
              </w:trPr>
              <w:tc>
                <w:tcPr>
                  <w:tcW w:w="48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ind w:right="-2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4</w:t>
                  </w:r>
                </w:p>
                <w:p>
                  <w:pPr>
                    <w:pStyle w:val="Normal"/>
                    <w:ind w:right="-2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 краевой целевой программе </w:t>
                  </w:r>
                </w:p>
                <w:p>
                  <w:pPr>
                    <w:pStyle w:val="Normal"/>
                    <w:ind w:right="-28" w:hanging="0"/>
                    <w:rPr/>
                  </w:pPr>
                  <w:r>
                    <w:rPr>
                      <w:sz w:val="28"/>
                      <w:szCs w:val="28"/>
                    </w:rPr>
                    <w:t>"Об оказании содействия добровольному переселению в Российскую Федерацию соотечественников, проживающих за рубежом" на 2007-2012 годы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территориях в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ведения представлены 16 муниципальными образованиями Приморского края, входящими в проекты переселения "Северный макрорайон" и "Южный макрорайон" как территории вселения.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П</w:t>
      </w:r>
      <w:r>
        <w:rPr>
          <w:sz w:val="28"/>
          <w:szCs w:val="28"/>
        </w:rPr>
        <w:t>роект переселения "Северный макрорайон"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.1.Арсеньевский городской окру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184"/>
        <w:gridCol w:w="2021"/>
      </w:tblGrid>
      <w:tr>
        <w:trPr>
          <w:tblHeader w:val="true"/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184"/>
        <w:gridCol w:w="2021"/>
      </w:tblGrid>
      <w:tr>
        <w:trPr>
          <w:tblHeader w:val="true"/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Численность населения, тыс. человек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57,17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вакансий в крупных и средних организациях, мест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28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Среднемесячная заработная плата, рубле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3548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жилья в среднем на одного жителя, кв. м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21,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ъем введенного в строй жилья за год, кв. м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262,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мест в общежитиях на 1 тыс. жителе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нет данных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мест в гостиницах на 1 тыс. жителе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нет данных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Уровень возмещения населением затрат по предоставлению жилищно-коммунальных услуг, процентов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 xml:space="preserve">Объем свободного жилья для размещения соотечественников, </w:t>
              <w:br/>
              <w:t>кв. м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 xml:space="preserve">Обеспеченность больничными койками, количество коек на </w:t>
              <w:br/>
              <w:t>1 тысячу жителе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7,01</w:t>
            </w:r>
          </w:p>
        </w:tc>
      </w:tr>
      <w:tr>
        <w:trPr>
          <w:trHeight w:val="48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еспеченность амбулаторно-поликлиническими учреждениями, количество посещений в смену на 1 тыс. жителе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25,6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еспеченность бригадами скорой медицинской помощи, количество бригад на 1 тыс. жителе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0,07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(всего 4 бригады)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еспеченность врачами, человек на 1 тыс. жителе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4,25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еспеченность средним медицинским персоналом, количество человек на 1 тыс. жителе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8,8</w:t>
            </w:r>
          </w:p>
        </w:tc>
      </w:tr>
      <w:tr>
        <w:trPr>
          <w:trHeight w:val="6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мест на 1 тыс. детей дошкольного возраста в учреждениях дошкольного образова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764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мест на 1 тыс. детей и подростков школьного возраста в общеобразовательных учреждениях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926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(обучаются 5573 чел.)</w:t>
            </w:r>
          </w:p>
        </w:tc>
      </w:tr>
      <w:tr>
        <w:trPr>
          <w:trHeight w:val="50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мест на 1 тыс. жителей в учреждениях профессионального образова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нет данных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 xml:space="preserve">(всего обучаются </w:t>
              <w:br/>
              <w:t>3072 студента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общедоступных библиотек, единиц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47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профессиональных театров, единиц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мест на 1 тыс. жителей в учреждениях культурно-досугового тип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4,9</w:t>
            </w:r>
          </w:p>
        </w:tc>
      </w:tr>
      <w:tr>
        <w:trPr>
          <w:trHeight w:val="37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спортивных залов, единиц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47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плоскостных спортивных сооружений, единиц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ъем ежегодной перевозки пассажиров транспортом общего пользования, тыс. человек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6600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24.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Наличие внутригородского пассажирского сообщения в населенных пунктах предполагаемого размещения соотечественников, количество маршрутов общественного транспорт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25.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Доля неудовлетворенных заявлений на подключение к сети связи общего пользования квартирных телефонных аппаратов, процентов от числа подавших заявления на подключение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нет данных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26.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Наличие отделений почтовой связи  в населенных пунктах предполагаемого размещения соотечественников, единиц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27.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Возможности доступа к телематическим услугам связи (информационно-телекоммуникационная сеть "Интернет"), количество операторов связи, предоставляющих телематические услуг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28.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еспеченность торговой площадью, кв. м на 1 тыс. жителе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786,7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29.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Инвестиции в основной капитал организаций, находящихся на территории вселения, за счет всех источников финансирования – всего, тыс. рубле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62100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в том числе по источникам финансирования: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за счет средств федерального бюджета, тыс. рубле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нет данных</w:t>
            </w:r>
          </w:p>
        </w:tc>
      </w:tr>
      <w:tr>
        <w:trPr>
          <w:trHeight w:val="5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 xml:space="preserve">за счет средств бюджета субъекта Российской Федерации, </w:t>
              <w:br/>
              <w:t>тыс. рубле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нет данных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за счет средств частных инвесторов (внебюджетные источники), тыс. рубле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нет данных</w:t>
            </w:r>
          </w:p>
        </w:tc>
      </w:tr>
      <w:tr>
        <w:trPr>
          <w:trHeight w:val="3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30.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 xml:space="preserve">Местный бюджет, доходы – всего, тыс. рублей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062850</w:t>
            </w:r>
          </w:p>
        </w:tc>
      </w:tr>
      <w:tr>
        <w:trPr>
          <w:trHeight w:val="33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 xml:space="preserve">в том числе собственные доходы, тыс. рублей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333000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31.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 xml:space="preserve">Доля доходов бюджета территории вселения в консолидированном бюджете субъекта Российской Федерации, процентов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нет данных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2.Дальнегорский городской окр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14"/>
        <w:gridCol w:w="1891"/>
      </w:tblGrid>
      <w:tr>
        <w:trPr>
          <w:tblHeader w:val="true"/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п/п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14"/>
        <w:gridCol w:w="1891"/>
      </w:tblGrid>
      <w:tr>
        <w:trPr>
          <w:tblHeader w:val="true"/>
          <w:trHeight w:val="2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Численность населения, тыс. человек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49,4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.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вакансий в крупных и средних организациях, мест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3.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Среднемесячная заработная плата, рублей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71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4.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жилья в среднем на одного жителя, кв. м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23,66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5.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ъем введенного в строй жилья за год, кв. м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0,7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6.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мест в общежитиях на 1 тыс. жителей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250</w:t>
            </w:r>
          </w:p>
        </w:tc>
      </w:tr>
      <w:tr>
        <w:trPr>
          <w:trHeight w:val="34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7.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мест в гостиницах на 1 тыс. жителей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27</w:t>
            </w:r>
          </w:p>
        </w:tc>
      </w:tr>
      <w:tr>
        <w:trPr>
          <w:trHeight w:val="39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8.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Уровень возмещения населением затрат по предоставлению жилищно-коммунальных услуг, процентов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9.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 xml:space="preserve">Объем свободного жилья для размещения соотечественников, </w:t>
              <w:br/>
              <w:t>кв. м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8320</w:t>
            </w:r>
          </w:p>
        </w:tc>
      </w:tr>
      <w:tr>
        <w:trPr>
          <w:trHeight w:val="50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0.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 xml:space="preserve">Обеспеченность больничными койками, количество коек на </w:t>
              <w:br/>
              <w:t>1 тыс. жителей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8,9</w:t>
            </w:r>
          </w:p>
        </w:tc>
      </w:tr>
      <w:tr>
        <w:trPr>
          <w:trHeight w:val="5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1.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еспеченность амбулаторно-поликлиническими учреждениями, количество посещений в смену на 1 тыс. жителей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25,2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2.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еспеченность бригадами скорой медицинской помощи, количество бригад на 1 тыс. жителей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3.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еспеченность врачами, человек на 1 тыс. жителей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2,87</w:t>
            </w:r>
          </w:p>
        </w:tc>
      </w:tr>
      <w:tr>
        <w:trPr>
          <w:trHeight w:val="57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4.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 xml:space="preserve">Обеспеченность средним медицинским персоналом, человек на </w:t>
              <w:br/>
              <w:t>1 тыс. жителей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8,8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5.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мест на 1 тыс. детей дошкольного возраста в учреждениях дошкольного образовани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806</w:t>
            </w:r>
          </w:p>
        </w:tc>
      </w:tr>
      <w:tr>
        <w:trPr>
          <w:trHeight w:val="55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6.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мест на 1 тыс. детей и подростков школьного возраста в общеобразовательных учреждениях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201</w:t>
            </w:r>
          </w:p>
        </w:tc>
      </w:tr>
      <w:tr>
        <w:trPr>
          <w:trHeight w:val="3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7.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мест на 1 тыс. жителей в учреждениях профессионального образовани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46,5</w:t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8.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общедоступных библиотек, едини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9.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профессиональных театров, едини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0.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мест на 1 тыс. жителей в учреждениях культурно-досугового тип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1.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спортивных залов, едини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39</w:t>
            </w:r>
          </w:p>
        </w:tc>
      </w:tr>
      <w:tr>
        <w:trPr>
          <w:trHeight w:val="33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2.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плоскостных спортивных сооружений, едини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97</w:t>
            </w:r>
          </w:p>
        </w:tc>
      </w:tr>
      <w:tr>
        <w:trPr>
          <w:trHeight w:val="4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3.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ъем ежегодной перевозки пассажиров транспортом общего пользования, тыс. челове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5928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4.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Наличие внутригородского пассажирского сообщения в населенных пунктах предполагаемого размещения соотечественников, количество маршрутов общественного транспор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5.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Доля неудовлетворенных заявлений на подключение к сети связи общего пользования квартирных телефонных аппаратов, процентов от числа подавших заявления на подключени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,71</w:t>
            </w:r>
          </w:p>
        </w:tc>
      </w:tr>
      <w:tr>
        <w:trPr>
          <w:trHeight w:val="55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6.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Наличие отделений почтовой связи  в населенных пунктах предполагаемого размещения соотечественников, единиц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7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Возможности доступа к телематическим услугам связи (информационно-телекоммуникационная сеть "Интернет"), количество операторов связи, предоставляющих телематические услуги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8.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еспеченность торговой площадью, кв. м на 1 тыс. жителей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307,7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9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Инвестиции в основной капитал организаций, находящихся на территории вселения, за счет всех источников финансирования – всего, тыс. рублей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2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в том числе по источникам финансирования: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за счет средств федерального бюджета, тыс. рублей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 xml:space="preserve">за счет средств бюджета субъекта Российской Федерации, </w:t>
              <w:br/>
              <w:t>тыс. рублей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4,34</w:t>
            </w:r>
          </w:p>
        </w:tc>
      </w:tr>
      <w:tr>
        <w:trPr>
          <w:trHeight w:val="3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за счет средств частных инвесторов (внебюджетные источники), тыс. рублей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07,48</w:t>
            </w:r>
          </w:p>
        </w:tc>
      </w:tr>
      <w:tr>
        <w:trPr>
          <w:trHeight w:val="33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30.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 xml:space="preserve">Местный бюджет, доходы – всего, тыс. рублей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594985,0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 xml:space="preserve">в том числе собственные доходы, тыс. рублей 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55800,0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31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Доля доходов бюджета территории вселения в консолидированном бюджете субъекта Российской Федерации, процентов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,8</w:t>
            </w:r>
          </w:p>
        </w:tc>
      </w:tr>
    </w:tbl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1.3.Городской округ Спасск Дальн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290"/>
        <w:gridCol w:w="2895"/>
      </w:tblGrid>
      <w:tr>
        <w:trPr>
          <w:tblHeader w:val="true"/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300"/>
        <w:gridCol w:w="2880"/>
      </w:tblGrid>
      <w:tr>
        <w:trPr>
          <w:tblHeader w:val="true"/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Численность населения, тыс. челове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45,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вакансий в крупных и средних организациях, мес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302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Среднемесячная заработная плата, рубле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4933,2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жилья в среднем на одного жителя, кв. 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23,7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ъем введенного в строй жилья за год, кв. 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35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мест в общежитиях на 1 тыс. жителе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7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мест в гостиницах на 1 тыс. жителе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4,04</w:t>
            </w:r>
          </w:p>
        </w:tc>
      </w:tr>
      <w:tr>
        <w:trPr>
          <w:trHeight w:val="5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8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Уровень возмещения населением затрат по предоставлению жилищно-коммунальных услуг, процен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9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ъем свободного жилья для размещения соотечественников, кв. 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0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еспеченность больничными койками, количество коек на 1 тыс. жителе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5,4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1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 xml:space="preserve">Обеспеченность амбулаторно-поликлиническими учреждениями, количество посещений в смену на </w:t>
              <w:br/>
              <w:t>1тыс. жителе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22,7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2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еспеченность бригадами скорой медицинской помощи, количество бригад на 1 тыс. жителе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0,44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3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еспеченность врачами, человек на 1 тыс. жителе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4,2</w:t>
            </w:r>
          </w:p>
        </w:tc>
      </w:tr>
      <w:tr>
        <w:trPr>
          <w:trHeight w:val="5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еспеченность средним медицинским персоналом, человек на 1 тыс. жител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3,2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5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мест на 1 тыс. детей дошкольного возраста в учреждениях дошкольного образ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781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6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мест на 1 тыс. детей и подростков школьного возраста в общеобразовательных учреждения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900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мест на 1 тыс. жителей в учреждениях профессиона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39,1</w:t>
            </w:r>
          </w:p>
        </w:tc>
      </w:tr>
      <w:tr>
        <w:trPr>
          <w:trHeight w:val="3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8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общедоступных библиотек, едини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40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9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профессиональных театров, едини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0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мест на 1 тыс. жителей в учреждениях культурно-досугового тип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9,9</w:t>
            </w:r>
          </w:p>
        </w:tc>
      </w:tr>
      <w:tr>
        <w:trPr>
          <w:trHeight w:val="43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1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спортивных залов, едини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5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2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плоскостных спортивных сооружений, едини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43</w:t>
            </w:r>
          </w:p>
        </w:tc>
      </w:tr>
      <w:tr>
        <w:trPr>
          <w:trHeight w:val="60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3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ъем ежегодной перевозки пассажиров транспортом общего пользования, тыс. челове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301,1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4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Наличие внутригородского пассажирского сообщения в населенных пунктах предполагаемого размещения соотечественников, количество маршрутов общественного транспор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5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Доля неудовлетворенных заявлений на подключение к сети связи общего пользования квартирных телефонных аппаратов, процентов от числа подавших заявления на подключ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84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6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Наличие отделений почтовой связи  в населенных пунктах предполагаемого размещения соотечественников, едини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7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Возможности доступа к телематическим услугам связи (информационно-телекоммуникационная сеть "Интернет"), количество операторов связи, предоставляющих телематически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8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 xml:space="preserve">Обеспеченность торговой площадью, кв. м на </w:t>
              <w:br/>
              <w:t>1 тыс. жителе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469,3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9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Инвестиции в основной капитал организаций, находящихся на территории вселения, за счет всех источников финансирования – всего, тыс. рубле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91890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в том числе по источникам финансирования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за счет средств федерального бюджета, тыс. рубле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34080</w:t>
            </w:r>
          </w:p>
        </w:tc>
      </w:tr>
      <w:tr>
        <w:trPr>
          <w:trHeight w:val="5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 xml:space="preserve">за счет средств бюджета субъекта Российской Федерации, </w:t>
              <w:br/>
              <w:t>тыс. рубле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9460</w:t>
            </w:r>
          </w:p>
        </w:tc>
      </w:tr>
      <w:tr>
        <w:trPr>
          <w:trHeight w:val="50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за счет средств частных инвесторов (внебюджетные источники), тыс. рубле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48350</w:t>
            </w:r>
          </w:p>
        </w:tc>
      </w:tr>
      <w:tr>
        <w:trPr>
          <w:trHeight w:val="3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30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 xml:space="preserve">Местный бюджет, доходы – всего, тыс. рублей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602827,3</w:t>
            </w:r>
          </w:p>
        </w:tc>
      </w:tr>
      <w:tr>
        <w:trPr>
          <w:trHeight w:val="33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 xml:space="preserve">в том числе собственные доходы, тыс. рублей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229600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31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 xml:space="preserve">Доля доходов бюджета территории вселения в консолидированном бюджете субъекта Российской Федерации, процентов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Normal"/>
        <w:jc w:val="center"/>
        <w:rPr/>
      </w:pPr>
      <w:r>
        <w:rPr>
          <w:bCs/>
          <w:sz w:val="28"/>
          <w:szCs w:val="28"/>
        </w:rPr>
        <w:t>1.4.Красноармей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290"/>
        <w:gridCol w:w="2715"/>
      </w:tblGrid>
      <w:tr>
        <w:trPr>
          <w:tblHeader w:val="true"/>
          <w:trHeight w:val="1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300"/>
        <w:gridCol w:w="2700"/>
      </w:tblGrid>
      <w:tr>
        <w:trPr>
          <w:tblHeader w:val="true"/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Численность населения, тыс. челове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20172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вакансий в крупных и средних организациях, ме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нет данных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Среднемесячная заработная плата, руб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4645,5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жилья в среднем на одного жителя, кв. 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8,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ъем введенного в строй жилья за год, кв. 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327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мест в общежитиях на 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6,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7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мест в гостиницах на 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2,4</w:t>
            </w:r>
          </w:p>
        </w:tc>
      </w:tr>
      <w:tr>
        <w:trPr>
          <w:trHeight w:val="5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8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Уровень возмещения населением затрат по предоставлению жилищно-коммунальных услуг, процен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70</w:t>
            </w:r>
          </w:p>
        </w:tc>
      </w:tr>
      <w:tr>
        <w:trPr>
          <w:trHeight w:val="39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9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ъем свободного жилья для размещения соотечественников, кв. 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840</w:t>
            </w:r>
          </w:p>
        </w:tc>
      </w:tr>
      <w:tr>
        <w:trPr>
          <w:trHeight w:val="47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0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еспеченность больничными койками, количество коек на 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8,2</w:t>
            </w:r>
          </w:p>
        </w:tc>
      </w:tr>
      <w:tr>
        <w:trPr>
          <w:trHeight w:val="4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1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еспеченность амбулаторно-поликлиническими учреждениями, количество посещений в смену на 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23,6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2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еспеченность бригадами скорой медицинской помощи, количество бригад на 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0,59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3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еспеченность врачами, человек на 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,9</w:t>
            </w:r>
          </w:p>
        </w:tc>
      </w:tr>
      <w:tr>
        <w:trPr>
          <w:trHeight w:val="3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4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еспеченность средним медицинским персоналом, человек на 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8,2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5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мест на 1 тыс. детей дошкольного возраста в учреждениях дошкольного образова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625,8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6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мест на 1 тыс. детей и подростков школьного возраста в общеобразовательных учреждения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7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мест на 1 тыс. жителей в учреждениях профессионального образова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9,9</w:t>
            </w:r>
          </w:p>
        </w:tc>
      </w:tr>
      <w:tr>
        <w:trPr>
          <w:trHeight w:val="3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8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общедоступных библиотек, един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23</w:t>
            </w:r>
          </w:p>
        </w:tc>
      </w:tr>
      <w:tr>
        <w:trPr>
          <w:trHeight w:val="3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9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профессиональных театров, един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0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мест на 1 тыс. жителей в учреждениях культурно-досугового тип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15,1</w:t>
            </w:r>
          </w:p>
        </w:tc>
      </w:tr>
      <w:tr>
        <w:trPr>
          <w:trHeight w:val="3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1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спортивных залов, един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5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2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плоскостных спортивных сооружений, един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24</w:t>
            </w:r>
          </w:p>
        </w:tc>
      </w:tr>
      <w:tr>
        <w:trPr>
          <w:trHeight w:val="5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3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ъем ежегодной перевозки пассажиров транспортом общего пользования, тыс. челове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нет данных</w:t>
            </w:r>
          </w:p>
        </w:tc>
      </w:tr>
      <w:tr>
        <w:trPr>
          <w:trHeight w:val="10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Наличие внутригородского пассажирского сообщения в населенных пунктах предполагаемого размещения соотечественников, количество маршрутов общественного транспор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4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Доля неудовлетворенных заявлений на подключение к сети связи общего пользования квартирных телефонных аппаратов, процентов от числа подавших заявления на подключени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нет данных</w:t>
            </w:r>
          </w:p>
        </w:tc>
      </w:tr>
      <w:tr>
        <w:trPr>
          <w:trHeight w:val="5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6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Наличие отделений почтовой связи  в населенных пунктах предполагаемого размещения соотечественников, един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7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Возможности доступа к телематическим услугам связи (информационно-телекоммуникационная сеть "Интернет"), количество операторов связи, предоставляющих телематические услуг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47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8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 xml:space="preserve">Обеспеченность торговой площадью, кв. м на </w:t>
              <w:br/>
              <w:t>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645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9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Инвестиции в основной капитал организаций, находящихся на территории вселения, за счет всех источников финансирования – всего, тыс. руб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368,9</w:t>
            </w:r>
          </w:p>
        </w:tc>
      </w:tr>
      <w:tr>
        <w:trPr>
          <w:trHeight w:val="21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в том числе по источникам финансирования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за счет средств федерального бюджета, тыс. руб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0,2</w:t>
            </w:r>
          </w:p>
        </w:tc>
      </w:tr>
      <w:tr>
        <w:trPr>
          <w:trHeight w:val="5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за счет средств бюджета субъекта Российской Федерации, тыс. руб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3,5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за счет средств частных инвесторов (внебюджетные источники), тыс. руб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355,2</w:t>
            </w:r>
          </w:p>
        </w:tc>
      </w:tr>
      <w:tr>
        <w:trPr>
          <w:trHeight w:val="3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30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 xml:space="preserve">Местный бюджет, доходы – всего, тыс. рубле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456,6</w:t>
            </w:r>
          </w:p>
        </w:tc>
      </w:tr>
      <w:tr>
        <w:trPr>
          <w:trHeight w:val="3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 xml:space="preserve">в том числе собственные доходы, тыс. рубле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98,4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31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 xml:space="preserve">Доля доходов бюджета территории вселения в консолидированном бюджете субъекта Российской Федерации, процентов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21,6</w:t>
            </w:r>
          </w:p>
        </w:tc>
      </w:tr>
    </w:tbl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1.5.Пожарский муниципальный райо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290"/>
        <w:gridCol w:w="2715"/>
      </w:tblGrid>
      <w:tr>
        <w:trPr>
          <w:tblHeader w:val="true"/>
          <w:trHeight w:val="2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п/п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300"/>
        <w:gridCol w:w="2700"/>
      </w:tblGrid>
      <w:tr>
        <w:trPr>
          <w:tblHeader w:val="true"/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Численность населения, тыс. челове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32,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вакансий в крупных и средних организациях, ме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нет данных</w:t>
            </w:r>
          </w:p>
        </w:tc>
      </w:tr>
      <w:tr>
        <w:trPr>
          <w:trHeight w:val="3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Среднемесячная заработная плата, руб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20524,2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жилья в среднем на одного жителя, кв. 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7,4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ъем введенного в строй жилья за год, кв. 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5221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мест в общежитиях на 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нет данных</w:t>
            </w:r>
          </w:p>
        </w:tc>
      </w:tr>
      <w:tr>
        <w:trPr>
          <w:trHeight w:val="34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7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мест в гостиницах на 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,7</w:t>
            </w:r>
          </w:p>
        </w:tc>
      </w:tr>
      <w:tr>
        <w:trPr>
          <w:trHeight w:val="54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8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Уровень возмещения населением затрат по предоставлению жилищно-коммунальных услуг, процен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9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9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ъем свободного жилья для размещения соотечественников, кв. 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0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0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еспеченность больничными койками, количество коек на 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4,7</w:t>
            </w:r>
          </w:p>
        </w:tc>
      </w:tr>
      <w:tr>
        <w:trPr>
          <w:trHeight w:val="5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1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еспеченность амбулаторно-поликлиническими учреждениями, количество посещений в смену на 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31,1</w:t>
            </w:r>
          </w:p>
        </w:tc>
      </w:tr>
      <w:tr>
        <w:trPr>
          <w:trHeight w:val="60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2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еспеченность бригадами скорой медицинской помощи, количество бригад на 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0,09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3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еспеченность врачами, человек на 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2,3</w:t>
            </w:r>
          </w:p>
        </w:tc>
      </w:tr>
      <w:tr>
        <w:trPr>
          <w:trHeight w:val="55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4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еспеченность средним медицинским персоналом, человек на 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6,4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5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мест на 1 тыс. детей дошкольного возраста в учреждениях дошкольного образова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757,0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6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мест на 1 тыс. детей и подростков школьного возраста в общеобразовательных учреждения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539,9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7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мест на 1 тыс. жителей в учреждениях профессионального образова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8,2</w:t>
            </w:r>
          </w:p>
        </w:tc>
      </w:tr>
      <w:tr>
        <w:trPr>
          <w:trHeight w:val="3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8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общедоступных библиотек, един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9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профессиональных театров, един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1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0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мест на 1 тыс. жителей в учреждениях культурно-досугового тип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10</w:t>
            </w:r>
          </w:p>
        </w:tc>
      </w:tr>
      <w:tr>
        <w:trPr>
          <w:trHeight w:val="19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1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спортивных залов, един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29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2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плоскостных спортивных сооружений, един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38</w:t>
            </w:r>
          </w:p>
        </w:tc>
      </w:tr>
      <w:tr>
        <w:trPr>
          <w:trHeight w:val="53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3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ъем ежегодной перевозки пассажиров транспортом общего пользования, тыс. челове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228,2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4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Наличие внутригородского пассажирского сообщения в населенных пунктах предполагаемого размещения соотечественников, количество маршрутов общественного транспор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нет данных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5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>
                <w:highlight w:val="yellow"/>
              </w:rPr>
            </w:pPr>
            <w:r>
              <w:rPr/>
              <w:t>Доля неудовлетворенных заявлений на подключение к сети связи общего пользования квартирных телефонных аппаратов, процентов от числа подавших заявления на подключени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нет данных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6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Наличие отделений почтовой связи  в населенных пунктах предполагаемого размещения соотечественников, един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9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7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Возможности доступа к телематическим услугам связи (информационно-телекоммуникационная сеть "Интернет"), количество операторов связи, предоставляющих телематические услуг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8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 xml:space="preserve">Обеспеченность торговой площадью, кв. м на </w:t>
              <w:br/>
              <w:t>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9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Инвестиции в основной капитал организаций, находящихся на территории вселения, за счет всех источников финансирования – всего, тыс. руб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992967</w:t>
            </w:r>
          </w:p>
        </w:tc>
      </w:tr>
      <w:tr>
        <w:trPr>
          <w:trHeight w:val="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в том числе по источникам финансирования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за счет средств федерального бюджета, тыс. руб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 xml:space="preserve">за счет средств бюджета субъекта Российской Федерации, </w:t>
              <w:br/>
              <w:t>тыс. руб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4558</w:t>
            </w:r>
          </w:p>
        </w:tc>
      </w:tr>
      <w:tr>
        <w:trPr>
          <w:trHeight w:val="5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за счет средств частных инвесторов (внебюджетные источники), тыс. руб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4322</w:t>
            </w:r>
          </w:p>
        </w:tc>
      </w:tr>
      <w:tr>
        <w:trPr>
          <w:trHeight w:val="3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30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 xml:space="preserve">Местный бюджет, доходы – всего, тыс. рубле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451800</w:t>
            </w:r>
          </w:p>
        </w:tc>
      </w:tr>
      <w:tr>
        <w:trPr>
          <w:trHeight w:val="33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 xml:space="preserve">в том числе собственные доходы, тыс. рубле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227700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31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 xml:space="preserve">Доля доходов бюджета территории вселения в консолидированном бюджете субъекта Российской Федерации, процентов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50,4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6.Спасский муниципальный район</w:t>
      </w:r>
    </w:p>
    <w:p>
      <w:pPr>
        <w:pStyle w:val="Normal"/>
        <w:ind w:lef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290"/>
        <w:gridCol w:w="2715"/>
      </w:tblGrid>
      <w:tr>
        <w:trPr>
          <w:tblHeader w:val="true"/>
          <w:trHeight w:val="1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п/п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300"/>
        <w:gridCol w:w="2700"/>
      </w:tblGrid>
      <w:tr>
        <w:trPr>
          <w:tblHeader w:val="true"/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Численность населения, тыс. челове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3083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вакансий в крупных и средних организациях, ме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85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Среднемесячная заработная плата, руб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4467,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жилья в среднем на одного жителя, кв. 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9,7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ъем введенного в строй жилья за год, кв. 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209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мест в общежитиях на 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нет данных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7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мест в гостиницах на 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,4</w:t>
            </w:r>
          </w:p>
        </w:tc>
      </w:tr>
      <w:tr>
        <w:trPr>
          <w:trHeight w:val="5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8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Уровень возмещения населением затрат по предоставлению жилищно-коммунальных услуг, процен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90</w:t>
            </w:r>
          </w:p>
        </w:tc>
      </w:tr>
      <w:tr>
        <w:trPr>
          <w:trHeight w:val="39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9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ъем свободного жилья для размещения соотечественников, кв. 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2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0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еспеченность больничными койками, количество коек на 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0,6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1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еспеченность амбулаторно-поликлиническими учреждениями, количество посещений в смену на 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7646,2</w:t>
            </w:r>
          </w:p>
        </w:tc>
      </w:tr>
      <w:tr>
        <w:trPr>
          <w:trHeight w:val="53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2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еспеченность бригадами скорой медицинской помощи, количество бригад на 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3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еспеченность врачами, человек на 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,6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4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еспеченность средним медицинским персоналом, человек на 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5,8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5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мест на 1 тыс. детей дошкольного возраста в учреждениях дошкольного образова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508,0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6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мест на 1 тыс. детей и подростков школьного возраста в общеобразовательных учреждения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712,8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7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мест на 1 тыс. жителей в учреждениях профессионального образова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9,5</w:t>
            </w:r>
          </w:p>
        </w:tc>
      </w:tr>
      <w:tr>
        <w:trPr>
          <w:trHeight w:val="3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8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общедоступных библиотек, един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3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9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профессиональных театров, един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0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0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мест на 1 тыс. жителей в учреждениях культурно-досугового тип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43</w:t>
            </w:r>
          </w:p>
        </w:tc>
      </w:tr>
      <w:tr>
        <w:trPr>
          <w:trHeight w:val="2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1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спортивных залов, един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2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2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плоскостных спортивных сооружений, един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39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3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Наличие внутригородского пассажирского сообщения в населенных пунктах предполагаемого размещения соотечественников, количество маршрутов общественного транспор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4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Доля неудовлетворенных заявлений на подключение к сети связи общего пользования квартирных телефонных аппаратов, процентов от числа подавших заявления на подключени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5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Наличие отделений почтовой связи  в населенных пунктах, един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31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6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Возможности доступа к телематическим услугам связи (информационно – телекоммуникационная сеть "Интернет"), количество операторов связи, предоставляющих телематические услуг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7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 xml:space="preserve">Обеспеченность торговой площадью, кв. м на </w:t>
              <w:br/>
              <w:t>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218,2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8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Инвестиции в основной капитал организаций, находящихся на территории вселения, за счет всех источников финансирования – всего, тыс. руб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255,4</w:t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в том числе по источникам финансирования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за счет средств федерального бюджета, тыс. руб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за счет средств бюджета субъекта Российской Федерации, тыс. руб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1,3</w:t>
            </w:r>
          </w:p>
        </w:tc>
      </w:tr>
      <w:tr>
        <w:trPr>
          <w:trHeight w:val="5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за счет средств частных инвесторов (внебюджетные источники), тыс. руб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244,1</w:t>
            </w:r>
          </w:p>
        </w:tc>
      </w:tr>
      <w:tr>
        <w:trPr>
          <w:trHeight w:val="3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 xml:space="preserve">Местный бюджет, доходы – всего, тыс. рубле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400,5</w:t>
            </w:r>
          </w:p>
        </w:tc>
      </w:tr>
      <w:tr>
        <w:trPr>
          <w:trHeight w:val="33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 xml:space="preserve">в том числе собственные доходы, тыс. рубле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48,1</w:t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7.Тернейский муниципальны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290"/>
        <w:gridCol w:w="2715"/>
      </w:tblGrid>
      <w:tr>
        <w:trPr>
          <w:tblHeader w:val="true"/>
          <w:trHeight w:val="2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300"/>
        <w:gridCol w:w="2700"/>
      </w:tblGrid>
      <w:tr>
        <w:trPr>
          <w:tblHeader w:val="true"/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Численность населения, тыс. челове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4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вакансий в крупных и средних организациях, ме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нет данных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Среднемесячная заработная плата, руб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685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жилья в среднем на одного жителя, кв. 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8,2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ъем введенного в строй жилья за год, кв. 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300,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мест в общежитиях на 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нет данных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7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мест в гостиницах на 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нет данных</w:t>
            </w:r>
          </w:p>
        </w:tc>
      </w:tr>
      <w:tr>
        <w:trPr>
          <w:trHeight w:val="6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8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Уровень возмещения населением затрат по предоставлению жилищно-коммунальных услуг, процен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97,01</w:t>
            </w:r>
          </w:p>
        </w:tc>
      </w:tr>
      <w:tr>
        <w:trPr>
          <w:trHeight w:val="39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9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ъем свободного жилья для размещения соотечественников, кв. 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0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0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еспеченность больничными койками, количество коек на 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6,8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1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еспеченность амбулаторно-поликлиническими учреждениями, количество посещений в смену на 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5,4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2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еспеченность бригадами скорой медицинской помощи, количество бригад на 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0,57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3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еспеченность врачами, человек на 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2,1</w:t>
            </w:r>
          </w:p>
        </w:tc>
      </w:tr>
      <w:tr>
        <w:trPr>
          <w:trHeight w:val="4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4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еспеченность средним медицинским персоналом, человек на 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7,5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5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мест на 1 тыс. детей дошкольного возраста в учреждениях дошкольного образова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514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6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мест на 1 тыс. детей и подростков школьного возраста в общеобразовательных учреждения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468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7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мест на 1 тыс. жителей в учреждениях профессионального образова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нет данных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8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общедоступных библиотек, един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9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профессиональных театров, един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0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мест на 1 тыс. жителей в учреждениях культурно-досугового тип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64,3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1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спортивных залов, един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2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плоскостных спортивных сооружений, един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3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ъем ежегодной перевозки пассажиров транспортом общего пользования, тыс. челове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нет данных</w:t>
            </w:r>
          </w:p>
        </w:tc>
      </w:tr>
      <w:tr>
        <w:trPr>
          <w:trHeight w:val="125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4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Наличие внутригородского пассажирского сообщения в населенных пунктах предполагаемого размещения соотечественников, количество маршрутов общественного транспор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нет данных</w:t>
            </w:r>
          </w:p>
        </w:tc>
      </w:tr>
      <w:tr>
        <w:trPr>
          <w:trHeight w:val="10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5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Доля неудовлетворенных заявлений на подключение к сети связи общего пользования квартирных телефонных аппаратов, процентов от числа подавших заявления на подключени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нет данных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6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Наличие отделений почтовой связи  в населенных пунктах предполагаемого размещения соотечественников, един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в каждом поселении (всего 10)</w:t>
            </w:r>
          </w:p>
        </w:tc>
      </w:tr>
      <w:tr>
        <w:trPr>
          <w:trHeight w:val="12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7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Возможности доступа к телематическим услугам связи (информационно-телекоммуникационная сеть "Интернет"), количество операторов связи, предоставляющих телематические услуг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нет данных</w:t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8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 xml:space="preserve">Обеспеченность торговой площадью, кв. м на </w:t>
              <w:br/>
              <w:t>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418,1</w:t>
            </w:r>
          </w:p>
        </w:tc>
      </w:tr>
      <w:tr>
        <w:trPr>
          <w:trHeight w:val="105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9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Инвестиции в основной капитал организаций, находящихся на территории вселения, за счет всех источников финансирования – всего, тыс. руб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040221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в том числе по источникам финансирования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за счет средств федерального бюджета, тыс. руб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086</w:t>
            </w:r>
          </w:p>
        </w:tc>
      </w:tr>
      <w:tr>
        <w:trPr>
          <w:trHeight w:val="52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 xml:space="preserve">за счет средств бюджета субъекта Российской Федерации, </w:t>
              <w:br/>
              <w:t>тыс. руб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059</w:t>
            </w:r>
          </w:p>
        </w:tc>
      </w:tr>
      <w:tr>
        <w:trPr>
          <w:trHeight w:val="50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за счет средств частных инвесторов (внебюджетные источники), тыс. руб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36802</w:t>
            </w:r>
          </w:p>
        </w:tc>
      </w:tr>
      <w:tr>
        <w:trPr>
          <w:trHeight w:val="3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30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 xml:space="preserve">Местный бюджет – всего, тыс. рубле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321968,39</w:t>
            </w:r>
          </w:p>
        </w:tc>
      </w:tr>
      <w:tr>
        <w:trPr>
          <w:trHeight w:val="33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 xml:space="preserve">в том числе собственные доходы, тыс. рубле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88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П</w:t>
      </w:r>
      <w:r>
        <w:rPr>
          <w:sz w:val="28"/>
          <w:szCs w:val="28"/>
        </w:rPr>
        <w:t>роект переселения "Южный макрорайон"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2.1.Артемовский городской округ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290"/>
        <w:gridCol w:w="2715"/>
      </w:tblGrid>
      <w:tr>
        <w:trPr>
          <w:tblHeader w:val="true"/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300"/>
        <w:gridCol w:w="2700"/>
      </w:tblGrid>
      <w:tr>
        <w:trPr>
          <w:tblHeader w:val="true"/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Численность населения, тыс. челове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11,2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вакансий в крупных и средних организациях, ме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04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Среднемесячная заработная плата, руб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7648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жилья в среднем на одного жителя, кв. 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9,48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ъем введенного в строй жилья за год, кв. 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3157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мест в общежитиях на 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7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мест в гостиницах на 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2,5</w:t>
            </w:r>
          </w:p>
        </w:tc>
      </w:tr>
      <w:tr>
        <w:trPr>
          <w:trHeight w:val="59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8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Уровень возмещения населением затрат по предоставлению жилищно-коммунальных услуг, процен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9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ъем свободного жилья для размещения соотечественников, кв. 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0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0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еспеченность больничными койками, количество коек на 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4,7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1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еспеченность амбулаторно-поликлиническими учреждениями, количество посещений в смену на 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4,9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2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еспеченность бригадами скорой медицинской помощи, количество бригад на 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0,25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3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еспеченность врачами, человек на 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2,96</w:t>
            </w:r>
          </w:p>
        </w:tc>
      </w:tr>
      <w:tr>
        <w:trPr>
          <w:trHeight w:val="4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4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еспеченность средним медицинским персоналом, человек на 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3,94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5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мест на 1 тыс. детей дошкольного возраста в учреждениях дошкольного образова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509</w:t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6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мест на 1 тыс. детей и подростков школьного возраста в общеобразовательных учреждения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630</w:t>
            </w:r>
          </w:p>
        </w:tc>
      </w:tr>
      <w:tr>
        <w:trPr>
          <w:trHeight w:val="5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7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мест на 1 тыс. жителей в учреждениях профессионального образова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81</w:t>
            </w:r>
          </w:p>
        </w:tc>
      </w:tr>
      <w:tr>
        <w:trPr>
          <w:trHeight w:val="3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8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общедоступных библиотек, един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9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профессиональных театров, един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0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мест на 1 тыс. жителей в учреждениях культурно-досугового тип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36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1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спортивных залов, един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2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плоскостных спортивных сооружений, един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72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3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ъем ежегодной перевозки пассажиров транспортом общего пользования, тыс. челове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9535,7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4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Наличие внутригородского пассажирского сообщения в населенных пунктах предполагаемого размещения соотечественников, количество маршрутов общественного транспор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5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Доля неудовлетворенных заявлений на подключение к сети связи общего пользования квартирных телефонных аппаратов, процентов от числа подавших заявления на подключени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6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Наличие отделений почтовой связи  в населенных пунктах предполагаемого размещения соотечественников, един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7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Возможности доступа к телематическим услугам связи (информационно-телекоммуникационная сеть "Интернет"), количество операторов связи, предоставляющих телематические услуг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5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8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еспеченность торговой площадью, кв. м на 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536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9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Инвестиции в основной капитал организаций, находящихся на территории вселения, за счет всех источников финансирования – всего, тыс. руб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4999900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в том числе по источникам финансирования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за счет средств федерального бюджета, тыс. руб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3128480</w:t>
            </w:r>
          </w:p>
        </w:tc>
      </w:tr>
      <w:tr>
        <w:trPr>
          <w:trHeight w:val="38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за счет средств бюджета субъекта Российской Федерации, тыс. руб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4129</w:t>
            </w:r>
          </w:p>
        </w:tc>
      </w:tr>
      <w:tr>
        <w:trPr>
          <w:trHeight w:val="3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за счет средств частных инвесторов (внебюджетные источники), тыс. руб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717562,5</w:t>
            </w:r>
          </w:p>
        </w:tc>
      </w:tr>
      <w:tr>
        <w:trPr>
          <w:trHeight w:val="3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30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 xml:space="preserve">Местный бюджет, доходы – всего, тыс. рубле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498543</w:t>
            </w:r>
          </w:p>
        </w:tc>
      </w:tr>
      <w:tr>
        <w:trPr>
          <w:trHeight w:val="33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 xml:space="preserve">в том числе собственные доходы, тыс. рубле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213200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31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 xml:space="preserve">Доля доходов бюджета территории вселения в консолидированном бюджете субъекта Российской Федерации, процентов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2.2.Находкинский городской округ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290"/>
        <w:gridCol w:w="2715"/>
      </w:tblGrid>
      <w:tr>
        <w:trPr>
          <w:tblHeader w:val="true"/>
          <w:trHeight w:val="3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300"/>
        <w:gridCol w:w="2700"/>
      </w:tblGrid>
      <w:tr>
        <w:trPr>
          <w:tblHeader w:val="true"/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ind w:left="-108" w:hanging="0"/>
              <w:rPr/>
            </w:pPr>
            <w:r>
              <w:rPr/>
              <w:t>Численность населения, тыс. челове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66,7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ind w:right="-123" w:hanging="0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ind w:left="-108" w:right="-123" w:hanging="0"/>
              <w:rPr/>
            </w:pPr>
            <w:r>
              <w:rPr/>
              <w:t>Количество вакансий в крупных и средних организациях,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ме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75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ind w:left="-108" w:hanging="0"/>
              <w:rPr/>
            </w:pPr>
            <w:r>
              <w:rPr/>
              <w:t>Среднемесячная заработная плата, руб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9094,4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ind w:left="-108" w:hanging="0"/>
              <w:rPr/>
            </w:pPr>
            <w:r>
              <w:rPr/>
              <w:t>Количество жилья в среднем на одного жителя, кв. 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9,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ind w:left="-108" w:hanging="0"/>
              <w:rPr/>
            </w:pPr>
            <w:r>
              <w:rPr/>
              <w:t>Объем введенного в строй жилья за год, кв. 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5255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ind w:left="-108" w:hanging="0"/>
              <w:rPr/>
            </w:pPr>
            <w:r>
              <w:rPr/>
              <w:t>Количество мест в общежитиях на 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нет данных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7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ind w:left="-108" w:hanging="0"/>
              <w:rPr/>
            </w:pPr>
            <w:r>
              <w:rPr/>
              <w:t>Количество мест в гостиницах на 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3,31</w:t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8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ind w:left="-108" w:hanging="0"/>
              <w:rPr/>
            </w:pPr>
            <w:r>
              <w:rPr/>
              <w:t>Уровень возмещения населением затрат по предоставлению жилищно-коммунальных услуг, процен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9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ъем свободного жилья для размещения соотечественников, кв. 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0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еспеченность больничными койками, количество коек на 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8,53</w:t>
            </w:r>
          </w:p>
        </w:tc>
      </w:tr>
      <w:tr>
        <w:trPr>
          <w:trHeight w:val="5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1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еспеченность амбулаторно- поликлиническими учреждениями, количество посещений в смену на 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20,65</w:t>
            </w:r>
          </w:p>
        </w:tc>
      </w:tr>
      <w:tr>
        <w:trPr>
          <w:trHeight w:val="51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2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еспеченность бригадами скорой медицинской помощи, количество бригад на 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0,09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5 бригад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3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еспеченность врачами, человек на 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4,56</w:t>
            </w:r>
          </w:p>
        </w:tc>
      </w:tr>
      <w:tr>
        <w:trPr>
          <w:trHeight w:val="48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4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еспеченность средним медицинским персоналом, человек на 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8,36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5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мест на 1 тыс. детей дошкольного возраста в учреждениях дошкольного образова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510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6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мест на 1 тыс. детей и подростков школьного возраста в общеобразовательных учреждения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271</w:t>
            </w:r>
          </w:p>
        </w:tc>
      </w:tr>
      <w:tr>
        <w:trPr>
          <w:trHeight w:val="5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7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мест на 1 тыс. жителей в учреждениях профессионального образова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нет данных</w:t>
            </w:r>
          </w:p>
        </w:tc>
      </w:tr>
      <w:tr>
        <w:trPr>
          <w:trHeight w:val="3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8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общедоступных библиотек, един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9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профессиональных театров, един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9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0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мест на 1 тыс. жителей в учреждениях культурно-досугового тип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8,4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1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спортивных залов, един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>
          <w:trHeight w:val="18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2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плоскостных спортивных сооружений, един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08</w:t>
            </w:r>
          </w:p>
        </w:tc>
      </w:tr>
      <w:tr>
        <w:trPr>
          <w:trHeight w:val="46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3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ъем ежегодной перевозки пассажиров транспортом общего пользования, тыс. челове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6303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4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Наличие внутригородского пассажирского сообщения в населенных пунктах предполагаемого размещения соотечественников, количество маршрутов общественного транспор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5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Доля неудовлетворенных заявлений на подключение к сети связи общего пользования квартирных телефонных аппаратов, процентов от числа подавших заявления на подключени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6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Наличие отделений почтовой связи  в населенных пунктах предполагаемого размещения соотечественников, един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31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7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Возможности доступа к телематическим услугам связи (информационно-телекоммуникационная сеть "Интернет"), количество операторов связи, предоставляющих телематические услуг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38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8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 xml:space="preserve">Обеспеченность торговой площадью, кв. м на </w:t>
              <w:br/>
              <w:t>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446,0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9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Инвестиции в основной капитал организаций, находящихся на территории вселения, за счет всех источников финансирования – всего, тыс. руб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49684303</w:t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в том числе по источникам финансирования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за счет средств федерального бюджета, тыс. руб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91940</w:t>
            </w:r>
          </w:p>
        </w:tc>
      </w:tr>
      <w:tr>
        <w:trPr>
          <w:trHeight w:val="43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 xml:space="preserve">за счет средств бюджета субъекта Российской Федерации, </w:t>
              <w:br/>
              <w:t>тыс. руб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91090</w:t>
            </w:r>
          </w:p>
        </w:tc>
      </w:tr>
      <w:tr>
        <w:trPr>
          <w:trHeight w:val="5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за счет средств частных инвесторов (внебюджетные источники), тыс. руб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216860</w:t>
            </w:r>
          </w:p>
        </w:tc>
      </w:tr>
      <w:tr>
        <w:trPr>
          <w:trHeight w:val="3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30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 xml:space="preserve">Местный бюджет, доходы – всего, тыс. рубле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288268</w:t>
            </w:r>
          </w:p>
        </w:tc>
      </w:tr>
      <w:tr>
        <w:trPr>
          <w:trHeight w:val="33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 xml:space="preserve">в том числе собственные доходы, тыс. рубле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787517</w:t>
            </w:r>
          </w:p>
        </w:tc>
      </w:tr>
      <w:tr>
        <w:trPr>
          <w:trHeight w:val="2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31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 xml:space="preserve">Доля доходов бюджета территории вселения в консолидированном бюджете субъекта Российской Федерации, процентов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2,9</w:t>
            </w:r>
          </w:p>
        </w:tc>
      </w:tr>
    </w:tbl>
    <w:p>
      <w:pPr>
        <w:pStyle w:val="Normal"/>
        <w:tabs>
          <w:tab w:val="clear" w:pos="708"/>
          <w:tab w:val="left" w:pos="720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.3.Уссурийский городской окру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289"/>
        <w:gridCol w:w="2716"/>
      </w:tblGrid>
      <w:tr>
        <w:trPr>
          <w:tblHeader w:val="true"/>
          <w:trHeight w:val="3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2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300"/>
        <w:gridCol w:w="2700"/>
      </w:tblGrid>
      <w:tr>
        <w:trPr>
          <w:tblHeader w:val="true"/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Численность населения, тыс. челове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79,5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 xml:space="preserve">Количество вакансий в крупных и средних организациях </w:t>
              <w:br/>
              <w:t>(с численностью более 15 человек), ме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94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Среднемесячная заработная плата, руб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7627,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жилья в среднем на одного жителя, кв. 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9,7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ъем введенного в строй жилья за год, кв. 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44656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мест в общежитиях на 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7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мест в гостиницах на 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8,3</w:t>
            </w:r>
          </w:p>
        </w:tc>
      </w:tr>
      <w:tr>
        <w:trPr>
          <w:trHeight w:val="4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8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Уровень возмещения населением затрат по предоставлению жилищно-коммунальных услуг, процен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95,8</w:t>
            </w:r>
          </w:p>
        </w:tc>
      </w:tr>
      <w:tr>
        <w:trPr>
          <w:trHeight w:val="39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9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ъем свободного жилья для размещения соотечественников, кв. 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0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еспеченность больничными койками, количество коек на 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4,0</w:t>
            </w:r>
          </w:p>
        </w:tc>
      </w:tr>
      <w:tr>
        <w:trPr>
          <w:trHeight w:val="57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1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еспеченность амбулаторно-поликлиническими учреждениями, количество посещений в смену на 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9,0</w:t>
            </w:r>
          </w:p>
        </w:tc>
      </w:tr>
      <w:tr>
        <w:trPr>
          <w:trHeight w:val="5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2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еспеченность бригадами скорой медицинской помощи, количество бригад на 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0,07</w:t>
            </w:r>
          </w:p>
        </w:tc>
      </w:tr>
      <w:tr>
        <w:trPr>
          <w:trHeight w:val="3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3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еспеченность врачами, человек на 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4,0</w:t>
            </w:r>
          </w:p>
        </w:tc>
      </w:tr>
      <w:tr>
        <w:trPr>
          <w:trHeight w:val="4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4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еспеченность средним медицинским персоналом, человек на 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0,5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5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мест на 1 тыс. детей дошкольного возраста в учреждениях дошкольного образова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460</w:t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6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мест на 1 тыс. детей и подростков школьного возраста в общеобразовательных учреждения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081</w:t>
            </w:r>
          </w:p>
        </w:tc>
      </w:tr>
      <w:tr>
        <w:trPr>
          <w:trHeight w:val="4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7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мест на 1 тыс. жителей в учреждениях профессионального образова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66,7</w:t>
            </w:r>
          </w:p>
        </w:tc>
      </w:tr>
      <w:tr>
        <w:trPr>
          <w:trHeight w:val="3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8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общедоступных библиотек, един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28</w:t>
            </w:r>
          </w:p>
        </w:tc>
      </w:tr>
      <w:tr>
        <w:trPr>
          <w:trHeight w:val="7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9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профессиональных театров, един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0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мест на 1 тыс. жителей в учреждениях культурно-досугового тип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42,7</w:t>
            </w:r>
          </w:p>
        </w:tc>
      </w:tr>
      <w:tr>
        <w:trPr>
          <w:trHeight w:val="29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1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спортивных залов, един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2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плоскостных спортивных сооружений, един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239</w:t>
            </w:r>
          </w:p>
        </w:tc>
      </w:tr>
      <w:tr>
        <w:trPr>
          <w:trHeight w:val="4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3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ъем ежегодной перевозки пассажиров транспортом общего пользования, млн челове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7,4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4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Наличие внутригородского пассажирского сообщения в населенных пунктах предполагаемого размещения соотечественников, количество маршрутов общественного транспор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74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5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Доля неудовлетворенных заявлений на подключение к сети связи общего пользования квартирных телефонных аппаратов, процентов от числа подавших заявления на подключени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6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Наличие отделений почтовой связи  в населенных пунктах предполагаемого размещения соотечественников, един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31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7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Возможности доступа к телематическим услугам связи (информационно-телекоммуникационная сеть "Интернет"), количество операторов связи, предоставляющих телематические услуг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4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8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 xml:space="preserve">Обеспеченность торговой площадью, кв. м на </w:t>
              <w:br/>
              <w:t>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083,0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9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Инвестиции в основной капитал организаций, находящихся на территории вселения, за счет всех источников финансирования – всего, млн руб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2627,5</w:t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в том числе по источникам финансирования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за счет средств федерального бюджета, млн руб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02,6</w:t>
            </w:r>
          </w:p>
        </w:tc>
      </w:tr>
      <w:tr>
        <w:trPr>
          <w:trHeight w:val="58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 xml:space="preserve">за счет средств бюджета субъекта Российской Федерации, </w:t>
              <w:br/>
              <w:t>млн руб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24,6</w:t>
            </w:r>
          </w:p>
        </w:tc>
      </w:tr>
      <w:tr>
        <w:trPr>
          <w:trHeight w:val="49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за счет средств частных инвесторов (внебюджетные источники), млн руб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2400,3</w:t>
            </w:r>
          </w:p>
        </w:tc>
      </w:tr>
      <w:tr>
        <w:trPr>
          <w:trHeight w:val="3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30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 xml:space="preserve">Местный бюджет, доходы – всего, тыс. рубле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2266705,05</w:t>
            </w:r>
          </w:p>
        </w:tc>
      </w:tr>
      <w:tr>
        <w:trPr>
          <w:trHeight w:val="33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 xml:space="preserve">в том числе собственные доходы, тыс. рубле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414551,31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31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 xml:space="preserve">Доля доходов бюджета территории вселения в консолидированном бюджете субъекта Российской Федерации, процентов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2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.4.Лазовский муниципальны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290"/>
        <w:gridCol w:w="2715"/>
      </w:tblGrid>
      <w:tr>
        <w:trPr>
          <w:tblHeader w:val="true"/>
          <w:trHeight w:val="4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300"/>
        <w:gridCol w:w="2700"/>
      </w:tblGrid>
      <w:tr>
        <w:trPr>
          <w:tblHeader w:val="true"/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Численность населения, тыс. челове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6054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вакансий в крупных и средних организациях, ме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34</w:t>
            </w:r>
          </w:p>
        </w:tc>
      </w:tr>
      <w:tr>
        <w:trPr>
          <w:trHeight w:val="24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Среднемесячная заработная плата, руб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7282</w:t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жилья в среднем на одного жителя, кв. 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8,1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ъем введенного в строй жилья за год, кв. 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179</w:t>
            </w:r>
          </w:p>
        </w:tc>
      </w:tr>
      <w:tr>
        <w:trPr>
          <w:trHeight w:val="22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мест в общежитиях на 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нет данных</w:t>
            </w:r>
          </w:p>
        </w:tc>
      </w:tr>
      <w:tr>
        <w:trPr>
          <w:trHeight w:val="3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7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мест в гостиницах на 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нет данных</w:t>
            </w:r>
          </w:p>
        </w:tc>
      </w:tr>
      <w:tr>
        <w:trPr>
          <w:trHeight w:val="61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8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Уровень возмещения населением затрат по предоставлению жилищно-коммунальных услуг, процен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97,6</w:t>
            </w:r>
          </w:p>
        </w:tc>
      </w:tr>
      <w:tr>
        <w:trPr>
          <w:trHeight w:val="39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9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ъем свободного жилья для размещения соотечественников, кв. 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0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еспеченность больничными койками, количество коек на 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4,4</w:t>
            </w:r>
          </w:p>
        </w:tc>
      </w:tr>
      <w:tr>
        <w:trPr>
          <w:trHeight w:val="48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1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еспеченность амбулаторно-поликлиническими учреждениями, количество посещений в смену на 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31,1</w:t>
            </w:r>
          </w:p>
        </w:tc>
      </w:tr>
      <w:tr>
        <w:trPr>
          <w:trHeight w:val="55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2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еспеченность бригадами скорой медицинской помощи, количество бригад на 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0,12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3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еспеченность врачами, человек на 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,74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4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еспеченность средним медицинским персоналом, человек на 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7,7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5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мест на 1 тыс. детей дошкольного возраста в учреждениях дошкольного образова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538,4</w:t>
            </w:r>
          </w:p>
        </w:tc>
      </w:tr>
      <w:tr>
        <w:trPr>
          <w:trHeight w:val="4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6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мест на 1 тыс. детей и подростков школьного возраста в общеобразовательных учреждения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2227</w:t>
            </w:r>
          </w:p>
        </w:tc>
      </w:tr>
      <w:tr>
        <w:trPr>
          <w:trHeight w:val="57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7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мест на 1 тыс. жителей в учреждениях профессионального образова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4,9</w:t>
            </w:r>
          </w:p>
        </w:tc>
      </w:tr>
      <w:tr>
        <w:trPr>
          <w:trHeight w:val="3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8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общедоступных библиотек, един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3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9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профессиональных театров, един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0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мест на 1 тыс. жителей в учреждениях культурно-досугового тип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06,6</w:t>
            </w:r>
          </w:p>
        </w:tc>
      </w:tr>
      <w:tr>
        <w:trPr>
          <w:trHeight w:val="3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1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спортивных залов, един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2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плоскостных спортивных сооружений, един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>
          <w:trHeight w:val="4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3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ъем ежегодной перевозки пассажиров транспортом общего пользования, тыс. челове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9,0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4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Наличие внутригородского пассажирского сообщения в населенных пунктах предполагаемого размещения соотечественников, количество маршрутов общественного транспор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5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Доля неудовлетворенных заявлений на подключение к сети связи общего пользования квартирных телефонных аппаратов, процентов от числа подавших заявления на подключени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6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Наличие отделений почтовой связи  в населенных пунктах предполагаемого размещения соотечественников, един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7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Возможности доступа к телематическим услугам связи (информационно-телекоммуникационная сеть "Интернет"), количество операторов связи, предоставляющих телематические услуг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8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 xml:space="preserve">Обеспеченность торговой площадью, кв. м на </w:t>
              <w:br/>
              <w:t>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426,3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9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Инвестиции в основной капитал организаций, находящихся на территории вселения, за счет всех источников финансирования – всего, тыс. руб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260374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в том числе по источникам финансирования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за счет средств федерального бюджета, тыс. руб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383</w:t>
            </w:r>
          </w:p>
        </w:tc>
      </w:tr>
      <w:tr>
        <w:trPr>
          <w:trHeight w:val="5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 xml:space="preserve">за счет средств бюджета субъекта Российской Федерации, </w:t>
              <w:br/>
              <w:t>тыс. руб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5737</w:t>
            </w:r>
          </w:p>
        </w:tc>
      </w:tr>
      <w:tr>
        <w:trPr>
          <w:trHeight w:val="5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за счет средств частных инвесторов (внебюджетные источники), тыс. руб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254254</w:t>
            </w:r>
          </w:p>
        </w:tc>
      </w:tr>
      <w:tr>
        <w:trPr>
          <w:trHeight w:val="3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30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 xml:space="preserve">Местный бюджет, доходы – всего, тыс. рубле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236413</w:t>
            </w:r>
          </w:p>
        </w:tc>
      </w:tr>
      <w:tr>
        <w:trPr>
          <w:trHeight w:val="33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 xml:space="preserve">в том числе собственные доходы, тыс. рубле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72814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31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 xml:space="preserve">Доля доходов бюджета территории вселения в консолидированном бюджете субъекта Российской Федерации, процентов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0,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.5.Октябрьский муниципальный рай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287"/>
        <w:gridCol w:w="2718"/>
      </w:tblGrid>
      <w:tr>
        <w:trPr>
          <w:tblHeader w:val="true"/>
          <w:trHeight w:val="4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300"/>
        <w:gridCol w:w="2700"/>
      </w:tblGrid>
      <w:tr>
        <w:trPr>
          <w:tblHeader w:val="true"/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Численность населения, тыс. челове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31094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вакансий в крупных и средних организациях, ме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97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Среднемесячная заработная плата, руб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3672,7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жилья в среднем на одного жителя, кв. 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20,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ъем введенного в строй жилья за год, кв. 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,48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мест в общежитиях на 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нет данных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7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мест в гостиницах на 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нет данных</w:t>
            </w:r>
          </w:p>
        </w:tc>
      </w:tr>
      <w:tr>
        <w:trPr>
          <w:trHeight w:val="51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8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Уровень возмещения населением затрат по предоставлению жилищно-коммунальных услуг, процен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9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ъем свободного жилья для размещения соотечественников, кв. 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0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еспеченность больничными койками, количество коек на 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5,3</w:t>
            </w:r>
          </w:p>
        </w:tc>
      </w:tr>
      <w:tr>
        <w:trPr>
          <w:trHeight w:val="6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1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еспеченность амбулаторно-поликлиническими учреждениями, количество посещений в смену на 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9,2</w:t>
            </w:r>
          </w:p>
        </w:tc>
      </w:tr>
      <w:tr>
        <w:trPr>
          <w:trHeight w:val="5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2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еспеченность бригадами скорой медицинской помощи, количество бригад на 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3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еспеченность врачами, человек на 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,7</w:t>
            </w:r>
          </w:p>
        </w:tc>
      </w:tr>
      <w:tr>
        <w:trPr>
          <w:trHeight w:val="60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4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еспеченность средним медицинским персоналом, человек на 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5,8</w:t>
            </w:r>
          </w:p>
        </w:tc>
      </w:tr>
      <w:tr>
        <w:trPr>
          <w:trHeight w:val="6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5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мест на 1 тыс. детей дошкольного возраста в учреждениях дошкольного образова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489</w:t>
            </w:r>
          </w:p>
        </w:tc>
      </w:tr>
      <w:tr>
        <w:trPr>
          <w:trHeight w:val="53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6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мест на 1 тыс. детей и подростков школьного возраста в общеобразовательных учреждения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497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7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мест на 1 тыс. жителей в учреждениях профессионального образова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2,9</w:t>
            </w:r>
          </w:p>
        </w:tc>
      </w:tr>
      <w:tr>
        <w:trPr>
          <w:trHeight w:val="3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8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общедоступных библиотек, един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9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профессиональных театров, един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0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мест на 1 тыс. жителей в учреждениях культурно-досугового тип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2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1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спортивных залов, един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2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плоскостных спортивных сооружений, един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70</w:t>
            </w:r>
          </w:p>
        </w:tc>
      </w:tr>
      <w:tr>
        <w:trPr>
          <w:trHeight w:val="5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3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ъем ежегодной перевозки пассажиров транспортом общего пользования, тыс. челове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323,4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4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Наличие внутригородского пассажирского сообщения в населенных пунктах предполагаемого размещения соотечественников, количество маршрутов общественного транспор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Покровка,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Липовцы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5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Доля неудовлетворенных заявлений на подключение к сети связи общего пользования квартирных телефонных аппаратов, процентов от числа подавших заявления на подключени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>
          <w:trHeight w:val="50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6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Наличие отделений почтовой связи  в населенных пунктах предполагаемого размещения соотечественников, един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7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Возможности доступа к телематическим услугам связи (информационно-телекоммуникационная сеть "Интернет"), количество операторов связи, предоставляющих телематические услуг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4 (из них 3 оператора подвижной радиотелефонной связи)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8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 xml:space="preserve">Обеспеченность торговой площадью, кв. м на </w:t>
              <w:br/>
              <w:t>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334,2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9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Инвестиции в основной капитал организаций, находящихся на территории вселения, за счет всех источников финансирования – всего, тыс. руб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909</w:t>
            </w:r>
          </w:p>
        </w:tc>
      </w:tr>
      <w:tr>
        <w:trPr>
          <w:trHeight w:val="23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в том числе по источникам финансирования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за счет средств федерального бюджета, тыс. руб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331,16</w:t>
            </w:r>
          </w:p>
        </w:tc>
      </w:tr>
      <w:tr>
        <w:trPr>
          <w:trHeight w:val="51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 xml:space="preserve">за счет средств бюджета субъекта Российской Федерации, </w:t>
              <w:br/>
              <w:t>тыс. руб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264,57</w:t>
            </w:r>
          </w:p>
        </w:tc>
      </w:tr>
      <w:tr>
        <w:trPr>
          <w:trHeight w:val="54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за счет средств частных инвесторов (внебюджетные источники), тыс. руб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,3</w:t>
            </w:r>
          </w:p>
        </w:tc>
      </w:tr>
      <w:tr>
        <w:trPr>
          <w:trHeight w:val="3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30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 xml:space="preserve">Местный бюджет, доходы – всего, тыс. рубле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427,2</w:t>
            </w:r>
          </w:p>
        </w:tc>
      </w:tr>
      <w:tr>
        <w:trPr>
          <w:trHeight w:val="33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 xml:space="preserve">в том числе собственные доходы, тыс. рубле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80,9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31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 xml:space="preserve">Доля доходов бюджета территории вселения в консолидированном бюджете субъекта Российской Федерации, процентов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.6.Партизанский муниципальны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305"/>
        <w:gridCol w:w="2700"/>
      </w:tblGrid>
      <w:tr>
        <w:trPr>
          <w:tblHeader w:val="true"/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300"/>
        <w:gridCol w:w="2700"/>
      </w:tblGrid>
      <w:tr>
        <w:trPr>
          <w:tblHeader w:val="true"/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Численность населения, тыс. челове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30,564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вакансий в крупных и средних организациях, ме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435,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Среднемесячная заработная плата, руб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8568,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жилья в среднем на одного жителя, кв. 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,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ъем введенного в строй жилья за год, кв. 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0100,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мест в общежитиях на 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нет данных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7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мест в гостиницах на 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нет данных</w:t>
            </w:r>
          </w:p>
        </w:tc>
      </w:tr>
      <w:tr>
        <w:trPr>
          <w:trHeight w:val="54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8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Уровень возмещения населением затрат по предоставлению жилищно-коммунальных услуг, процен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72,1</w:t>
            </w:r>
          </w:p>
        </w:tc>
      </w:tr>
      <w:tr>
        <w:trPr>
          <w:trHeight w:val="39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9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ъем свободного жилья для размещения соотечественников, кв. 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нет</w:t>
            </w:r>
          </w:p>
        </w:tc>
      </w:tr>
      <w:tr>
        <w:trPr>
          <w:trHeight w:val="4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0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еспеченность больничными койками, количество коек на 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4,91</w:t>
            </w:r>
          </w:p>
        </w:tc>
      </w:tr>
      <w:tr>
        <w:trPr>
          <w:trHeight w:val="51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1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 xml:space="preserve">Обеспеченность амбулаторно-поликлиническими учреждениями, количество посещений в смену на </w:t>
              <w:br/>
              <w:t>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7,28</w:t>
            </w:r>
          </w:p>
        </w:tc>
      </w:tr>
      <w:tr>
        <w:trPr>
          <w:trHeight w:val="55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2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еспеченность бригадами скорой медицинской помощи, количество бригад на 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0,099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3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еспеченность врачами, человек на 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,26</w:t>
            </w:r>
          </w:p>
        </w:tc>
      </w:tr>
      <w:tr>
        <w:trPr>
          <w:trHeight w:val="51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4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еспеченность средним медицинским персоналом, человек на 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5,66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5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мест на 1 тыс. детей дошкольного возраста в учреждениях дошкольного образова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462,4</w:t>
            </w:r>
          </w:p>
        </w:tc>
      </w:tr>
      <w:tr>
        <w:trPr>
          <w:trHeight w:val="4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6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мест на 1 тыс. детей и подростков школьного возраста в общеобразовательных учреждения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215,7</w:t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7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мест на 1 тыс. жителей в учреждениях профессионального образова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нет данных</w:t>
            </w:r>
          </w:p>
        </w:tc>
      </w:tr>
      <w:tr>
        <w:trPr>
          <w:trHeight w:val="3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8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общедоступных библиотек, един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6</w:t>
            </w:r>
          </w:p>
        </w:tc>
      </w:tr>
      <w:tr>
        <w:trPr>
          <w:trHeight w:val="19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9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профессиональных театров, един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нет</w:t>
            </w:r>
          </w:p>
        </w:tc>
      </w:tr>
      <w:tr>
        <w:trPr>
          <w:trHeight w:val="61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0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мест на 1 тыс. жителей в учреждениях культурно-досугового тип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61,3</w:t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1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спортивных залов, един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3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2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плоскостных спортивных сооружений, един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37</w:t>
            </w:r>
          </w:p>
        </w:tc>
      </w:tr>
      <w:tr>
        <w:trPr>
          <w:trHeight w:val="48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3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ъем ежегодной перевозки пассажиров транспортом общего пользования, тыс. челове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нет данных</w:t>
            </w:r>
          </w:p>
        </w:tc>
      </w:tr>
      <w:tr>
        <w:trPr>
          <w:trHeight w:val="4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4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Наличие внутригородского пассажирского сообщения в населенных пунктах предполагаемого размещения соотечественников, количество маршрутов общественного транспор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 xml:space="preserve">пассажирские перевозки осуществляются транзитом авто-транспортных предпри-ятий городов Находка, Партизанск и Владивосток. </w:t>
              <w:br/>
              <w:t xml:space="preserve">По состоянию на 01.01.2010 регулярного автобусного или железнодорожного сообщения с админи-стративным центром не имели жители 4 сел: </w:t>
              <w:br/>
              <w:t>с. Хмыловка,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д. Васильевка,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д. Кирилловка,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пос. Партизан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(численность населения 794 человек)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5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Доля неудовлетворенных заявлений на подключение к сети связи общего пользования квартирных телефонных аппаратов, процентов от числа подавших заявления на подключени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37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6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Наличие отделений почтовой связи в населенных пунктах предполагаемого размещения соотечественников, един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7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Возможности доступа к телематическим услугам связи (информационно-телекоммуникационная сеть "Интернет"), количество операторов связи, предоставляющих телематические услуг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5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8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 xml:space="preserve">Обеспеченность торговой площадью, кв. м на </w:t>
              <w:br/>
              <w:t>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330,5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9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Инвестиции в основной капитал организаций, находящихся на территории вселения, за счет всех источников финансирования – всего, тыс. руб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4895330,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в том числе по источникам финансирования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за счет средств федерального бюджета, тыс. руб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3076900,0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за счет средств бюджета субъекта Российской Федерации, тыс. руб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21600,0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за счет средств частных инвесторов (внебюджетные источники), тыс. руб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1330,0</w:t>
            </w:r>
          </w:p>
        </w:tc>
      </w:tr>
      <w:tr>
        <w:trPr>
          <w:trHeight w:val="3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30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 xml:space="preserve">Местный бюджет, доходы – всего, тыс. рубле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496960,0</w:t>
            </w:r>
          </w:p>
        </w:tc>
      </w:tr>
      <w:tr>
        <w:trPr>
          <w:trHeight w:val="33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 xml:space="preserve">в том числе собственные доходы, тыс. рубле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228400,0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31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 xml:space="preserve">Доля доходов бюджета территории вселения в консолидированном бюджете субъекта Российской Федерации, процентов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2.7.Пограничный муниципальный район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290"/>
        <w:gridCol w:w="2715"/>
      </w:tblGrid>
      <w:tr>
        <w:trPr>
          <w:tblHeader w:val="true"/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300"/>
        <w:gridCol w:w="2700"/>
      </w:tblGrid>
      <w:tr>
        <w:trPr>
          <w:tblHeader w:val="true"/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Численность населения, тыс. челове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25,5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вакансий в крупных и средних организациях, ме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47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Среднемесячная заработная плата, руб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7106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жилья в среднем на одного жителя, кв. 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3,6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ъем введенного в строй жилья за год, кв. 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802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мест в общежитиях на 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нет данных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7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мест в гостиницах на 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2,6</w:t>
            </w:r>
          </w:p>
        </w:tc>
      </w:tr>
      <w:tr>
        <w:trPr>
          <w:trHeight w:val="52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8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Уровень возмещения населением затрат по предоставлению жилищно-коммунальных услуг, процен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97</w:t>
            </w:r>
          </w:p>
        </w:tc>
      </w:tr>
      <w:tr>
        <w:trPr>
          <w:trHeight w:val="39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9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ъем свободного жилья для размещения соотечественников, кв. 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0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еспеченность больничными койками, количество коек на 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5,1</w:t>
            </w:r>
          </w:p>
        </w:tc>
      </w:tr>
      <w:tr>
        <w:trPr>
          <w:trHeight w:val="61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1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 xml:space="preserve">Обеспеченность амбулаторно-поликлиническими учреждениями, количество посещений в смену на </w:t>
              <w:br/>
              <w:t>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21,8</w:t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2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еспеченность бригадами скорой медицинской помощи, количество бригад на 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0,08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3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еспеченность врачами, человек на 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,57</w:t>
            </w:r>
          </w:p>
        </w:tc>
      </w:tr>
      <w:tr>
        <w:trPr>
          <w:trHeight w:val="57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4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еспеченность средним медицинским персоналом, человек на 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>
          <w:trHeight w:val="5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5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мест на 1 тыс. детей дошкольного возраста в учреждениях дошкольного образова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531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6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мест на 1 тыс. детей и подростков школьного возраста в общеобразовательных учреждения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011</w:t>
            </w:r>
          </w:p>
        </w:tc>
      </w:tr>
      <w:tr>
        <w:trPr>
          <w:trHeight w:val="50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7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мест на 1 тыс. жителей в учреждениях профессионального образова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нет данных</w:t>
            </w:r>
          </w:p>
        </w:tc>
      </w:tr>
      <w:tr>
        <w:trPr>
          <w:trHeight w:val="3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8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общедоступных библиотек, един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9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профессиональных театров, един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2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0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мест на 1 тыс. жителей в учреждениях культурно-досугового тип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52,2</w:t>
            </w:r>
          </w:p>
        </w:tc>
      </w:tr>
      <w:tr>
        <w:trPr>
          <w:trHeight w:val="32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1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спортивных залов, един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2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плоскостных спортивных сооружений, един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36</w:t>
            </w:r>
          </w:p>
        </w:tc>
      </w:tr>
      <w:tr>
        <w:trPr>
          <w:trHeight w:val="52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3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ъем ежегодной перевозки пассажиров транспортом общего пользования, тыс. челове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4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Наличие внутригородского пассажирского сообщения в населенных пунктах предполагаемого размещения соотечественников, количество маршрутов общественного транспор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5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Доля неудовлетворенных заявлений на подключение к сети связи общего пользования квартирных телефонных аппаратов, процентов от числа подавших заявления на подключени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2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6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Наличие отделений почтовой связи  в населенных пунктах предполагаемого размещения соотечественников, един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7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Возможности доступа к телематическим услугам связи (информационно-телекоммуникационная сеть "Интернет"), количество операторов связи, предоставляющих телематические услуг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8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 xml:space="preserve">Обеспеченность торговой площадью, кв. м на </w:t>
              <w:br/>
              <w:t>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237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9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Инвестиции в основной капитал организаций, находящихся на территории вселения, за счет всех источников финансирования – всего, тыс. руб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67,1</w:t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в том числе по источникам финансирования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за счет средств федерального бюджета, тыс. руб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33,5</w:t>
            </w:r>
          </w:p>
        </w:tc>
      </w:tr>
      <w:tr>
        <w:trPr>
          <w:trHeight w:val="58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 xml:space="preserve">за счет средств бюджета субъекта Российской Федерации, </w:t>
              <w:br/>
              <w:t>тыс. руб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9,9</w:t>
            </w:r>
          </w:p>
        </w:tc>
      </w:tr>
      <w:tr>
        <w:trPr>
          <w:trHeight w:val="5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за счет средств частных инвесторов (внебюджетные источники), тыс. руб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23,7</w:t>
            </w:r>
          </w:p>
        </w:tc>
      </w:tr>
      <w:tr>
        <w:trPr>
          <w:trHeight w:val="3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30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 xml:space="preserve">Местный бюджет, доходы – всего, тыс. рубле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306,3</w:t>
            </w:r>
          </w:p>
        </w:tc>
      </w:tr>
      <w:tr>
        <w:trPr>
          <w:trHeight w:val="33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 xml:space="preserve">в том числе собственные доходы, тыс. рубле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50,6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31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 xml:space="preserve">Доля доходов бюджета территории вселения в консолидированном бюджете субъекта Российской Федерации, процентов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49</w:t>
            </w:r>
          </w:p>
        </w:tc>
      </w:tr>
    </w:tbl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8.Хорольский муниципальны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289"/>
        <w:gridCol w:w="2716"/>
      </w:tblGrid>
      <w:tr>
        <w:trPr>
          <w:tblHeader w:val="true"/>
          <w:trHeight w:val="4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300"/>
        <w:gridCol w:w="2700"/>
      </w:tblGrid>
      <w:tr>
        <w:trPr>
          <w:tblHeader w:val="true"/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Численность населения, тыс. челове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32,2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вакансий в крупных и средних организациях, ме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544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Среднемесячная заработная плата, руб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2584,4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жилья в среднем на одного жителя, кв. 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23,5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ъем введенного в строй жилья за год, кв. 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65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мест в общежитиях на 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нет данных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7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мест в гостиницах на 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нет данных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8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Уровень возмещения населением затрат по предоставлению жилищно-коммунальных услуг, процен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51</w:t>
            </w:r>
          </w:p>
        </w:tc>
      </w:tr>
      <w:tr>
        <w:trPr>
          <w:trHeight w:val="39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9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ъем свободного жилья для размещения соотечественников, кв. 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0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еспеченность больничными койками, количество коек на 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5,78</w:t>
            </w:r>
          </w:p>
        </w:tc>
      </w:tr>
      <w:tr>
        <w:trPr>
          <w:trHeight w:val="5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1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 xml:space="preserve">Обеспеченность амбулаторно-поликлиническими учреждениями, количество посещений в смену на </w:t>
              <w:br/>
              <w:t>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27,4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2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еспеченность бригадами скорой медицинской помощи, количество бригад на 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0,09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3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еспеченность врачами, человек на 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2,3</w:t>
            </w:r>
          </w:p>
        </w:tc>
      </w:tr>
      <w:tr>
        <w:trPr>
          <w:trHeight w:val="4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4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еспеченность средним медицинским персоналом, человек на 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6,5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5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 xml:space="preserve">Количество мест на 1 тыс. детей дошкольного возраста в учреждениях дошкольного образования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 xml:space="preserve">360 (детские сады имеются только </w:t>
              <w:br/>
              <w:t xml:space="preserve">с. Хороль, </w:t>
              <w:br/>
              <w:t xml:space="preserve">пгт Ярославский, </w:t>
              <w:br/>
              <w:t>с. Сиваковка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6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мест на 1 тыс. детей и подростков школьного возраста в общеобразовательных учреждения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051</w:t>
            </w:r>
          </w:p>
        </w:tc>
      </w:tr>
      <w:tr>
        <w:trPr>
          <w:trHeight w:val="4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7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мест на 1 тыс. жителей в учреждениях профессионального образова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7,4</w:t>
            </w:r>
          </w:p>
        </w:tc>
      </w:tr>
      <w:tr>
        <w:trPr>
          <w:trHeight w:val="3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8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общедоступных библиотек, един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>
          <w:trHeight w:val="15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19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профессиональных театров, един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0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мест на 1 тыс. жителей в учреждениях культурно-досугового тип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84</w:t>
            </w:r>
          </w:p>
        </w:tc>
      </w:tr>
      <w:tr>
        <w:trPr>
          <w:trHeight w:val="3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1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спортивных залов, един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 (включая школьные)</w:t>
            </w:r>
          </w:p>
        </w:tc>
      </w:tr>
      <w:tr>
        <w:trPr>
          <w:trHeight w:val="47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2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Количество плоскостных спортивных сооружений, един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26 (включая школьные стадионы)</w:t>
            </w:r>
          </w:p>
        </w:tc>
      </w:tr>
      <w:tr>
        <w:trPr>
          <w:trHeight w:val="5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3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Объем ежегодной перевозки пассажиров транспортом общего пользования, тыс. челове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01,6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4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Наличие внутригородского пассажирского сообщения в населенных пунктах предполагаемого размещения соотечественников, количество маршрутов общественного транспор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нет данных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5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Доля неудовлетворенных заявлений на подключение к сети связи общего пользования квартирных телефонных аппаратов, процентов от числа подавших заявления на подключени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0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6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Наличие отделений почтовой связи  в населенных пунктах предполагаемого размещения соотечественников, един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нет данных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7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Возможности доступа к телематическим услугам связи (информационно-телекоммуникационная сеть "Интернет"), количество операторов связи, предоставляющих телематические услуг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нет данных</w:t>
            </w:r>
          </w:p>
        </w:tc>
      </w:tr>
      <w:tr>
        <w:trPr>
          <w:trHeight w:val="58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8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 xml:space="preserve">Обеспеченность торговой площадью, кв. м на </w:t>
              <w:br/>
              <w:t>1 тыс. ж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273,8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29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Инвестиции в основной капитал организаций, находящихся на территории вселения, за счет всех источников финансирования – всего, тыс. руб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86,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в том числе по источникам финансирования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за счет средств федерального бюджета, тыс. руб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8,6</w:t>
            </w:r>
          </w:p>
        </w:tc>
      </w:tr>
      <w:tr>
        <w:trPr>
          <w:trHeight w:val="4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 xml:space="preserve">за счет средств бюджета субъекта Российской Федерации, </w:t>
              <w:br/>
              <w:t>тыс. руб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36,2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за счет средств частных инвесторов (внебюджетные источники), тыс. руб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41,3</w:t>
            </w:r>
          </w:p>
        </w:tc>
      </w:tr>
      <w:tr>
        <w:trPr>
          <w:trHeight w:val="3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30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 xml:space="preserve">Местный бюджет, доходы – всего, тыс. рубле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451,4</w:t>
            </w:r>
          </w:p>
        </w:tc>
      </w:tr>
      <w:tr>
        <w:trPr>
          <w:trHeight w:val="33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 xml:space="preserve">в том числе собственные доходы, тыс. рубле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142,7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>31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rPr/>
            </w:pPr>
            <w:r>
              <w:rPr/>
              <w:t xml:space="preserve">Доля доходов бюджета территории вселения в консолидированном бюджете субъекта Российской Федерации, процентов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center"/>
              <w:rPr/>
            </w:pPr>
            <w:r>
              <w:rPr/>
              <w:t>31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.9.Черниговский муниципальны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3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310"/>
        <w:gridCol w:w="2844"/>
      </w:tblGrid>
      <w:tr>
        <w:trPr>
          <w:tblHeader w:val="true"/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300"/>
        <w:gridCol w:w="2844"/>
      </w:tblGrid>
      <w:tr>
        <w:trPr>
          <w:tblHeader w:val="true"/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  <w:t>Численность населения, тыс. человек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  <w:t>34,9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  <w:t>Количество вакансий в крупных и средних организациях, мест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  <w:t>нет данных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  <w:t>Среднемесячная заработная плата, рублей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  <w:t>14576</w:t>
            </w:r>
          </w:p>
        </w:tc>
      </w:tr>
      <w:tr>
        <w:trPr>
          <w:trHeight w:val="21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  <w:t>Количество жилья в среднем на одного жителя, кв. м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  <w:t>24,6</w:t>
            </w:r>
          </w:p>
        </w:tc>
      </w:tr>
      <w:tr>
        <w:trPr>
          <w:trHeight w:val="28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  <w:t>Объем введенного в строй жилья за год, кв. м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  <w:t>856,1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  <w:t>Количество мест в общежитиях на 1 тыс. жителей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  <w:t>нет данных</w:t>
            </w:r>
          </w:p>
        </w:tc>
      </w:tr>
      <w:tr>
        <w:trPr>
          <w:trHeight w:val="1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  <w:t>7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  <w:t>Количество мест в гостиницах на 1 тыс. жителей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  <w:t>нет данных</w:t>
            </w:r>
          </w:p>
        </w:tc>
      </w:tr>
      <w:tr>
        <w:trPr>
          <w:trHeight w:val="43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  <w:t>8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  <w:t>Уровень возмещения населением затрат по предоставлению жилищно-коммунальных услуг, процентов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  <w:t>89,5</w:t>
            </w:r>
          </w:p>
        </w:tc>
      </w:tr>
      <w:tr>
        <w:trPr>
          <w:trHeight w:val="39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  <w:t>9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  <w:t>Объем свободного жилья для размещения соотечественников, кв. м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4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  <w:t>10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  <w:t>Обеспеченность больничными койками, количество коек на 1 тыс. жителей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  <w:t>5,11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  <w:t>11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  <w:t>Обеспеченность амбулаторно-поликлиническими учреждениями, количество посещений в смену на 1 тыс. жителей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  <w:t>28,4</w:t>
            </w:r>
          </w:p>
        </w:tc>
      </w:tr>
      <w:tr>
        <w:trPr>
          <w:trHeight w:val="58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  <w:t>12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  <w:t>Обеспеченность бригадами скорой медицинской помощи, количество бригад на 1 тыс. жителей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30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  <w:t>13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  <w:t>Обеспеченность врачами, человек на 1 тыс. жителей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  <w:t>14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  <w:t>Обеспеченность средним медицинским персоналом, человек на 1 тыс. жителей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  <w:t>7,52</w:t>
            </w:r>
          </w:p>
        </w:tc>
      </w:tr>
      <w:tr>
        <w:trPr>
          <w:trHeight w:val="51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  <w:t>15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  <w:t>Количество мест на 1 тыс. детей дошкольного возраста в учреждениях дошкольного образования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  <w:t>617</w:t>
            </w:r>
          </w:p>
        </w:tc>
      </w:tr>
      <w:tr>
        <w:trPr>
          <w:trHeight w:val="6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  <w:t>16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  <w:t>Количество мест на 1 тыс. детей и подростков школьного возраста в общеобразовательных учреждениях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  <w:t>1919</w:t>
            </w:r>
          </w:p>
        </w:tc>
      </w:tr>
      <w:tr>
        <w:trPr>
          <w:trHeight w:val="57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  <w:t>17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  <w:t>Количество мест на 1 тыс. жителей в учреждениях профессионального образования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6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  <w:t>18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  <w:t>Количество общедоступных библиотек, единиц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3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  <w:t>19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  <w:t>Количество профессиональных театров, единиц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  <w:t>20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  <w:t>Количество мест на 1 тыс. жителей в учреждениях культурно-досугового типа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5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  <w:t>21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  <w:t>Количество спортивных залов, единиц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47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  <w:t>22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  <w:t>Количество плоскостных спортивных сооружений, единиц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  <w:t>55</w:t>
            </w:r>
          </w:p>
        </w:tc>
      </w:tr>
      <w:tr>
        <w:trPr>
          <w:trHeight w:val="45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  <w:t>23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  <w:t>Объем ежегодной перевозки пассажиров транспортом общего пользования, тыс. человек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  <w:t>554</w:t>
            </w:r>
          </w:p>
        </w:tc>
      </w:tr>
      <w:tr>
        <w:trPr>
          <w:trHeight w:val="69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  <w:t>24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  <w:t>Наличие внутригородского пассажирского сообщения в населенных пунктах предполагаемого размещения соотечественников, количество маршрутов общественного транспорта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9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  <w:t>25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  <w:t>Доля неудовлетворенных заявлений на подключение к сети связи общего пользования квартирных телефонных аппаратов, процентов от числа подавших заявления на подключение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  <w:t>нет данных</w:t>
            </w:r>
          </w:p>
        </w:tc>
      </w:tr>
      <w:tr>
        <w:trPr>
          <w:trHeight w:val="48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  <w:t>26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  <w:t>Наличие отделений почтовой связи  в населенных пунктах предполагаемого размещения соотечественников, единиц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9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  <w:t>27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  <w:t>Возможности доступа к телематическим услугам связи (информационно – телекоммуникационная сеть "Интернет"), количество операторов связи, предоставляющих телематические услуги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  <w:t>28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  <w:t xml:space="preserve">Обеспеченность торговой площадью, кв. м на </w:t>
              <w:br/>
              <w:t>1 тыс. жителей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  <w:t>771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  <w:t>29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  <w:t>Инвестиции в основной капитал организаций, находящихся на территории вселения, за счет всех источников финансирования – всего, тыс. рублей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7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  <w:t>в том числе по источникам финансирования: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  <w:t>за счет средств федерального бюджета, тыс. рублей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5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  <w:t xml:space="preserve">за счет средств бюджета субъекта Российской Федерации, </w:t>
              <w:br/>
              <w:t>тыс. рублей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7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  <w:t>за счет средств частных инвесторов (внебюджетные источники), тыс. рублей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  <w:t>нет данных</w:t>
            </w:r>
          </w:p>
        </w:tc>
      </w:tr>
      <w:tr>
        <w:trPr>
          <w:trHeight w:val="34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  <w:t>30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  <w:t xml:space="preserve">Местный бюджет, доходы – всего, тыс. рублей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  <w:t>523</w:t>
            </w:r>
          </w:p>
        </w:tc>
      </w:tr>
      <w:tr>
        <w:trPr>
          <w:trHeight w:val="33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  <w:t xml:space="preserve">в том числе собственные доходы, тыс. рублей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  <w:t>437,3</w:t>
            </w:r>
          </w:p>
        </w:tc>
      </w:tr>
      <w:tr>
        <w:trPr>
          <w:trHeight w:val="69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  <w:t>31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rPr/>
            </w:pPr>
            <w:r>
              <w:rPr/>
              <w:t xml:space="preserve">Доля доходов бюджета территории вселения в консолидированном бюджете субъекта Российской Федерации, процентов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  <w:t>5,25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eading1Char">
    <w:name w:val="Heading 1 Char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2:54:00Z</dcterms:created>
  <dc:creator>Бурдастова Ирина Григорьевна</dc:creator>
  <dc:description/>
  <cp:keywords/>
  <dc:language>en-US</dc:language>
  <cp:lastModifiedBy>babuhina_a_v</cp:lastModifiedBy>
  <cp:lastPrinted>2012-01-18T15:46:00Z</cp:lastPrinted>
  <dcterms:modified xsi:type="dcterms:W3CDTF">2012-01-18T05:06:00Z</dcterms:modified>
  <cp:revision>41</cp:revision>
  <dc:subject/>
  <dc:title>Приложение № 4</dc:title>
</cp:coreProperties>
</file>