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164"/>
      </w:tblGrid>
      <w:tr>
        <w:trPr>
          <w:trHeight w:val="1427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раевой целев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б оказании содействия добровольному переселению в Российскую Федерацию соотечественников, проживающих за рубежом" на 2007-2012 годы</w:t>
            </w:r>
          </w:p>
        </w:tc>
      </w:tr>
    </w:tbl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оциально-экономически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морскому кра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30"/>
        <w:gridCol w:w="815"/>
        <w:gridCol w:w="814"/>
        <w:gridCol w:w="815"/>
        <w:gridCol w:w="922"/>
        <w:gridCol w:w="1090"/>
        <w:gridCol w:w="935"/>
        <w:gridCol w:w="1093"/>
        <w:gridCol w:w="2829"/>
      </w:tblGrid>
      <w:tr>
        <w:trPr>
          <w:tblHeader w:val="true"/>
          <w:trHeight w:val="30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ные данные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blHeader w:val="true"/>
          <w:trHeight w:val="3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региональный продукт, млрд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1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6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</w:rPr>
              <w:t>4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color w:val="000000"/>
                <w:szCs w:val="17"/>
              </w:rPr>
              <w:t>48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color w:val="000000"/>
                <w:szCs w:val="17"/>
              </w:rPr>
              <w:t>550,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53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, дефицит (-) консолидированного бюджета, млн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млн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5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месяц),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52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в среднем на душу населения (в месяц),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50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, процент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8:00Z</dcterms:created>
  <dc:creator>Бурдастова Ирина Григорьевна</dc:creator>
  <dc:description/>
  <cp:keywords/>
  <dc:language>en-US</dc:language>
  <cp:lastModifiedBy>babuhina_a_v</cp:lastModifiedBy>
  <cp:lastPrinted>2011-12-26T15:40:00Z</cp:lastPrinted>
  <dcterms:modified xsi:type="dcterms:W3CDTF">2012-01-18T04:29:00Z</dcterms:modified>
  <cp:revision>13</cp:revision>
  <dc:subject/>
  <dc:title>Приложение № 1</dc:title>
</cp:coreProperties>
</file>