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«О внесении изменений в Закон Приморского края «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иморского края «О внесении изменений в Закон Приморского края «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» (далее – законопроект) предусматривается увеличение норматива расходов на реализацию основных общеобразовательных программ между муниципальными образованиями Приморского края, в части увеличения величины базовых учебных расходов, принятых за основу на одного учащегося в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3 Закона Приморского края от 23.12.2005 года № 320-КЗ «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», величина учебных расходов на обеспечение материальных затрат, непосредственно связанных  с образовательным процессом, в расчете на один класс определяется как произведение прогнозируемой на очередной финансовый год средневзвешенной наполняемости в классе и величины базовых учебных расходов на одного обучающегося. При этом величина базовых учебных расходов, принятых за основу, определена в сумме 250 рублей в год на одного учащего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по финансовому обеспечению образовательного процес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том числе величина учебных расходов на обеспечение материальных затрат, непосредственно связанных с образовательным процессо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ются краевым бюджетом (проектом краевого бюджета) на соответствующий го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1 января 2006 года, (с момента действия  Закона), величина базовых учебных расходов не изменяла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оответствии с письмом Министерства образования и науки Российской Федерации от 29.06.2006 № АФ-157/02 «О методических рекомендациях», учебные расходы на обеспечение образовательного процесса должны ежегодно, постепенно увеличивать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проведенному анализу, средний процент роста цен на учебные расходы, непосредственно связанных с образовательным процессом, сложившихся по Приморскому краю, за последние 5 лет составил 116,2%, в т.ч. по годам, в сравнении с предыдущим периодом: в 2006 году –  104,2%; в 2007 году – 110,9%; в 2008 году – 126,1%; в 2009 году - 124,3%; в 2010 году – 115,7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месте с тем, исходя из численности учащихся, в муниципальных общеобразовательных учреждениях ежегодно, на начало учебного года, наблюдается значительное уменьшение количества учащихся, в результате чего ежегодно сокращается общий объем субвенций, предусмотренных на учебные расходы. Так, согласно данных Территориального органа Федеральной службы государственной статистики по Приморскому краю, численность учащихся в 2006 году сократилась на 14 842 человека, в 2007 году – на 9 101 человека, в 2008 году – на 5 911 человек, в 2009 году - на 4 897 человек, в 2010 году– на 2 370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усматривает увеличение величины базовых учебных расходов, принятых за основу на одного учащегося в год на 16 процентных пунктов, что составит 290 рублей (250 (руб.) х 1,16 = 290 рублей), с 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, по данным департамента образования и науки Приморского края, по состоянию на 1 сентября 2010 года, составляет 182 610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нансовое обеспечение действующих расходных обязательств по распределению субвенций на реализацию основных общеобразовательных программ между муниципальными образованиями Приморского края в части учебных расходов составляет 45,65 млн. рублей (182 610 (чел.) х 250 (руб.) = 45,65 млн. рубл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принятия предлагаемого законопроекта финансовое обеспечение расходных обязательств на указанные цели с 1 января 2012 года составит 52,96 млн. рублей (182610(чел.) х 290 (руб.) = 52,96 млн. рубл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дополнительно к действующим расходным обязательствам для реализации законопроекта потребуется 7,3 млн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законопроекта осуществляется в пределах средств, предусмотренных в краевом бюджете на соответствующи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ценка дополнительных расходов выплаты субвенций на реализацию основных общеобразовательных программ между муниципальными образованиями Приморского края, в части увеличения величины базовых учебных расходов, принятых за основу на одного учащегося в год, проведена, исходя из имеющихся статистических данных о стоимости учебных расходов и количестве учащихся (с 2005 по 2009 г.) и данных департамента образования и науки Приморского края о количестве учащихся (по состоянию на 1 сентября 2010 год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ывая незначительные дополнительные расходы, связанные с увеличением норматива расходов на реализацию основных общеобразовательных программ между муниципальными образованиями Приморского края, в части увеличения величины базовых учебных расходов, реализация данного законопроекта значительно повлияет на показатели эффективности образовательного процесса и позволит, в первую очередь, повысить его ка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    М.А. Серобян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44:00Z</dcterms:created>
  <dc:creator>SS</dc:creator>
  <dc:description/>
  <cp:keywords/>
  <dc:language>en-US</dc:language>
  <cp:lastModifiedBy>Admin</cp:lastModifiedBy>
  <cp:lastPrinted>2011-06-14T12:16:00Z</cp:lastPrinted>
  <dcterms:modified xsi:type="dcterms:W3CDTF">2011-06-14T01:22:00Z</dcterms:modified>
  <cp:revision>5</cp:revision>
  <dc:subject/>
  <dc:title>ФИНАНСОВО-ЭКОНОМИЧЕСКОЕ ОБОСНОВАНИЕ</dc:title>
</cp:coreProperties>
</file>