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ум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иров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ум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иров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 НОРМАТИВАХ РАСХОДОВ И МЕТОДИКЕ РАСПРЕДЕЛЕНИЯ СУБВЕНЦИЙ НА РЕАЛИЗАЦИЮ ОСНОВНЫХ ОБЩЕОБРАЗОВАТЕЛЬНЫХ ПРОГРАММ МЕЖДУ МУНИЦИПАЛЬНЫМИ ОБРАЗОВАНИЯ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iCs/>
          <w:szCs w:val="28"/>
        </w:rPr>
      </w:pPr>
      <w:r>
        <w:rPr>
          <w:szCs w:val="28"/>
        </w:rPr>
        <w:t xml:space="preserve">Внести в статью 3 Закона Приморского края от 23 декабря 2005 года </w:t>
        <w:br/>
        <w:t xml:space="preserve">№ 320-КЗ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</w:t>
      </w:r>
      <w:r>
        <w:rPr>
          <w:bCs/>
          <w:iCs/>
          <w:szCs w:val="28"/>
        </w:rPr>
        <w:t xml:space="preserve">2005, № 118, стр. 2; 2007, </w:t>
        <w:br/>
        <w:t>№ 23, стр. 18; 2008, № 65, стр. 68; 2009, № 101, стр. 5; 2010, № 144, стр. 7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iCs/>
          <w:szCs w:val="28"/>
        </w:rPr>
        <w:t>абзац седьмой части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 xml:space="preserve">"Величина базовых учебных расходов (Уч(б)), принятых за основу при расчете величины учебных расходов на один класс, определена в сумме </w:t>
        <w:br/>
        <w:t>290 рублей в год на одного учащегося (обучающегося) в муниципальных общеобразовательных учреждениях.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Настоящий Закон вступает в силу с 1 января 2012 года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   С.М. Дарь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2:54:00Z</dcterms:created>
  <dc:creator>babuhina_a_v</dc:creator>
  <dc:description/>
  <cp:keywords/>
  <dc:language>en-US</dc:language>
  <cp:lastModifiedBy>babuhina_a_v</cp:lastModifiedBy>
  <dcterms:modified xsi:type="dcterms:W3CDTF">2012-01-17T05:13:00Z</dcterms:modified>
  <cp:revision>2</cp:revision>
  <dc:subject/>
  <dc:title/>
</cp:coreProperties>
</file>