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Закона Приморского края «О внесении изменений в Закон Приморского края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«О внесении изменений в Закон Приморского края «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» потребует установления дополнительных финансовых расходов в проекте Закона Приморского края «О краевом бюджете на 201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ab/>
        <w:t xml:space="preserve">    М.А. Сероб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28:00Z</dcterms:created>
  <dc:creator>Admin</dc:creator>
  <dc:description/>
  <cp:keywords/>
  <dc:language>en-US</dc:language>
  <cp:lastModifiedBy>Admin</cp:lastModifiedBy>
  <cp:lastPrinted>2011-06-02T11:41:00Z</cp:lastPrinted>
  <dcterms:modified xsi:type="dcterms:W3CDTF">2011-06-05T00:55:00Z</dcterms:modified>
  <cp:revision>2</cp:revision>
  <dc:subject/>
  <dc:title>ПЕРЕЧЕНЬ</dc:title>
</cp:coreProperties>
</file>