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0455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Законодательного Собрания Республики Карелия                        к Министру здравоохранения                       и социального развития Российской Федерации Т.А. Голиковой                        по вопросу внесения изменений                  в Федеральный закон от 18 июня          2001 года № 77-ФЗ                                        "О предупреждении распространения туберкулеза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обращение 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                 в Федеральный закон от 18 июня 2001 года № 77-ФЗ "О предупреждении распространения туберкулеза в Российской Федерации" в части упорядочения процедуры принятия решений по больным с открытой формой туберкулеза, лицам, уклоняющимся от обследования по поводу контакта                с больными с открытой формой туберкулеза, предусмотрев возможность создания противотуберкулезных учреждений (отделений) как учреждений (отделений) закрытого тип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Поддержать </w:t>
      </w:r>
      <w:r>
        <w:rPr>
          <w:szCs w:val="28"/>
        </w:rPr>
        <w:t>обращение 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Федеральный закон от 18 июня 2001 года № 77-ФЗ "О предупреждении распространения туберкулеза в Российской Федерации"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б обращении Законодательного Собрания Республики Карелия                              к Министру здравоохранения и социального развития Российской Федерации Т.А. Голиковой по вопросу внесения изменений в Федеральный закон                              от 18 июня 2001 года № 77-ФЗ "О предупреждении распространения туберкулеза в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горю Святославовичу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53:00Z</dcterms:created>
  <dc:creator>kodyakova_l_p</dc:creator>
  <dc:description/>
  <cp:keywords/>
  <dc:language>en-US</dc:language>
  <cp:lastModifiedBy>fisenko_e_a</cp:lastModifiedBy>
  <cp:lastPrinted>2012-01-24T15:19:00Z</cp:lastPrinted>
  <dcterms:modified xsi:type="dcterms:W3CDTF">2012-01-24T04:25:00Z</dcterms:modified>
  <cp:revision>8</cp:revision>
  <dc:subject/>
  <dc:title> </dc:title>
</cp:coreProperties>
</file>