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9024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депутатов Законодательного собрания Ленинградской области к Председателю Государственной Думы Федерального Собрания Российской Федерации Б.В. Грызлову по вопросу упрощения процедуры регистрации в Едином государственном реестре объектов культурного наследия (памятников истории и культуры) народов Российской Федерации           и выделения финансовых средств из федерального бюджета на регистрацию объектов культурного наследия федерального знач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Государственного Совета Республики Татарстан                              к Председателю Правительства Российской Федерации В.В. Путину                                       о необходимости изменения срока вступления в силу абзаца третьего пункта 2 постановления Правительства Российской Федерации от 20 июля 2011 года № 599 "О мерах контроля в отношении препаратов, которые содержат малые количества наркотических средств, психотропных веществ и их прекурсоров, включенных в перечень наркотических средств, психотропных веществ                 и их перекурсоров, подлежащих контролю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                         к Министру здравоохранения и социального развития Российской Федерации Т.А. Голиковой по вопросу внесения изменений в Правила компенсации расходов на оплату стоимости проезда пенсионерам, являющимся получателями трудовых пенсий по старости и по инвалидности                              и проживающим в районах Крайнего Севера и приравненных                            к ним местностях, к месту отдыха на территории Российской Федерации                   и обратн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leonkina_i_a</cp:lastModifiedBy>
  <cp:lastPrinted>2012-01-18T13:42:00Z</cp:lastPrinted>
  <dcterms:modified xsi:type="dcterms:W3CDTF">2012-01-24T03:25:00Z</dcterms:modified>
  <cp:revision>139</cp:revision>
  <dc:subject/>
  <dc:title> </dc:title>
</cp:coreProperties>
</file>