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5794324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едложениях комитета Законодательного Собрания по социальной политике и защите прав граждан в план мероприятий Законодательного Собрания Приморского края по реализации основных положений, изложенных в Послании Президента Российской Федерации Д.А. Медведева Федеральному Собранию Российской Федерации 22 декабря 2011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ab/>
        <w:t>Заслушав информацию председателя комитета Законодательного Собрания по социальной политике и защите прав граждан Чемериса И.С.               о предложениях в план мероприятий Законодательного Собрания Приморского края по реализации основных положений, изложенных в Послании Президента Российской Федерации Д.А. Медведева Федеральному Собранию Российской Федерации 22 декабря 2011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1.Рассмотреть вопрос о ходе реализации Закона Приморского края от 12 ноября 2008 года № 336-КЗ "О краевой целевой программе "Предупреждение и борьба с социально значимыми заболеваниями в Приморском крае" на 2009-2012 годы (первый квартал)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Рассмотреть вопрос о реализации Закона Приморского края                  от 14 августа 2007 года № 125-КЗ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 за первое полугодие 2012 (третий квартал)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Заслушать вопрос о подготовке и ходе реализации мероприятий по организации и обеспечению отдыха и оздоровления детей в Приморском крае, в том числе итоги проведения летней оздоровительной кампании на территории Приморского края в 2012 году (первый - третий квартал)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Cs w:val="28"/>
        </w:rPr>
      </w:pPr>
      <w:r>
        <w:rPr>
          <w:szCs w:val="28"/>
        </w:rPr>
        <w:tab/>
        <w:t xml:space="preserve">4.Рассмотреть вопрос о реализации Закона Приморского края                   от 18 декабря 2006 года № 19-КЗ </w:t>
      </w:r>
      <w:r>
        <w:rPr>
          <w:iCs/>
          <w:szCs w:val="28"/>
        </w:rPr>
        <w:t>"Об обеспечении бесплатным питанием детей, обучающихся в младших классах государственных (краевых) и муниципальных общеобразовательных учреждений Приморского края" за 2011-2012 учебный год (третий квартал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Cs w:val="28"/>
        </w:rPr>
      </w:pPr>
      <w:r>
        <w:rPr>
          <w:iCs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5.Рассмотреть вопрос о ходе реализации программы модернизации здравоохранения Приморского края на 2011-2012 годы (четвертый квартал)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6.Направить данное решение в организационное управление аппарата 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37:00Z</dcterms:created>
  <dc:creator>nik</dc:creator>
  <dc:description/>
  <cp:keywords/>
  <dc:language>en-US</dc:language>
  <cp:lastModifiedBy>starovoytova_a_v</cp:lastModifiedBy>
  <cp:lastPrinted>2012-01-24T15:27:00Z</cp:lastPrinted>
  <dcterms:modified xsi:type="dcterms:W3CDTF">2012-01-24T04:27:00Z</dcterms:modified>
  <cp:revision>22</cp:revision>
  <dc:subject/>
  <dc:title> </dc:title>
</cp:coreProperties>
</file>