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72133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Законодательного Собрания Приморского края "О признании утратившими силу постановлений Законодательного Собрания Приморского края о составе правления Территориального фонда обязательного медицинского страхования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постановления Законодательного Собрания Приморского края "О признании утратившими силу постановлений Законодательного Собрания Приморского края о составе правления Территориального фонда обязательного медицинского страхования Приморского края", подготовленный комитетом Законодательного Собрания по социальной политике и защите прав граждан в связи с изменившимся федеральным законодательством, в соответствии с которым состав правления Территориального фонда обязательного медицинского страхования утверждается высшим исполнительным органом государственной власти субъекта Российской Федерации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нести в Законодательное Собрание в качестве законодательной инициативы проект постановления Законодательного Собрания Приморского края "О признании утратившими силу постановлений Законодательного Собрания Приморского края о составе правления Территориального фонда обязательного медицинского страхования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12:00Z</dcterms:created>
  <dc:creator>Леонкина</dc:creator>
  <dc:description/>
  <cp:keywords/>
  <dc:language>en-US</dc:language>
  <cp:lastModifiedBy>prudnikova_a_a</cp:lastModifiedBy>
  <cp:lastPrinted>2012-01-19T14:33:00Z</cp:lastPrinted>
  <dcterms:modified xsi:type="dcterms:W3CDTF">2012-01-24T04:12:00Z</dcterms:modified>
  <cp:revision>2</cp:revision>
  <dc:subject/>
  <dc:title> </dc:title>
</cp:coreProperties>
</file>