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4389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 результатах проверки обоснованности и целевого использования средств краевого бюджета, выделенных на обеспечение деятельности библиотек, подведомственных управлению культуры Приморского края,                        на реализацию краевой целевой программы "Развитие библиотечно-информационного обслуживания                 в Приморском крае" на 2009-2012 годы, а также бюджетных инвестиций в объект "Приморская государственная публичная библиотека в г. Владивостоке", проведенной Контрольно-счетной палатой Приморского края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отчет о проверке обоснованности и целевого использования средств краевого бюджета, выделенных на обеспечение деятельности библиотек, подведомственных управлению культуры Приморского края, на реализацию краевой целевой программы "Развитие библиотечно-информационного обслуживания в Приморском крае"                         на 2009-2012 годы за период с 2009 года по сентябрь 2011 года, а также бюджетных инвестиций в объект "Приморская государственная публичная библиотека в г. Владивостоке" за период с 2007 года по октябрь 2011 года, проведенной Контрольно-счетной палатой Приморского края, в соответствии с которы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объем финансирования на реализацию программных мероприятий, утвержденный в краевом бюджете за период с 2009 года по сентябрь               2011 года, составил 15847,00</w:t>
      </w:r>
      <w:r>
        <w:rPr>
          <w:b/>
          <w:szCs w:val="28"/>
        </w:rPr>
        <w:t xml:space="preserve"> </w:t>
      </w:r>
      <w:r>
        <w:rPr>
          <w:szCs w:val="28"/>
        </w:rPr>
        <w:t>тыс руб., что меньше объема финансирования, предусмотренного в Программе на 14195,00</w:t>
      </w:r>
      <w:r>
        <w:rPr>
          <w:b/>
          <w:szCs w:val="28"/>
        </w:rPr>
        <w:t xml:space="preserve"> </w:t>
      </w:r>
      <w:r>
        <w:rPr>
          <w:szCs w:val="28"/>
        </w:rPr>
        <w:t>тыс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за период реализации Программы с 2009 года по сентябрь 2011 года средства краевого бюджета освоены в сумме 7993,90</w:t>
      </w:r>
      <w:r>
        <w:rPr>
          <w:b/>
          <w:szCs w:val="28"/>
        </w:rPr>
        <w:t xml:space="preserve"> </w:t>
      </w:r>
      <w:r>
        <w:rPr>
          <w:szCs w:val="28"/>
        </w:rPr>
        <w:t>тыс руб. (50,4%),</w:t>
      </w:r>
      <w:r>
        <w:rPr>
          <w:b/>
          <w:szCs w:val="28"/>
        </w:rPr>
        <w:t xml:space="preserve">                 </w:t>
      </w:r>
      <w:r>
        <w:rPr>
          <w:szCs w:val="28"/>
        </w:rPr>
        <w:t>не освоено средств в размере 7853,10</w:t>
      </w:r>
      <w:r>
        <w:rPr>
          <w:b/>
          <w:szCs w:val="28"/>
        </w:rPr>
        <w:t xml:space="preserve"> </w:t>
      </w:r>
      <w:r>
        <w:rPr>
          <w:szCs w:val="28"/>
        </w:rPr>
        <w:t>тыс руб.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отметив, что по результатам проведения проверки выявлено следующее:</w:t>
      </w:r>
    </w:p>
    <w:p>
      <w:pPr>
        <w:pStyle w:val="Normal"/>
        <w:spacing w:lineRule="auto" w:line="228"/>
        <w:ind w:firstLine="708"/>
        <w:jc w:val="both"/>
        <w:rPr>
          <w:b/>
          <w:b/>
          <w:szCs w:val="28"/>
        </w:rPr>
      </w:pPr>
      <w:r>
        <w:rPr>
          <w:szCs w:val="28"/>
        </w:rPr>
        <w:t>увеличение денежных средств на обеспечение деятельности библиотек направлено в основном на приобретение основных средств и подписку                   на периодические печатные издания. По остальным подстатьям ассигнования сокращены: на заработную плату – на 1246,1 тыс руб.; на услуги                    связи – на 150,0 тыс руб.; на оплату услуг по содержанию                             имущества – на 150,0 тыс руб.; на прочие расходы – на 81 тыс руб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до настоящего времени не введена новая система оплаты труда работников библиотек подведомственных управлению культуры Приморского края (с 1 сентября 2011 года)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змещение библиотечного фонда и обслуживание читателей осуществляется в здании площадью 1,5 тыс.кв.м., меньшей установленных стандартов (8 тыс. кв.м). Нехватка рабочих площадей не позволяет использовать в полном объеме имеющийся библиотечный фонд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управлением культуры Приморского края не вносились изменения                        в КЦП "Развитие библиотечно-информационного обслуживания                              в Приморском крае" на 2009-2012 годы в 2009, 2010 годах, несмотря                      на несоответствие планируемых и фактически выполненных мероприятий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ввиду того, что по объекту "Приморская государственная публичная библиотека в г.Владивостоке" отсутствует положительное заключение государственной экспертизы, то расходование средств в размере                   22756,80 тыс. руб. на проектирование данного объекта с 2007 года                                  по октябрь 2011 года было неэффективным, 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заслушав Волкову В.В., заместителя председателя Контрольно-счетной палаты Приморского края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отчет Контрольно-счетной палаты Приморского края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2.Рекомендовать управлению культуры Приморского края: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странить нарушения, выявленные в ходе проверки в сроки, указанные в предписании Контрольно-счетной палаты Приморского края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представить до 17 февраля 2012 года в комитет информацию                                   о причинах невнесения изменений в КЦП "Развитие библиотечно-информационного обслуживания в Приморском крае" на 2009-2012 годы, предусматривающих фактические объемы финансирования программы              за проверяемый период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3.Заслушать на следующем заседании комитета информацию департамента градостроительства Приморского края о строительстве в городе Владивостоке здания для государственной публичной библиотеки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4.Направить данное решение в Контрольно-счетную палату Приморского края, управление культуры Приморского края, департамент градостроительства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08:00Z</dcterms:created>
  <dc:creator>nik</dc:creator>
  <dc:description/>
  <cp:keywords/>
  <dc:language>en-US</dc:language>
  <cp:lastModifiedBy>prudnikova_a_a</cp:lastModifiedBy>
  <cp:lastPrinted>2012-01-24T15:02:00Z</cp:lastPrinted>
  <dcterms:modified xsi:type="dcterms:W3CDTF">2012-01-24T04:08:00Z</dcterms:modified>
  <cp:revision>2</cp:revision>
  <dc:subject/>
  <dc:title> </dc:title>
</cp:coreProperties>
</file>