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130220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          "О внесении изменений в Закон Приморского края "О социальной поддержке льготных категорий граждан, проживающих на тер-ритории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, которым предусматриваются изменения, касающиеся предоставления социальной выплаты на приобретение жилых помещений семьей, в которой одновременно родилось трое и более детей; вводится статья, предусматривающая дополнительную меру социальной поддержки в виде единовременной выплаты в размере 30 тыс. рублей за счет средств краевого бюджета при рождении третьего и последующего ребенка - региональный материнский (семейный) капитал; вносятся изменения в статью о социальной поддержке в области обеспечения равной транспортной доступности, предусматривающие компенсационную выплату при использовании билета длительного пользования на фиксированное количество поездок в течение указанного срока действия на транспорте общего пользования пригородного сообщения Приморского края, заслушав Лаврентьеву Л.Ф., директора департамента социальной защиты населения Приморского края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Согласиться с проектом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Рассмотре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 первом чтении на очередном заседании Законодательного Собр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ab/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5.Определить время, необходимое для рассмотрения Законодательным Собранием данного законопроекта, – 10 минут, в том числе для доклада – 5 минут, для со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И.С. Чемери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2:58:00Z</dcterms:created>
  <dc:creator>babuhina_a_v</dc:creator>
  <dc:description/>
  <cp:keywords/>
  <dc:language>en-US</dc:language>
  <cp:lastModifiedBy>babuhina_a_v</cp:lastModifiedBy>
  <cp:lastPrinted>2012-01-17T10:10:00Z</cp:lastPrinted>
  <dcterms:modified xsi:type="dcterms:W3CDTF">2012-01-24T03:13:00Z</dcterms:modified>
  <cp:revision>15</cp:revision>
  <dc:subject/>
  <dc:title>Проект</dc:title>
</cp:coreProperties>
</file>