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973292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             "О внесении изменений в Закон Приморского края "О краевой целевой программе "Об оказании содействия добровольному переселению                       в Российскую Федерацию соотечественников, проживающих               за рубежом" на 2007-2012 годы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и обсудив внесенный Губернатором Приморского края проект закона Приморского края "О внесении изменений в Закон Приморского края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", подготовленный в целях повышения эффективности реализации краевой Программы, а именно разработана новая Программа, состоящая из двух проектов переселения "Северный макрорайон" и "Южный макрорайон", характеризующихся приграничным положением и снижением численности населения, предусматривающая введение новых мероприятий, таких как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астие в Программе соотечественников, являющихся индивидуальными предпринимателями на территориях в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пактное переселение религиозных общин соотечественников (староверов) в сельскую местность на территории в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спользование жилых помещений муниципального маневренного жилищного фонда сроком до шести месяцев для временного размещения переселенцев, </w:t>
      </w:r>
    </w:p>
    <w:p>
      <w:pPr>
        <w:pStyle w:val="Normal"/>
        <w:ind w:firstLine="720"/>
        <w:jc w:val="both"/>
        <w:rPr/>
      </w:pPr>
      <w:r>
        <w:rPr>
          <w:szCs w:val="28"/>
        </w:rPr>
        <w:t>а также учитывая, что в данном проекте закона Приморского края объемы финансирования средств краевого бюджета не изменены, заслушав Макарова Е.В., начальника управления государственной службы занятости населения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Согласиться с проектом закона Приморского края "О внесении изменений в Закон Приморского края "Об оказании содействия добровольному переселению в Российскую Федерацию соотечественников, проживающих за рубежом" на 2007-2012 годы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проект закона Приморского края "О внесении изменений в Закон Приморского края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" в перво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Поручить Чемерису И.С., председателю комитета Законодательного Собрания по социальной политике и защите прав граждан, выступить                  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данного вопроса на заседании Законодательного Собрания, – 10 минут, в том числе                     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10:00Z</dcterms:created>
  <dc:creator>nik</dc:creator>
  <dc:description/>
  <cp:keywords/>
  <dc:language>en-US</dc:language>
  <cp:lastModifiedBy>prudnikova_a_a</cp:lastModifiedBy>
  <cp:lastPrinted>2012-01-24T14:22:00Z</cp:lastPrinted>
  <dcterms:modified xsi:type="dcterms:W3CDTF">2012-01-24T04:10:00Z</dcterms:modified>
  <cp:revision>2</cp:revision>
  <dc:subject/>
  <dc:title> </dc:title>
</cp:coreProperties>
</file>