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9958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налоге на имущество организаций</w:t>
            </w:r>
            <w:r>
              <w:rPr>
                <w:color w:val="000000"/>
                <w:spacing w:val="-5"/>
              </w:rPr>
              <w:t>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правку комитета Законодательного Собрания Приморского края по бюджетно-налоговой политике и финансовым ресурсам к проекту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Согласиться с поправкой к проекту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 xml:space="preserve">" (прилагается) и направить указанную поправку для дачи заключения Губернатору Приморского кр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 xml:space="preserve">" во втором чтении после получения вышеуказанного заключения Губернатора Приморского края. </w:t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10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8:00Z</dcterms:created>
  <dc:creator>Printsec_a1</dc:creator>
  <dc:description/>
  <cp:keywords/>
  <dc:language>en-US</dc:language>
  <cp:lastModifiedBy>Кулагина</cp:lastModifiedBy>
  <cp:lastPrinted>2011-12-21T10:44:00Z</cp:lastPrinted>
  <dcterms:modified xsi:type="dcterms:W3CDTF">2012-01-10T02:09:00Z</dcterms:modified>
  <cp:revision>5</cp:revision>
  <dc:subject/>
  <dc:title> </dc:title>
</cp:coreProperties>
</file>