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22054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дельных вопросах организации и деятельности контрольно-счетных органов муниципальных образований Приморского края"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 xml:space="preserve">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к  рассмотрению Законодательным Собранием во втором чтении проект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szCs w:val="28"/>
        </w:rPr>
        <w:t>, поступившие поправки, замечания и предложения к проекту закона, комитет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Внести на рассмотрение Законодательного Собрания во втором чтении проект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инять проект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</w:t>
      </w:r>
      <w:r>
        <w:rPr>
          <w:szCs w:val="28"/>
        </w:rPr>
        <w:t xml:space="preserve">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firstLine="283"/>
        <w:jc w:val="both"/>
        <w:rPr/>
      </w:pPr>
      <w:r>
        <w:rPr/>
        <w:tab/>
        <w:t xml:space="preserve">3.Не соглашаться с замечаниями к </w:t>
      </w:r>
      <w:r>
        <w:rPr>
          <w:szCs w:val="28"/>
        </w:rPr>
        <w:t xml:space="preserve">проекту закона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, представленными Управлением Министерства юстиции Российской Федерации по Приморскому краю.</w:t>
      </w:r>
    </w:p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 во втором чтении, – 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15:00Z</dcterms:created>
  <dc:creator>Printsec_a1</dc:creator>
  <dc:description/>
  <cp:keywords/>
  <dc:language>en-US</dc:language>
  <cp:lastModifiedBy>Кулагина</cp:lastModifiedBy>
  <cp:lastPrinted>2012-01-10T09:14:00Z</cp:lastPrinted>
  <dcterms:modified xsi:type="dcterms:W3CDTF">2012-01-10T02:33:00Z</dcterms:modified>
  <cp:revision>5</cp:revision>
  <dc:subject/>
  <dc:title> </dc:title>
</cp:coreProperties>
</file>