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0 января 2012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11.00</w:t>
      </w:r>
      <w:r>
        <w:rPr/>
        <w:t xml:space="preserve">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дельных вопросах организации и деятельности контрольно-счетных органов муниципальных образований Приморского края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ется: 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дельных вопросах организации и деятельности контрольно-счетных органов муниципальных образований Приморского края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ется: 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Костенко Александр Иванович, первый вице-губернатор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аются:  </w:t>
            </w:r>
            <w:r>
              <w:rPr>
                <w:szCs w:val="24"/>
              </w:rPr>
              <w:t>Буруян Татьяна Иннокентьевна, исполняющая обязанности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исполняющая обязанности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статью 2 Закона  Приморского края "О налоге на игорный бизнес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</w:t>
            </w:r>
            <w:r>
              <w:rPr/>
              <w:t xml:space="preserve"> Костенко Александр Иванович, первый вице-губернатор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аются:  </w:t>
            </w:r>
            <w:r>
              <w:rPr>
                <w:szCs w:val="24"/>
              </w:rPr>
              <w:t>Буруян Татьяна Иннокентьевна, исполняющая обязанности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статью 2 Закона  Приморского края "О налоге на игорный бизнес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исполняющая обязанности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статью 2 Закона  Приморского края "О налоге на игорный бизнес" (треть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руян Татьяна Иннокентьевна, исполняющая обязанности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тчете по результатам проверки отдельных вопросов, проведенной в городском округе ЗАТО г. Фокино, представленном Контрольно-счетной палатой Приморского края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ывает: Волкова Валентина Васильевна, заместитель председателя Контрольно-счетной палаты Приморского края.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ются: Шарапов Николай Владимирович, исполняющий обязанности главы городского округа ЗАТО г. Фокино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ич Виктор Дмитриевич, глава администрации городского округа ЗАТО г. Фокино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 Владимир  Эдуардович, заместитель главы администрации городского округа ЗАТО г. Фокино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Петров Иван Михайлович, директор МУ "Муниципальное жилье"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Казанцева Татьяна Владимировна, директор департамента финансов Приморского края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исполняющей обязанности заместителя руководителя Управления Федеральной службы судебных приставов по Приморскому краю - заместителя главного судебного пристава Лапшиной Е.В. по вопросу увеличения расходов по исполнительным производствам, возбужденным на основании решений судов с возложением обязанности обеспечить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Лапшина Е.В., исполняющая обязанности заместителя руководителя Управления Федеральной службы судебных приставов по Приморскому краю - заместитель главного судебного приста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Дроздова Любовь Николаевна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3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ставителе комитета Законодательного Собрания Приморского края по бюджетно-налоговой политике и финансовым ресурсам в совете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3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стоянном дне проведения заседаний комитета Законодательного Собрания Приморского края по бюджетно-налоговой политике и финансовым ресурса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3.3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№ 614760-5 "О внесении изменений в главу 9 части первой Налогового кодекса Российской Федерации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381 части второй Налогового кодекса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7:00Z</dcterms:created>
  <dc:creator>nik</dc:creator>
  <dc:description/>
  <cp:keywords/>
  <dc:language>en-US</dc:language>
  <cp:lastModifiedBy>Кулагина</cp:lastModifiedBy>
  <cp:lastPrinted>2011-12-23T16:24:00Z</cp:lastPrinted>
  <dcterms:modified xsi:type="dcterms:W3CDTF">2011-12-23T05:58:00Z</dcterms:modified>
  <cp:revision>10</cp:revision>
  <dc:subject/>
  <dc:title>Повестка дня</dc:title>
</cp:coreProperties>
</file>