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-313690</wp:posOffset>
                </wp:positionV>
                <wp:extent cx="24701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4.7pt;mso-wrap-distance-left:9.05pt;mso-wrap-distance-right:9.05pt;mso-wrap-distance-top:0pt;mso-wrap-distance-bottom:0pt;margin-top:-24.7pt;mso-position-vertical-relative:text;margin-left:309.85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bookmarkEnd w:id="0"/>
      <w:r>
        <w:rPr>
          <w:b/>
        </w:rPr>
        <w:t>О ВНЕСЕНИИ ИЗМЕНЕНИЙ В СТАТЬЮ 2 ЗАКОНА ПРИМОРСКОГО КРАЯ "О НАЛОГЕ НА ИГОРНЫЙ БИЗНЕС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ести в статью 2 Закона Приморского края от 6 ноября 2003 года</w:t>
        <w:br/>
        <w:t>№ 75-КЗ "О налоге на игорный бизнес" (Ведомости Законодательного Собрания</w:t>
        <w:br/>
        <w:t>Приморского края, 2003, № 39, стр. 3; 2005, № 112, стр. 10; 2008, № 68, стр. 19) следующие изменения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в абзаце четвертом слова </w:t>
      </w:r>
      <w:bookmarkStart w:id="3" w:name="OLE_LINK1"/>
      <w:r>
        <w:rPr>
          <w:color w:val="000000"/>
          <w:spacing w:val="-5"/>
        </w:rPr>
        <w:t>"за одну кассу тотализатора или за одну кассу букмекерской конторы" заменить словами "</w:t>
      </w:r>
      <w:bookmarkEnd w:id="3"/>
      <w:r>
        <w:rPr>
          <w:color w:val="000000"/>
          <w:spacing w:val="-5"/>
        </w:rPr>
        <w:t>за один процессинговый центр тотализатора";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)дополнить абзацами следующего содержания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за один процессинговый центр букмекерской конторы – 125000 рублей;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bookmarkStart w:id="4" w:name="OLE_LINK3"/>
      <w:r>
        <w:rPr>
          <w:color w:val="000000"/>
          <w:spacing w:val="-5"/>
        </w:rPr>
        <w:t>за один пункт приема ставок тотализатора – 7000 рублей</w:t>
      </w:r>
      <w:bookmarkEnd w:id="4"/>
      <w:r>
        <w:rPr>
          <w:color w:val="000000"/>
          <w:spacing w:val="-5"/>
        </w:rPr>
        <w:t>;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 один пункт приема ставок букмекерской конторы – 7000 рублей"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горный бизнес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Printsec_a1</dc:creator>
  <dc:description/>
  <cp:keywords/>
  <dc:language>en-US</dc:language>
  <cp:lastModifiedBy>Пятышина</cp:lastModifiedBy>
  <cp:lastPrinted>2011-12-26T15:35:00Z</cp:lastPrinted>
  <dcterms:modified xsi:type="dcterms:W3CDTF">2011-12-26T05:07:00Z</dcterms:modified>
  <cp:revision>36</cp:revision>
  <dc:subject/>
  <dc:title> </dc:title>
</cp:coreProperties>
</file>