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управления аппарата Законодательного Собрания Приморского края на проект закона Приморского края "О внесении изменений в статью 2 Закона Приморского края "О налоге на игорный бизнес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убернатором Приморского края проект закона Приморского края "О внесении изменений в статью 2 Закона Приморского края "О налоге на игорный бизнес" (далее – законопроект), правовое управление аппарата Законодательного Собрания Приморского края полаг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ом вносятся изменения в Закон Приморского края </w:t>
        <w:br/>
        <w:t>от 6 ноября 2003 года № 75-КЗ "О налоге на игорный бизнес" в целях приведения в соответствие с федеральным законодательством в части изменения объектов налогообложения налога на игорный бизнес. Однако к тексту законопроекта правовое управление имеет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 законопроекта устанавливает, что настоящий Закон вступает в силу с 1 января 2012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горный бизне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днако законопроект внесен Губернатором Приморского края в Законодательное Собрание Приморского края 21 декабря 2011 года, а поскольку очередное заседание Законодательного Собрания Приморского края состоится 25 января 2012 года, принять Закон ранее указанного срока не представляется возможным. В связи с этим порядок вступления в силу законопроекта не соответствует нормам законодательства о налогах и сборах в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Налогового кодекса Российской Федерации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кты законодательства о налогах и сборах, устанавливающие новые налоги и (или) сборы, повышающие налоговые ставки, размеры сборов, устанавливающие или отягчающие ответственность за нарушение законодательства о налогах и сборах, устанавливающие новые обязанности или иным образом ухудшающие положение налогоплательщиков или плательщиков сборов, а также иных участников отношений, регулируемых законодательством о налогах и сборах, обратной силы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м изложить статью 2 законопроект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горный бизнес.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  <w:tab/>
        <w:tab/>
        <w:tab/>
        <w:tab/>
        <w:tab/>
        <w:tab/>
        <w:tab/>
        <w:t xml:space="preserve">        В.Е. Полуши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0:00Z</dcterms:created>
  <dc:creator>shalimova_v_n</dc:creator>
  <dc:description/>
  <cp:keywords/>
  <dc:language>en-US</dc:language>
  <cp:lastModifiedBy>shalimova_v_n</cp:lastModifiedBy>
  <cp:lastPrinted>2011-12-27T14:44:00Z</cp:lastPrinted>
  <dcterms:modified xsi:type="dcterms:W3CDTF">2011-12-27T04:52:00Z</dcterms:modified>
  <cp:revision>7</cp:revision>
  <dc:subject/>
  <dc:title/>
</cp:coreProperties>
</file>