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720" w:leader="none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статью 2 Закона  Приморского края </w:t>
      </w: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>О налоге на игорный бизне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16 ноября 2011 года № 319-ФЗ "О внесении изменений в главу 29 части второй Налогового кодекса Российской Федерации" (опубликован в Российской газете 21 ноября 2011года) понятия "касса букмекерской конторы", "касса тотализатора" заменены на "процессинговый центр букмекерской конторы" и "процессинговый центр тотализатора" соответственно, а также введены понятия "пункт приема ставок тотализатора", "пункт приема ставок букмекерской конторы", их относят к числу объектов налогообложения налогом на игорный бизнес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иморском крае с 01 января очередного года могут осуществлять деятельность новые объекты налогообложения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Вышеназванным законом установлены предельные размеры ставок налога на игорный бизнес применительно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к одному процессинговому центру букмекерской конторы или одному процессинговому центру тотализатора от 25000 до 125000 рублей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нктам приема ставок тотализатора и пунктам приема ставок букмекерской конторы в размере от 5000 до 7000 рублей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тавки налога определяются законом субъекта Российской Федерации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овых объектов налогообложения (процессинговый центр букмекерской конторы, процессинговый центр тотализатора, пункт приема ставок тотализатора, пункт приема ставок букмекерской конторы) необходимо внести изменения в действующий Закон Приморского края от        06 ноября 2003 года № 75-КЗ "О налоге на игорный бизнес"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До принятия закона Приморского края на территории Приморского края с 01 января 2012 года согласно Налоговому кодексу Российской Федерации в случае, если ставки налога не установлены законом субъекта Российской Федерации, будут действовать минимальные ставки по вновь введенным объектам налогообложения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21:00Z</dcterms:created>
  <dc:creator>installer</dc:creator>
  <dc:description/>
  <cp:keywords/>
  <dc:language>en-US</dc:language>
  <cp:lastModifiedBy>Kovalchuk_OG</cp:lastModifiedBy>
  <cp:lastPrinted>2011-12-05T17:39:00Z</cp:lastPrinted>
  <dcterms:modified xsi:type="dcterms:W3CDTF">2011-12-05T06:57:00Z</dcterms:modified>
  <cp:revision>17</cp:revision>
  <dc:subject/>
  <dc:title>ПОЯСНИТЕЛЬНАЯ ЗАПИСКА</dc:title>
</cp:coreProperties>
</file>