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33356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исполняющей обязан-ности заместителя руководителя Управления Федеральной службы судебных приставов по Приморскому краю - заместителя главного судебно-го пристава Лапшиной Е.В. по вопросу увеличения расходов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-ся под опекой (попечительством), не имеющих закрепленного жилого помещ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бращение исполняющей обязанности заместителя руководителя Управления Федеральной службы судебных приставов по Приморскому краю - заместителя главного судебного пристава </w:t>
      </w:r>
      <w:r>
        <w:rPr/>
        <w:br w:type="textWrapping" w:clear="all"/>
      </w:r>
      <w:r>
        <w:rPr/>
        <w:t>Лапшиной Е.В. по вопросу увеличения расходов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нформацию, представленную Администрацией</w:t>
      </w:r>
      <w:r>
        <w:rPr>
          <w:szCs w:val="28"/>
        </w:rPr>
        <w:t xml:space="preserve"> Приморского края по данному обращению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тметить, что на исполнении в Администрации Приморского края находятс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77 судебных решений, по которым возбуждены исполнительные производства в связи с возложением обязанности обеспечить жилым помещением лиц из числа детей-сирот – предоставить жилое помещение или выдать свидетельство на получение социальной выплаты. Расчетная потребность средств краевого бюджета на возмещение расходов по исполнительным производствам составляет 131,1 млн рублей;</w:t>
      </w:r>
    </w:p>
    <w:p>
      <w:pPr>
        <w:pStyle w:val="Normal"/>
        <w:jc w:val="both"/>
        <w:rPr/>
      </w:pPr>
      <w:r>
        <w:rPr/>
        <w:tab/>
        <w:t>2)147 судебных решений в отношении лиц из числа детей-сирот, по которым исполнительные производства не возбуждены. Расчетная потребность средств краевого бюджета на исполнение таких судебных решений составляет 213,6 млн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/>
        <w:t>2.Предложить Губернатору Приморского края рассмотреть ситуацию по обеспечению жилыми помещениями лиц из числа детей-сирот и внести изменения в Закон Приморского края от 17 ноября 2011 года № 848-КЗ "О краевом бюджете на 2012 год" в части увеличения расход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в объеме 239,8 млн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убернатору Приморского края и в Управление Федеральной службы судебных приставов по Примор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53:00Z</dcterms:created>
  <dc:creator>Printsec_a1</dc:creator>
  <dc:description/>
  <cp:keywords/>
  <dc:language>en-US</dc:language>
  <cp:lastModifiedBy>Кулагина</cp:lastModifiedBy>
  <cp:lastPrinted>2011-12-26T12:09:00Z</cp:lastPrinted>
  <dcterms:modified xsi:type="dcterms:W3CDTF">2012-01-09T23:48:00Z</dcterms:modified>
  <cp:revision>4</cp:revision>
  <dc:subject/>
  <dc:title> </dc:title>
</cp:coreProperties>
</file>