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логе на имущество организаци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налоге на имущество организаций» не потребует дополнительных расходов из краевого бюджета. </w:t>
      </w:r>
    </w:p>
    <w:p>
      <w:pPr>
        <w:pStyle w:val="1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водом объектов</w:t>
      </w:r>
      <w:r>
        <w:rPr>
          <w:sz w:val="28"/>
          <w:szCs w:val="28"/>
          <w:lang w:val="ru-RU"/>
        </w:rPr>
        <w:t xml:space="preserve"> инженерной инфраструктуры жилищно-коммунального комплекса</w:t>
      </w:r>
      <w:r>
        <w:rPr>
          <w:rFonts w:cs="Times New Roman" w:ascii="Times New Roman" w:hAnsi="Times New Roman"/>
          <w:sz w:val="28"/>
          <w:szCs w:val="28"/>
          <w:lang w:val="ru-RU"/>
        </w:rPr>
        <w:t>, строительство которых осуществлялось в рамках краевой целевой программы «Развитие г. Владивостока как центра международного сотрудничества в Азиатско-Тихоокеанском регионе» на 2008-2012 годы, произойдет увеличение налоговой базы для расчета налога на имущество предприятий на 18 360 млн. рублей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алансовая стоимость нового имущества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лн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обеспечения водоснабжения г. Владивостока и других населенных пунктов Приморского края из подземных источников Пушкинского место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16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-й водовод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сосными станциями для 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лади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5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тные сооружения Артемовского гидро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женерной инфраструктуры мкр. «Снеговая Па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о водовода от точки врезки на пересечении улиц Вокзальная и Герцена в г.Артеме до камеры ВК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01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чистка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ные сооружения Центральной системы канализации г.Влади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Северного и Южного планировочных районов г. Влади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9233,2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ая сумма налога на имущество, рассчитанная в соответствии с Законом Приморского края от 28.11.2003 № 82-КЗ «О налоге на имущество организаций», по ставке 2,2 процента составит 413696,0 тыс. рублей, в том числе по объектам водоснабжения – 217170 тыс. рублей, объектам водоотведения – 196526,0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469"/>
        <w:gridCol w:w="1698"/>
        <w:gridCol w:w="1879"/>
        <w:gridCol w:w="204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 стоимость нового иму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мортизация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годовая стоимость имущества, млн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 на имущество, млн. руб. (налоговая ставка 2,2%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доснабж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118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6,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871,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7,1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сточных в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1,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933,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,5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923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28,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8804,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13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налоговой льготы объем выпадающих доходов краевого бюджета составит 413,7 млн.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введения налоговой льготы заключается в снижении тарифов на услуги водоснабжения и водоот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274"/>
        <w:gridCol w:w="1181"/>
        <w:gridCol w:w="1299"/>
        <w:gridCol w:w="1465"/>
        <w:gridCol w:w="1407"/>
      </w:tblGrid>
      <w:tr>
        <w:trPr>
          <w:trHeight w:val="2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год фак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 с учетом инфляци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 с учетом инфляции и принятия имущества по ставке 2,2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 с учетом инфляции и принятия имущества по ставке 0%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востокский городской окр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реализации в тариф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21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тарифа к 2011 год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6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ост тарифа за счет увеличения налога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без НД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9</w:t>
            </w:r>
          </w:p>
        </w:tc>
      </w:tr>
      <w:tr>
        <w:trPr>
          <w:trHeight w:val="28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а сточных в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реализации в тариф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58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5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тарифа к 2011 год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ост тарифа за счет увеличения налога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ариф, без НДС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ублей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йствующей ставке налога на имущество тариф на услуги водоснабжения в 2012 году составит 19,67 рубля, при введении налоговой льготы – 17,09 рубля, на услуги водоотведения – 20,02 рубля и 17,13 рубля соответственно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-губернатор </w:t>
        <w:tab/>
        <w:tab/>
        <w:tab/>
        <w:tab/>
        <w:tab/>
        <w:tab/>
        <w:tab/>
        <w:t xml:space="preserve">  А.И.Костенко Приморского кр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01:00Z</dcterms:created>
  <dc:creator>Ezheleva_SV</dc:creator>
  <dc:description/>
  <cp:keywords/>
  <dc:language>en-US</dc:language>
  <cp:lastModifiedBy>Chekicheva_NS</cp:lastModifiedBy>
  <cp:lastPrinted>2011-09-02T14:24:00Z</cp:lastPrinted>
  <dcterms:modified xsi:type="dcterms:W3CDTF">2011-09-02T03:25:00Z</dcterms:modified>
  <cp:revision>10</cp:revision>
  <dc:subject/>
  <dc:title>ФИНАНСОВО-ЭКОНОМИЧЕСКОЕ ОБОСНОВАНИЕ</dc:title>
</cp:coreProperties>
</file>