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 налоге на имущество организаций»</w:t>
      </w:r>
    </w:p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налоге на имущество организаций» разработан с целью сохранения доступности коммунальных услуг.</w:t>
      </w:r>
    </w:p>
    <w:p>
      <w:pPr>
        <w:pStyle w:val="1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ая льгота предоставляется в связи с передачей на баланс организаций, осуществляющих деятельность по водоснабжению, объектов инженерной инфраструктуры жилищно-коммунального комплекса, предназначенных для водоснабжения и водоотведения, строительство которых осуществлялось в рамках краевой целевой программы «Развитие                        г. Владивостока как центра международного сотрудничества в Азиатско-Тихоокеанском регионе» на 2008-2012 годы. За счет инвестиций, полностью или частично финансируемых из федерального или краевого бюджетов, произойдет увеличение налоговой базы для расчета налога на имущество предприятий.</w:t>
      </w:r>
    </w:p>
    <w:p>
      <w:pPr>
        <w:pStyle w:val="1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приведет к росту налога на имущество, что повлечет увеличение тарифов на услуги водоснабжения и водоотведения:</w:t>
      </w:r>
    </w:p>
    <w:p>
      <w:pPr>
        <w:pStyle w:val="1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водоснабжения на 26,5 %; </w:t>
      </w:r>
    </w:p>
    <w:p>
      <w:pPr>
        <w:pStyle w:val="1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уги водоотведения (с предоставлением услуги по очистке сточных вод, которая ранее не оказывалась) - в 2,9 раза.  </w:t>
      </w:r>
    </w:p>
    <w:p>
      <w:pPr>
        <w:pStyle w:val="1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проекта закона</w:t>
      </w:r>
      <w:r>
        <w:rPr>
          <w:sz w:val="28"/>
          <w:szCs w:val="28"/>
          <w:lang w:val="ru-RU"/>
        </w:rPr>
        <w:t xml:space="preserve"> Приморского края «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Приморского края «О налоге на имущество организаций» позволит сдержать рост тарифа на услуги водоснабжения на уровне 10% (17,09 рубля против 19,67 рубля при действующей ставке налога на имущество), на услуги водоотведения - на 6,3% (17,13 рубля против 20,02 рубля).</w:t>
      </w:r>
    </w:p>
    <w:p>
      <w:pPr>
        <w:pStyle w:val="Normal"/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лога на имущество вышеуказанных объектов позволит обеспечить доступность коммунальных услуг.</w:t>
      </w:r>
    </w:p>
    <w:p>
      <w:pPr>
        <w:pStyle w:val="Normal"/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закона Приморского края не содержит коррупциог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9:00Z</dcterms:created>
  <dc:creator>installer</dc:creator>
  <dc:description/>
  <cp:keywords/>
  <dc:language>en-US</dc:language>
  <cp:lastModifiedBy>Serebryakova_GV</cp:lastModifiedBy>
  <cp:lastPrinted>2011-09-05T14:21:00Z</cp:lastPrinted>
  <dcterms:modified xsi:type="dcterms:W3CDTF">2011-12-16T00:09:00Z</dcterms:modified>
  <cp:revision>2</cp:revision>
  <dc:subject/>
  <dc:title>Пояснительная записка</dc:title>
</cp:coreProperties>
</file>