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а постановления Законодательного Собрания Приморского края</w:t>
        <w:br/>
        <w:t>"О назначении на должности аудиторов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Принятие проекта постановления Законодательного Собрания Приморского края "О назначении на должности аудиторов </w:t>
        <w:br/>
        <w:t>Контрольно-счетной палаты Приморского края" не потребует дополнительных затрат за счет средств краевого бюджета, расходы на должности аудиторов предусмотрены в бюджетной смете Законодательного Собрания Приморского края н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нансовым ресурсам   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9:00Z</dcterms:created>
  <dc:creator>Pravo_3</dc:creator>
  <dc:description/>
  <cp:keywords/>
  <dc:language>en-US</dc:language>
  <cp:lastModifiedBy>Шварцштейн</cp:lastModifiedBy>
  <cp:lastPrinted>2012-01-17T15:44:00Z</cp:lastPrinted>
  <dcterms:modified xsi:type="dcterms:W3CDTF">2012-01-17T04:44:00Z</dcterms:modified>
  <cp:revision>16</cp:revision>
  <dc:subject/>
  <dc:title>ФИНАНСОВО – ЭКОНОМИЧЕСКОЕ ОБОСНОВАНИЕ</dc:title>
</cp:coreProperties>
</file>