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постановления Законодательного Собрания Приморского края</w:t>
        <w:br/>
        <w:t xml:space="preserve">"О назначении </w:t>
      </w:r>
      <w:r>
        <w:rPr>
          <w:sz w:val="26"/>
          <w:szCs w:val="26"/>
        </w:rPr>
        <w:t>на должности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удиторов Контрольно-счетной палат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орского края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Законодательного Собрания Приморского края "О назначении на должности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аудиторов Контрольно-счетной палаты Приморского края" подготовлен в соответствии со статьей 6 Закона Приморского края от </w:t>
        <w:br/>
        <w:t>4 августа 2011 года № 795-КЗ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Для утверждения в должности аудиторов Контрольно-счетной палаты представляются кандидатуры Гунченко Натальи Алексеевны и Плыгуновой Виктории Владимировн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нченко Наталья Алексеевна, 1959 года рождения, в 1982 году окончила Дагестанский государственный университет по специальности "экономист".</w:t>
      </w:r>
    </w:p>
    <w:p>
      <w:pPr>
        <w:pStyle w:val="Style111"/>
        <w:widowControl/>
        <w:spacing w:lineRule="exact" w:line="322"/>
        <w:ind w:firstLine="542"/>
        <w:rPr/>
      </w:pPr>
      <w:r>
        <w:rPr>
          <w:rStyle w:val="FontStyle19"/>
        </w:rPr>
        <w:t xml:space="preserve">Общий трудовой стаж Натальи Алексеевны составляет 35 лет, из которых </w:t>
        <w:br/>
        <w:t>16 лет она проработала в Территориальном управлении Федеральной службы финансово-бюджетного надзора в Приморском крае, пройдя путь от контролера-ревизора до главного контролера-ревизора. В 2002 году награждена нагрудным знаком "Отличник финансовой работы".</w:t>
      </w:r>
    </w:p>
    <w:p>
      <w:pPr>
        <w:pStyle w:val="Style111"/>
        <w:widowControl/>
        <w:spacing w:lineRule="exact" w:line="322"/>
        <w:ind w:right="163" w:firstLine="528"/>
        <w:rPr/>
      </w:pPr>
      <w:r>
        <w:rPr>
          <w:rStyle w:val="FontStyle19"/>
        </w:rPr>
        <w:t>В феврале 2004 года Наталья Алексеевна утверждена в должности аудитора Контрольно-счетной палаты Законодательного Собрания Приморского края, в январе 2008 года переназначена на должность аудитора Контрольно-счетной палаты Приморского края. В июле 2010 года ей присвоен классный чин государственного советника Приморского края 1 класса.</w:t>
      </w:r>
    </w:p>
    <w:p>
      <w:pPr>
        <w:pStyle w:val="Style111"/>
        <w:widowControl/>
        <w:spacing w:lineRule="exact" w:line="322" w:before="5" w:after="0"/>
        <w:ind w:right="178" w:firstLine="538"/>
        <w:rPr/>
      </w:pPr>
      <w:r>
        <w:rPr>
          <w:rStyle w:val="FontStyle19"/>
        </w:rPr>
        <w:t xml:space="preserve">Наталья Алексеевна постоянно совершенствует свой профессиональный уровень, она успешно прошла обучение на курсах повышения квалификации: в 2002 году </w:t>
      </w:r>
      <w:r>
        <w:rPr/>
        <w:t xml:space="preserve">– </w:t>
      </w:r>
      <w:r>
        <w:rPr>
          <w:rStyle w:val="FontStyle19"/>
        </w:rPr>
        <w:t xml:space="preserve">в академии бюджета и казначейства, в 2006 году </w:t>
      </w:r>
      <w:r>
        <w:rPr/>
        <w:t xml:space="preserve">– </w:t>
      </w:r>
      <w:r>
        <w:rPr>
          <w:rStyle w:val="FontStyle19"/>
        </w:rPr>
        <w:t xml:space="preserve">в городе Хабаровске (сертификат США), в 2008 году </w:t>
      </w:r>
      <w:r>
        <w:rPr/>
        <w:t xml:space="preserve">– </w:t>
      </w:r>
      <w:r>
        <w:rPr>
          <w:rStyle w:val="FontStyle19"/>
        </w:rPr>
        <w:t>в Российской академии государственной службы при Президенте Российской Федерации.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9"/>
        </w:rPr>
        <w:t>За время работы в Контрольно-счетной палате Наталья Алексеевна проявила себя как высококвалифицированный, вдумчивый, самостоятельный и принципиальный работник. Участвовала как в коллективных, так и в самостоятельных аудиторских проверках. Все</w:t>
      </w:r>
      <w:r>
        <w:rPr/>
        <w:t xml:space="preserve"> </w:t>
      </w:r>
      <w:r>
        <w:rPr>
          <w:sz w:val="26"/>
          <w:szCs w:val="26"/>
        </w:rPr>
        <w:t>порученные задания</w:t>
      </w:r>
      <w:r>
        <w:rPr/>
        <w:t xml:space="preserve"> </w:t>
      </w:r>
      <w:r>
        <w:rPr>
          <w:rStyle w:val="FontStyle19"/>
        </w:rPr>
        <w:t>выполняла в срок и с высоким качеством, по результатам проверок представляла полный аналитический материал с выводами и предложениями.</w:t>
      </w:r>
    </w:p>
    <w:p>
      <w:pPr>
        <w:pStyle w:val="Style121"/>
        <w:widowControl/>
        <w:spacing w:lineRule="exact" w:line="322"/>
        <w:rPr/>
      </w:pPr>
      <w:r>
        <w:rPr>
          <w:rStyle w:val="FontStyle19"/>
        </w:rPr>
        <w:t>Плыгунова Виктория Владимировна, 1967 года рождения, в 1990 году окончила Дальневосточный институт советской торговли, по специальности "экономист". Общий трудовой стаж составляет 21 год. Из них 7 лет замещала должность контролера-ревизора финансового департамента мэрии города Владивостока, 9 лет проработала в Территориальном управлении Федеральной службы финансово-бюджетного надзора в Приморском крае. В 2002 году награждена нагрудным знаком "Отличник финансовой работы".</w:t>
      </w:r>
    </w:p>
    <w:p>
      <w:pPr>
        <w:pStyle w:val="Style121"/>
        <w:widowControl/>
        <w:spacing w:lineRule="exact" w:line="322"/>
        <w:ind w:right="-2" w:firstLine="720"/>
        <w:rPr/>
      </w:pPr>
      <w:r>
        <w:rPr>
          <w:rStyle w:val="FontStyle19"/>
        </w:rPr>
        <w:t>В Контрольно-счетной палате Приморского края Виктория Владимировна начала работать с октября 2007 года в должности главного специалиста 1 разряда, а с марта 2008 года замещает должность аудитора Контрольно-счетной палаты Приморского края. В июле 2010 года ей присвоен классный чин государственного советника Приморского края 2 класса. В 2010 году награждена Почетной грамотой Губернатора Приморского края.</w:t>
      </w:r>
    </w:p>
    <w:p>
      <w:pPr>
        <w:pStyle w:val="Style121"/>
        <w:widowControl/>
        <w:spacing w:lineRule="exact" w:line="322"/>
        <w:ind w:right="-2" w:firstLine="715"/>
        <w:rPr>
          <w:rStyle w:val="FontStyle19"/>
        </w:rPr>
      </w:pPr>
      <w:r>
        <w:rPr>
          <w:rStyle w:val="FontStyle19"/>
        </w:rPr>
        <w:t xml:space="preserve">В 2011 году успешно прошла обучение на курсах повышения квалификации для аудиторов контрольно-счетных органов субъектов Российской Федерации в Центре государственного и муниципального контроля Российской академии государственной </w:t>
      </w:r>
      <w:r>
        <w:rPr>
          <w:rStyle w:val="FontStyle20"/>
          <w:sz w:val="26"/>
          <w:szCs w:val="26"/>
        </w:rPr>
        <w:t xml:space="preserve">службы </w:t>
      </w:r>
      <w:r>
        <w:rPr>
          <w:rStyle w:val="FontStyle19"/>
        </w:rPr>
        <w:t>при Президенте</w:t>
      </w:r>
      <w:r>
        <w:rPr/>
        <w:t xml:space="preserve"> </w:t>
      </w:r>
      <w:r>
        <w:rPr>
          <w:rStyle w:val="FontStyle19"/>
        </w:rPr>
        <w:t>Российской Федерации по программе "Государственный аудит и управление бюджетными ресурсами субъектов Российской Федерации".</w:t>
      </w:r>
    </w:p>
    <w:p>
      <w:pPr>
        <w:pStyle w:val="Style121"/>
        <w:widowControl/>
        <w:spacing w:lineRule="exact" w:line="322" w:before="67" w:after="0"/>
        <w:rPr/>
      </w:pPr>
      <w:r>
        <w:rPr>
          <w:rStyle w:val="FontStyle19"/>
        </w:rPr>
        <w:t xml:space="preserve">В Контрольно-счетной палате Виктория Владимировна занимается контрольно-финансовой работой, участвуя как в коллективных, так и в самостоятельных аудиторских проверках. Кроме того, она принимает участие в экспертно-аналитической работе по подготовке проектов заключений </w:t>
        <w:br/>
        <w:t>Контрольно-счетной палаты Приморского края на проекты законов Приморского края о краевом бюджете и об исполнении краевого бюджета.</w:t>
      </w:r>
    </w:p>
    <w:p>
      <w:pPr>
        <w:pStyle w:val="Style121"/>
        <w:widowControl/>
        <w:spacing w:lineRule="exact" w:line="322"/>
        <w:ind w:firstLine="725"/>
        <w:rPr/>
      </w:pPr>
      <w:r>
        <w:rPr>
          <w:rStyle w:val="FontStyle19"/>
        </w:rPr>
        <w:t>За время работы в Контрольно-счетной палате Виктория Владимировна зарекомендовала себя квалифицированным специалистом, профессионально подготовленным, требовательным и принципиальным. Отличается порядочностью и тактичностью как в отношении с коллегами, так и с представителями проверяемых организац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нченко Наталья Алексеевна, </w:t>
      </w:r>
      <w:r>
        <w:rPr>
          <w:rStyle w:val="FontStyle19"/>
        </w:rPr>
        <w:t>Плыгунова Виктория Владимировна</w:t>
      </w:r>
      <w:r>
        <w:rPr>
          <w:sz w:val="26"/>
          <w:szCs w:val="26"/>
        </w:rPr>
        <w:t xml:space="preserve"> соответствуют требованиям, предъявляемым к аудиторам Контрольно-счетной палаты и рекомендуются к назначению на должности аудиторов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финансовым ресурсам  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3:00Z</dcterms:created>
  <dc:creator>budget_a1</dc:creator>
  <dc:description/>
  <cp:keywords/>
  <dc:language>en-US</dc:language>
  <cp:lastModifiedBy>Шварцштейн</cp:lastModifiedBy>
  <cp:lastPrinted>2012-01-17T15:48:00Z</cp:lastPrinted>
  <dcterms:modified xsi:type="dcterms:W3CDTF">2012-01-17T04:48:00Z</dcterms:modified>
  <cp:revision>18</cp:revision>
  <dc:subject/>
  <dc:title>ПОЯСНИТЕЛЬНАЯ ЗАПИСКА</dc:title>
</cp:coreProperties>
</file>