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82326775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0.01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 избрании заместителя председа-теля комитета Законодательного Собрания Приморского края по бюджетно-налоговой политике и финансовым ресурсам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Рассмотрев и обсудив кандидатуру депутата Законодательного Собрания Приморского края Лазарева Геннадия Иннокентьевича для избрания на должность заместителя председателя комитета Законодательного Собрания Приморского края по бюджетно-налоговой политике и финансовым ресурсам, руководствуясь пунктом 6.1 Положения о комитете Законодательного Собрания Приморского края по бюджетно-налоговой политике и финансовым ресурсам, комитет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 xml:space="preserve">1.Избрать заместителем председателя комитета Законодательного Собрания </w:t>
      </w:r>
      <w:r>
        <w:rPr/>
        <w:t>по бюджетно-налоговой политике и финансовым ресурсам депутата Законодательного Собрания Приморского края Лазарева Геннадия Иннокентьевича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2.Направить настоящее решение председателю Законодательного Собрания Приморского края Овечкину Е.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седатель комитета                                                                    Г.Ц. Ахоян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23:56:00Z</dcterms:created>
  <dc:creator>Printsec_a1</dc:creator>
  <dc:description/>
  <cp:keywords/>
  <dc:language>en-US</dc:language>
  <cp:lastModifiedBy>Кулагина</cp:lastModifiedBy>
  <cp:lastPrinted>2012-01-10T13:46:00Z</cp:lastPrinted>
  <dcterms:modified xsi:type="dcterms:W3CDTF">2012-01-10T02:48:00Z</dcterms:modified>
  <cp:revision>4</cp:revision>
  <dc:subject/>
  <dc:title> </dc:title>
</cp:coreProperties>
</file>