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74248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4"/>
              </w:rPr>
              <w:t>№ 614760-5 "О внесении изменений в главу 9 части перв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проект федерального закона </w:t>
      </w:r>
      <w:r>
        <w:rPr>
          <w:szCs w:val="24"/>
        </w:rPr>
        <w:t>№ 614760-5 "О внесении изменений в главу 9 части первой Налогового кодекса Российской Федерации" (о совершенствовании процедур предоставления отсрочки и рассрочки по уплате налога (сбора), инвестиционного налогового кредита) – внесенный Московской областной Думой,</w:t>
      </w:r>
      <w:r>
        <w:rPr>
          <w:szCs w:val="28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 федерального закона </w:t>
      </w:r>
      <w:r>
        <w:rPr>
          <w:szCs w:val="24"/>
        </w:rPr>
        <w:t>№ 614760-5 "О внесении изменений в главу 9 части первой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й проект федерального зак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35:00Z</dcterms:created>
  <dc:creator>Printsec_a1</dc:creator>
  <dc:description/>
  <cp:keywords/>
  <dc:language>en-US</dc:language>
  <cp:lastModifiedBy>Кулагина</cp:lastModifiedBy>
  <cp:lastPrinted>2011-02-01T09:26:00Z</cp:lastPrinted>
  <dcterms:modified xsi:type="dcterms:W3CDTF">2012-01-09T23:36:00Z</dcterms:modified>
  <cp:revision>3</cp:revision>
  <dc:subject/>
  <dc:title> </dc:title>
</cp:coreProperties>
</file>