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575582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стоянном дне проведения заседаний комитета Законодательного Собрания Приморского края по бюджетно-налоговой политике и финансовым ресурсам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ассмотрев и обсудив информацию председателя комитета Законодательного Собрания по бюджетно-налоговой политике и финансовым ресурсам Ахояна Г.Ц. о постоянном дне проведения заседаний комитета Законодательного Собрания по бюджетно-налоговой политике и финансовым ресурсам, руководствуясь пунктом 7.4 Положения о комитете Законодательного Собрания Приморского края по бюджетно-налоговой политике и финансовым ресурсам и учитывая сложившуюся практику проведения заседаний комитета Законодательного Собрания по бюджетно-налоговой политике и финансовым ресурсам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Установить постоянный день проведения заседаний </w:t>
      </w:r>
      <w:r>
        <w:rPr/>
        <w:t xml:space="preserve">комитета Законодательного Собрания Приморского края по бюджетно-налоговой политике и финансовым ресурсам – вторая среда месяца в 11.00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председателю Законодательного Собрания Приморского края Овечкину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Г.Ц. Ахоян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32:00Z</dcterms:created>
  <dc:creator>pyatushina_o_t</dc:creator>
  <dc:description/>
  <cp:keywords/>
  <dc:language>en-US</dc:language>
  <cp:lastModifiedBy>Кулагина</cp:lastModifiedBy>
  <cp:lastPrinted>2011-12-20T17:00:00Z</cp:lastPrinted>
  <dcterms:modified xsi:type="dcterms:W3CDTF">2012-01-09T23:33:00Z</dcterms:modified>
  <cp:revision>3</cp:revision>
  <dc:subject/>
  <dc:title> </dc:title>
</cp:coreProperties>
</file>