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37327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ставителе комитета Законода-тельного Собрания Приморского края по бюджетно-налоговой политике и финансовым ресурсам в совете Законодательного Собрания Примор-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Обсудив информацию председателя комитета Законодательного Собрания Приморского края по бюджетно-налоговой политике и финансовым ресурсам Ахояна Г.Ц. о представителе комитета Законодательного Собрания по бюджетно-налоговой политике и финансовым ресурсам в совете Законодательного Собрания с правом решающего голоса, в соответствии с пунктом 2 статьи 59 Регламента Законодательного Собрания Приморского края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</w:rPr>
      </w:pPr>
      <w:r>
        <w:rPr>
          <w:caps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Поручить принимать участие в заседаниях совета Законодательного Собрания Приморского края с правом решающего голоса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одному из заместителей председателя комитета Законодательного Собрания Приморского края по бюджетно-налоговой политике и финансовым ресурсам в отсутствие председателя комитета Законодательного Собрания по бюджетно-налоговой политике и финансовым ресурсам по его поручению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одному из депутатов, члену комитета Законодательного Собрания Приморского края по бюджетно-налоговой политике и финансовым ресурсам, – по поручению председателя комитета, в отсутствие председателя комитета Законодательного Собрания по бюджетно-налоговой политике и финансовым ресурсам и заместителей председателя комите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настоящее решение председателю Законодательного Собрания Приморского края Овечкину Е.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26:00Z</dcterms:created>
  <dc:creator>Printsec_a1</dc:creator>
  <dc:description/>
  <cp:keywords/>
  <dc:language>en-US</dc:language>
  <cp:lastModifiedBy>Кулагина</cp:lastModifiedBy>
  <cp:lastPrinted>2011-12-26T12:15:00Z</cp:lastPrinted>
  <dcterms:modified xsi:type="dcterms:W3CDTF">2012-01-09T23:32:00Z</dcterms:modified>
  <cp:revision>3</cp:revision>
  <dc:subject/>
  <dc:title> </dc:title>
</cp:coreProperties>
</file>