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57051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1137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правки к проекту закона Приморского края "О внесении изменений в Закон Приморского края "О краевом бюджете на </w:t>
        <w:br/>
        <w:t xml:space="preserve">2011 год" по предмету первого чтения (об увеличении расходной части краевого бюджета на 460000,00 тыс. рублей и дефицита краевого бюджета на </w:t>
        <w:br/>
        <w:t>460000,00 тыс. рублей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необходимостью возвращения к процедуре первого чтения проекта закона Приморского края "О внесении изменений в Закон Приморского края "О краевом бюджете на 2011 год" в части поправок, относящихся к предмету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краевом бюджете на 2011 год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Включить в повестку дня внеочередного заседания Законодательного Собрания Приморского края вопрос "О проекте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 xml:space="preserve">"О краевом бюджете на </w:t>
        <w:br/>
        <w:t>2011 год" (первое чтение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4.Рекомендовать Законодательному Собранию принять проект закона Приморского края "О внесении изменений в Закон Приморского края "О краевом бюджете на 2011 год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6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7:00Z</dcterms:created>
  <dc:creator>Printsec_a1</dc:creator>
  <dc:description/>
  <cp:keywords/>
  <dc:language>en-US</dc:language>
  <cp:lastModifiedBy>kulagina_n_k</cp:lastModifiedBy>
  <cp:lastPrinted>2011-11-28T19:38:00Z</cp:lastPrinted>
  <dcterms:modified xsi:type="dcterms:W3CDTF">2011-11-28T23:13:00Z</dcterms:modified>
  <cp:revision>5</cp:revision>
  <dc:subject/>
  <dc:title> </dc:title>
</cp:coreProperties>
</file>