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2894794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30.11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13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м бюджете на 2011 год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Рассмотрев и обсудив поступившие поправки к проекту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 xml:space="preserve">"О краевом бюджете на 2011 год" по предмету первого чтения, комитет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1.Внести на рассмотрение Законодательного Собрания Приморского края проект постановления Законодательного Собрания Приморского края "О проекте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О краевом бюджете на 2011 год"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2.Включить в повестку дня внеочередного заседания Законодательного Собрания Приморского края вопрос "О проекте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 xml:space="preserve">"О краевом бюджете на </w:t>
        <w:br/>
        <w:t>2011 год" (возвращение к процедуре первого чтения)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принять вышеназванный проект постановления Законодательного Собрани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ернуться к рассмотрению проекта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 xml:space="preserve">"О краевом бюджете на </w:t>
        <w:br/>
        <w:t>2011 год" в первом чтени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5.Определить время, необходимое для рассмотрения Законодательным Собранием данного вопроса, </w:t>
      </w:r>
      <w:r>
        <w:rPr>
          <w:bCs/>
        </w:rPr>
        <w:t>–</w:t>
      </w:r>
      <w:r>
        <w:rPr/>
        <w:t xml:space="preserve"> 5 минут, в том числе время для доклада – </w:t>
        <w:br/>
        <w:t>3 минуты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Г.Ц. Ахоян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0:44:00Z</dcterms:created>
  <dc:creator>Printsec_a1</dc:creator>
  <dc:description/>
  <cp:keywords/>
  <dc:language>en-US</dc:language>
  <cp:lastModifiedBy>kulagina_n_k</cp:lastModifiedBy>
  <cp:lastPrinted>2011-11-29T11:45:00Z</cp:lastPrinted>
  <dcterms:modified xsi:type="dcterms:W3CDTF">2011-11-29T00:45:00Z</dcterms:modified>
  <cp:revision>3</cp:revision>
  <dc:subject/>
  <dc:title> </dc:title>
</cp:coreProperties>
</file>