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1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/>
      </w:pPr>
      <w:r>
        <w:rPr/>
        <w:t>Повторно 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20 декабря 2010 года </w:t>
        <w:br/>
        <w:t>№ 711-КЗ "О краевом бюджете на 2011 год" (Ведомости Законодательного Собрания Приморского края, 2010, № 171, стр. 2; 2011, № 178, стр. 2, № 184, стр. 2, № 187, стр. 7, № 190, стр. 2, № 196, стр. 4, № 204, стр. 2) следующие изменения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Cs w:val="28"/>
              </w:rPr>
            </w:pPr>
            <w:bookmarkStart w:id="1" w:name="OLE_LINK5"/>
            <w:bookmarkStart w:id="2" w:name="OLE_LINK4"/>
            <w:r>
              <w:rPr>
                <w:caps/>
                <w:szCs w:val="28"/>
              </w:rPr>
              <w:t>"</w:t>
            </w:r>
            <w:bookmarkEnd w:id="1"/>
            <w:bookmarkEnd w:id="2"/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1 ГОД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4325290,97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95230920,3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0905629,41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2412740,81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3003551,40 тыс. рублей, в том числе верхний предел долга по государственным гарантиям Приморского края – в сумме 46500,0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35000,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1728928,88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ункт 8 части 4 статьи 8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"8)краевым государственным унитарным предприятиям, оказывающим на территории Приморского края услуги по водо- и теплоснабжению объектов жилищно-коммунального хозяйства, на проведение мероприятий энергоресурсосбережения, повышения энергетической эффективности систем и модернизации </w:t>
      </w:r>
      <w:bookmarkStart w:id="3" w:name="_GoBack"/>
      <w:bookmarkEnd w:id="3"/>
      <w:r>
        <w:rPr>
          <w:szCs w:val="28"/>
        </w:rPr>
        <w:t>объектов коммунальной инфраструктуры Приморского края;";</w:t>
      </w:r>
    </w:p>
    <w:p>
      <w:pPr>
        <w:pStyle w:val="Style8"/>
        <w:spacing w:lineRule="auto" w:line="240" w:before="0" w:after="0"/>
        <w:ind w:firstLine="709"/>
        <w:rPr/>
      </w:pPr>
      <w:r>
        <w:rPr/>
        <w:t>3)</w:t>
      </w:r>
      <w:bookmarkStart w:id="4" w:name="OLE_LINK3"/>
      <w:bookmarkStart w:id="5" w:name="OLE_LINK2"/>
      <w:r>
        <w:rPr/>
        <w:t>приложение 1 к Закону изложить в редакции приложения 1 к настоящему Закону</w:t>
      </w:r>
      <w:bookmarkEnd w:id="4"/>
      <w:bookmarkEnd w:id="5"/>
      <w:r>
        <w:rPr/>
        <w:t>;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9)таблицу 4 приложения 12 к Закону изложить в редакции </w:t>
        <w:br/>
        <w:t>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0)таблицу 8 приложения 12 к Закону изложить в редакции </w:t>
        <w:br/>
        <w:t>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таблицу 17 приложения 12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таблицу 22 приложения 12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3)приложение 20 к Закону изложить в редакции </w:t>
        <w:br/>
        <w:t>приложения 11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3:00Z</dcterms:created>
  <dc:creator>budget_a1</dc:creator>
  <dc:description/>
  <cp:keywords/>
  <dc:language>en-US</dc:language>
  <cp:lastModifiedBy>pyatushina_o_t</cp:lastModifiedBy>
  <cp:lastPrinted>2011-11-28T19:15:00Z</cp:lastPrinted>
  <dcterms:modified xsi:type="dcterms:W3CDTF">2011-11-28T08:15:00Z</dcterms:modified>
  <cp:revision>9</cp:revision>
  <dc:subject/>
  <dc:title> </dc:title>
</cp:coreProperties>
</file>