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  <w:szCs w:val="14"/>
        </w:rPr>
        <w:br/>
      </w: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>Закон Приморского края "О краевом бюджете на 2011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"О бюджетном устройстве, бюджетном процессе и межбюджетных отношениях в Приморском крае" Губернатор Приморского края направляет на рассмотрение Законодательного Собрания Приморского края проект закона Приморского края "О внесении изменений в Закон Приморского края </w:t>
        <w:br/>
        <w:t xml:space="preserve">"О краевом бюджете на 2011 год" (далее – законопроект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 учетом предлагаемых изменений параметры краевого бюджета на </w:t>
        <w:br/>
        <w:t>2011 год составя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 доходам – 84325290,97 тыс. рублей (по утвержденному Закону </w:t>
        <w:br/>
        <w:t>82800773,79 тыс. рублей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расходам –</w:t>
      </w:r>
      <w:bookmarkStart w:id="0" w:name="OLE_LINK1"/>
      <w:r>
        <w:rPr>
          <w:sz w:val="28"/>
          <w:szCs w:val="28"/>
        </w:rPr>
        <w:t xml:space="preserve"> 94770920,38 тыс. рублей </w:t>
      </w:r>
      <w:bookmarkStart w:id="1" w:name="OLE_LINK9"/>
      <w:bookmarkEnd w:id="0"/>
      <w:r>
        <w:rPr>
          <w:sz w:val="28"/>
          <w:szCs w:val="28"/>
        </w:rPr>
        <w:t xml:space="preserve">(по утвержденному Закону </w:t>
        <w:br/>
        <w:t>93925709,80 тыс. рублей)</w:t>
      </w:r>
      <w:bookmarkEnd w:id="1"/>
      <w:r>
        <w:rPr>
          <w:sz w:val="28"/>
          <w:szCs w:val="28"/>
        </w:rPr>
        <w:t>;</w:t>
      </w:r>
    </w:p>
    <w:p>
      <w:pPr>
        <w:pStyle w:val="TextBodyIndent"/>
        <w:rPr/>
      </w:pPr>
      <w:r>
        <w:rPr>
          <w:sz w:val="28"/>
          <w:szCs w:val="28"/>
        </w:rPr>
        <w:t xml:space="preserve">размер дефицита – 10445629,41 тыс. рублей (по утвержденному Закону </w:t>
        <w:br/>
        <w:t xml:space="preserve">11124936,01 тыс. рублей). </w:t>
      </w:r>
    </w:p>
    <w:p>
      <w:pPr>
        <w:pStyle w:val="TextBodyIndent"/>
        <w:rPr/>
      </w:pPr>
      <w:r>
        <w:rPr>
          <w:b/>
          <w:sz w:val="28"/>
          <w:szCs w:val="28"/>
        </w:rPr>
        <w:t>Для внесения изменений</w:t>
      </w:r>
      <w:r>
        <w:rPr>
          <w:sz w:val="28"/>
          <w:szCs w:val="28"/>
        </w:rPr>
        <w:t xml:space="preserve"> в Закон Приморского края "О краевом бюджете на 2011 год" и рассмотрения законопроекта Законодательным Собранием Приморского края на внеочередном заседании </w:t>
      </w:r>
      <w:r>
        <w:rPr>
          <w:b/>
          <w:sz w:val="28"/>
          <w:szCs w:val="28"/>
        </w:rPr>
        <w:t>имеются следующие основания</w:t>
      </w:r>
      <w:r>
        <w:rPr>
          <w:sz w:val="28"/>
          <w:szCs w:val="28"/>
        </w:rPr>
        <w:t>:</w:t>
      </w:r>
    </w:p>
    <w:p>
      <w:pPr>
        <w:pStyle w:val="TextBodyIndent"/>
        <w:rPr/>
      </w:pPr>
      <w:bookmarkStart w:id="2" w:name="OLE_LINK20"/>
      <w:bookmarkStart w:id="3" w:name="OLE_LINK14"/>
      <w:bookmarkEnd w:id="2"/>
      <w:bookmarkEnd w:id="3"/>
      <w:r>
        <w:rPr>
          <w:sz w:val="28"/>
          <w:szCs w:val="28"/>
        </w:rPr>
        <w:t>необходимость уточнения налоговых и неналоговых доходных источников краевого бюджета и безвозмездных поступлений в сторону увеличения;</w:t>
      </w:r>
    </w:p>
    <w:p>
      <w:pPr>
        <w:pStyle w:val="TextBodyIndent"/>
        <w:rPr/>
      </w:pPr>
      <w:bookmarkStart w:id="4" w:name="OLE_LINK20"/>
      <w:bookmarkStart w:id="5" w:name="OLE_LINK14"/>
      <w:bookmarkEnd w:id="4"/>
      <w:bookmarkEnd w:id="5"/>
      <w:r>
        <w:rPr>
          <w:sz w:val="28"/>
          <w:szCs w:val="28"/>
        </w:rPr>
        <w:t>необходимость законодательно утвердить отражение в расходной части краевого бюджета на 2011 год целевых средств федерального бюджет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язательное включение в краевой бюджет за счет собственных средств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социально значимых расходов, реализацию которых необходимо осуществить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 2011 году.</w:t>
      </w:r>
    </w:p>
    <w:p>
      <w:pPr>
        <w:pStyle w:val="TextBodyIndent"/>
        <w:spacing w:lineRule="auto" w:line="372"/>
        <w:rPr>
          <w:sz w:val="28"/>
          <w:szCs w:val="28"/>
        </w:rPr>
      </w:pP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краевого бюджета увеличилась за счет безвозмездных поступлений из федерального бюджета на 1524517,18 тыс. рублей, в том числе за счет:</w:t>
      </w:r>
    </w:p>
    <w:p>
      <w:pPr>
        <w:pStyle w:val="TextBodyIndent"/>
        <w:rPr/>
      </w:pPr>
      <w:bookmarkStart w:id="6" w:name="OLE_LINK22"/>
      <w:bookmarkEnd w:id="6"/>
      <w:r>
        <w:rPr/>
        <w:tab/>
        <w:tab/>
        <w:tab/>
        <w:tab/>
        <w:tab/>
        <w:tab/>
        <w:tab/>
        <w:tab/>
        <w:tab/>
        <w:tab/>
        <w:t xml:space="preserve">    тыс. рубле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увеличение – всего, </w:t>
            </w:r>
          </w:p>
        </w:tc>
        <w:tc>
          <w:tcPr>
            <w:tcW w:w="28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sz w:val="28"/>
                <w:szCs w:val="28"/>
              </w:rPr>
              <w:t>+ 3321517,18;</w:t>
            </w:r>
          </w:p>
        </w:tc>
      </w:tr>
      <w:tr>
        <w:trPr>
          <w:trHeight w:val="211" w:hRule="atLeast"/>
        </w:trPr>
        <w:tc>
          <w:tcPr>
            <w:tcW w:w="7054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:</w:t>
            </w:r>
          </w:p>
        </w:tc>
        <w:tc>
          <w:tcPr>
            <w:tcW w:w="280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м</w:t>
            </w:r>
            <w:r>
              <w:rPr>
                <w:sz w:val="28"/>
                <w:szCs w:val="28"/>
              </w:rPr>
              <w:t xml:space="preserve"> – на поддержку мер по обеспечению сбалансированности бюджетов – для финансового обеспечения расходных обязательств при недостатке собственных доходов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488078,00;</w:t>
            </w:r>
          </w:p>
        </w:tc>
      </w:tr>
      <w:tr>
        <w:trPr>
          <w:trHeight w:val="275" w:hRule="atLeast"/>
        </w:trPr>
        <w:tc>
          <w:tcPr>
            <w:tcW w:w="705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8"/>
                <w:szCs w:val="28"/>
              </w:rPr>
              <w:t>субсидиям -</w:t>
            </w:r>
            <w:r>
              <w:rPr>
                <w:sz w:val="28"/>
                <w:szCs w:val="28"/>
              </w:rPr>
              <w:t xml:space="preserve"> всего, в том числе:</w:t>
            </w:r>
          </w:p>
        </w:tc>
        <w:tc>
          <w:tcPr>
            <w:tcW w:w="2800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623313,73;</w:t>
            </w:r>
          </w:p>
        </w:tc>
      </w:tr>
      <w:tr>
        <w:trPr>
          <w:trHeight w:val="531" w:hRule="atLeast"/>
        </w:trPr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экономически значимых региональных программ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6653,91;</w:t>
            </w:r>
          </w:p>
        </w:tc>
      </w:tr>
      <w:tr>
        <w:trPr>
          <w:trHeight w:val="1136" w:hRule="atLeast"/>
        </w:trPr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мероприятий, предусмотренных региональной программой переселения, включенной в Государственную программу по оказанию  содействия добровольному переселению в РФ соотечественников, проживающих за рубежом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+ 358,60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сельского хозяйства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687,60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9" w:hRule="atLeast"/>
        </w:trPr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финансирование социальных программ, связанных с укреплением материально- 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13,62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5" w:hRule="atLeast"/>
        </w:trPr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чие – на софинансирование расходных обязательств, связанных с реализацией программ в области энергосбережения и повышения энергетической эффективности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+ 500000,00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субвенциям</w:t>
            </w:r>
            <w:r>
              <w:rPr>
                <w:sz w:val="28"/>
                <w:szCs w:val="28"/>
              </w:rPr>
              <w:t xml:space="preserve"> – всего, в том числе: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>
                <w:b/>
                <w:sz w:val="28"/>
                <w:szCs w:val="28"/>
              </w:rPr>
              <w:t>+ 209204,30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полномочий РФ в области содействия занятости населения, включая расходы по осуществлению этих полномочий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,90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еспечение жильем отдельных категорий граждан, установленных Федеральным законом от 12 января </w:t>
              <w:br/>
              <w:t xml:space="preserve">1995 года № 5-ФЗ "О ветеранах", в соответствии с Указом Президента Российской Федерации от 7 мая </w:t>
              <w:br/>
              <w:t>2008 года № 714 "Об обеспечении жильем ветеранов Великой Отечественной войны 1941 - 1945 годов"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+ 204750,60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а 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+ 4440,80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м межбюджетным трансфертам</w:t>
            </w:r>
            <w:r>
              <w:rPr>
                <w:sz w:val="28"/>
                <w:szCs w:val="28"/>
              </w:rPr>
              <w:t xml:space="preserve"> - всего, в том числе: 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>
                <w:b/>
                <w:sz w:val="28"/>
                <w:szCs w:val="28"/>
              </w:rPr>
              <w:t>+ 921,15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а содержание депутатов Государственной Думы и их помощников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+ 773,40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а содержание членов Совета Федерации и их помощников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7,75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м поступлениям</w:t>
            </w:r>
            <w:r>
              <w:rPr>
                <w:sz w:val="28"/>
                <w:szCs w:val="28"/>
              </w:rPr>
              <w:t xml:space="preserve"> -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TextBodyIndent"/>
              <w:spacing w:lineRule="auto" w:line="2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>
                <w:b/>
                <w:sz w:val="28"/>
                <w:szCs w:val="28"/>
              </w:rPr>
              <w:t>+ 2000000,00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 xml:space="preserve">сокращение – всего,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017000,00;</w:t>
            </w:r>
          </w:p>
        </w:tc>
      </w:tr>
      <w:tr>
        <w:trPr>
          <w:trHeight w:val="176" w:hRule="atLeast"/>
        </w:trPr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: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дотациям</w:t>
            </w:r>
            <w:r>
              <w:rPr>
                <w:sz w:val="28"/>
                <w:szCs w:val="28"/>
              </w:rPr>
              <w:t xml:space="preserve"> на поддержку мер по обеспечению сбалансированности бюджетов 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000000,00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/>
          </w:tcPr>
          <w:p>
            <w:pPr>
              <w:pStyle w:val="TextBodyIndent"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ям -</w:t>
            </w:r>
            <w:r>
              <w:rPr>
                <w:sz w:val="28"/>
                <w:szCs w:val="28"/>
              </w:rPr>
              <w:t xml:space="preserve">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>
                <w:b/>
                <w:sz w:val="28"/>
                <w:szCs w:val="28"/>
              </w:rPr>
              <w:t>- 17000,00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-</w:t>
            </w:r>
          </w:p>
        </w:tc>
        <w:tc>
          <w:tcPr>
            <w:tcW w:w="28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 xml:space="preserve"> 1304517,18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  <w:bookmarkStart w:id="7" w:name="OLE_LINK22"/>
      <w:bookmarkStart w:id="8" w:name="OLE_LINK22"/>
      <w:bookmarkEnd w:id="8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 безвозмездным поступлениям по данным главного администратора – Департамента дорожного хозяйства Приморского края в соответствии с Соглашением от 11 ноября 2011 года, 17 ноября 2011 года № 52 с ООО "Газпром Восток" поступит 220000 тыс. рублей на компенсацию ущерба, наносимого дорожной сети на территории Приморского края. 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Расходы </w:t>
      </w:r>
      <w:r>
        <w:rPr>
          <w:sz w:val="28"/>
          <w:szCs w:val="28"/>
        </w:rPr>
        <w:t xml:space="preserve">краевого бюджета в общей сумме увеличены на </w:t>
        <w:br/>
      </w:r>
      <w:r>
        <w:rPr>
          <w:b/>
          <w:sz w:val="28"/>
          <w:szCs w:val="28"/>
        </w:rPr>
        <w:t>845210,58</w:t>
      </w:r>
      <w:r>
        <w:rPr>
          <w:sz w:val="28"/>
          <w:szCs w:val="28"/>
        </w:rPr>
        <w:t xml:space="preserve"> тыс. рублей, в том числе: </w:t>
      </w:r>
    </w:p>
    <w:p>
      <w:pPr>
        <w:pStyle w:val="Normal"/>
        <w:spacing w:lineRule="auto" w:line="360"/>
        <w:ind w:firstLine="709"/>
        <w:jc w:val="both"/>
        <w:rPr/>
      </w:pPr>
      <w:bookmarkStart w:id="9" w:name="OLE_LINK21"/>
      <w:bookmarkStart w:id="10" w:name="OLE_LINK19"/>
      <w:bookmarkStart w:id="11" w:name="OLE_LINK10"/>
      <w:bookmarkStart w:id="12" w:name="OLE_LINK8"/>
      <w:bookmarkStart w:id="13" w:name="OLE_LINK6"/>
      <w:bookmarkStart w:id="14" w:name="OLE_LINK5"/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за счет </w:t>
      </w:r>
      <w:bookmarkEnd w:id="9"/>
      <w:bookmarkEnd w:id="10"/>
      <w:r>
        <w:rPr>
          <w:sz w:val="28"/>
          <w:szCs w:val="28"/>
        </w:rPr>
        <w:t xml:space="preserve">целевых безвозмездных поступлений </w:t>
      </w:r>
      <w:bookmarkEnd w:id="11"/>
      <w:bookmarkEnd w:id="12"/>
      <w:r>
        <w:rPr>
          <w:sz w:val="28"/>
          <w:szCs w:val="28"/>
        </w:rPr>
        <w:t xml:space="preserve">2011 года – на </w:t>
        <w:br/>
      </w:r>
      <w:bookmarkEnd w:id="13"/>
      <w:bookmarkEnd w:id="14"/>
      <w:r>
        <w:rPr>
          <w:b/>
          <w:sz w:val="28"/>
          <w:szCs w:val="28"/>
        </w:rPr>
        <w:t xml:space="preserve">2816439,18 </w:t>
      </w:r>
      <w:r>
        <w:rPr>
          <w:sz w:val="28"/>
          <w:szCs w:val="28"/>
        </w:rPr>
        <w:t>тыс. рублей;</w:t>
      </w:r>
    </w:p>
    <w:p>
      <w:pPr>
        <w:pStyle w:val="TextBodyIndent"/>
        <w:rPr/>
      </w:pP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за счет собственных средств краевого бюджета – на </w:t>
        <w:br/>
      </w:r>
      <w:r>
        <w:rPr>
          <w:b/>
          <w:sz w:val="28"/>
          <w:szCs w:val="28"/>
        </w:rPr>
        <w:t xml:space="preserve">38000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35000,00 тыс. рублей - на реализацию краевой целевой программы "Развитие сельскохозяйственного производства в Приморском крае" на 2008-2012 годы для соблюдения условий софинансирования из федерального бюджета на возмещение части затрат на уплату процентов по кредитам (займам), привлеченным на развитие сельского хозяйства, в соответствии с изменениями в краевой целевой програм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2000,00 тыс. рублей - на приобретение автотранспорта для саммита АТЭС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на 1000,00 тыс. рублей - на проектно-изыскательские работы по строительству лечебно-диагностического корпуса для краевого государственного бюджетного учреждения "Госпиталь для ветеранов войн", строительство которого предусмотрено в 2012 году, в соответствии с проектом постановления Администрации Приморского края "О внесении изменений в постановление Администрации Приморского края от 22 сентября 2010 года № 323-па "О перечне строек и объектов для краевых государственных нужд, не включенных в краевые долгосрочные целевые программы, на 2011 год"; </w:t>
      </w:r>
    </w:p>
    <w:p>
      <w:pPr>
        <w:pStyle w:val="Normal"/>
        <w:autoSpaceDE w:val="false"/>
        <w:spacing w:lineRule="auto" w:line="336"/>
        <w:ind w:firstLine="708"/>
        <w:jc w:val="both"/>
        <w:rPr/>
      </w:pPr>
      <w:r>
        <w:rPr>
          <w:b/>
          <w:sz w:val="28"/>
          <w:szCs w:val="28"/>
        </w:rPr>
        <w:t>сокращение</w:t>
      </w:r>
      <w:r>
        <w:rPr>
          <w:sz w:val="28"/>
          <w:szCs w:val="28"/>
        </w:rPr>
        <w:t xml:space="preserve"> – на </w:t>
      </w:r>
      <w:r>
        <w:rPr>
          <w:b/>
          <w:sz w:val="28"/>
          <w:szCs w:val="28"/>
        </w:rPr>
        <w:t>2009228,6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>на 1800000,00 тыс. рублей - на реализацию краевой целевой программы "Развитие г. Владивостока как центра международного сотрудничества в Азиатско-Тихоокеанском регионе" на 2008-2012 годы за счет сокращения субсидий бюджету Владивостокского городского округа на мероприятия по капитальному ремонту, реставрации фасадов многоквартирных домов, жилые помещения в которых находятся в муниципальной или частной собственности, в том числе относящихся к объектам культурного наследия, выходящих на море или трассу гостевого маршрута делегаций в соответствии с изменениями краевой целев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199200,00 тыс. рублей - на реализацию </w:t>
      </w:r>
      <w:bookmarkStart w:id="15" w:name="OLE_LINK11"/>
      <w:r>
        <w:rPr>
          <w:sz w:val="28"/>
          <w:szCs w:val="28"/>
        </w:rPr>
        <w:t xml:space="preserve">краевой долгосрочной целевой программы </w:t>
      </w:r>
      <w:bookmarkEnd w:id="15"/>
      <w:r>
        <w:rPr>
          <w:sz w:val="28"/>
          <w:szCs w:val="28"/>
        </w:rPr>
        <w:t xml:space="preserve">"Энергосбережение и повышение энергетической эффективности в Приморском крае" на 2010-2014 годы с целевыми показателями до 2020 года" в соответствии с изменениями краевой долгосрочной целевой программы, внесенными постановлением Администрации Приморского края от 02.11.2011 </w:t>
        <w:br/>
        <w:t>№ 277-п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50,00 тыс. рублей - на содержание Представительства Приморского края при Правительстве Российской Федерации в связи с ожидаемой экономией расход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7700,00 тыс. рублей - по мероприятиям в области молодежной политики, реализуемым управлением по делам молодежи Приморского края, в связи с изменением плана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250,00 тыс. рублей - на содержание аппарата Избирательной комиссии Приморского края в связи с ожидаемой экономией рас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на 28,60 тыс. рублей - на содержание аппарата управления по делам молодежи Приморского края в связи с ожидаемой экономией расходов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  <w:sz w:val="28"/>
          <w:szCs w:val="28"/>
        </w:rPr>
        <w:t xml:space="preserve">Кроме того, перераспределены </w:t>
      </w:r>
      <w:r>
        <w:rPr>
          <w:sz w:val="28"/>
          <w:szCs w:val="28"/>
        </w:rPr>
        <w:t xml:space="preserve">бюджетные ассигнования по ходатайствам главных распорядителей средст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раевого бюджета в пределах, утвержденных объемов бюджетных ассигнований на 2011 год, в том числе: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>сокращены ассигнования на проектно-изыскательские работы строек будущих лет на 36115,02 тыс. рублей с увеличением на указанную сумму ассигнований по объекту "Реконструкция автомобильной дороги Раздольное - Хасан на участке км 60 - км 66 в Приморском крае" в соответствии с проектом закона Приморского края "О внесении изменений в Закон Приморского края "О краевой целевой программе "Дороги края (2007-2017 годы)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кращены на </w:t>
      </w:r>
      <w:bookmarkStart w:id="16" w:name="OLE_LINK83"/>
      <w:r>
        <w:rPr>
          <w:sz w:val="28"/>
          <w:szCs w:val="28"/>
        </w:rPr>
        <w:t>22000,00 тыс. рублей</w:t>
      </w:r>
      <w:bookmarkEnd w:id="16"/>
      <w:r>
        <w:rPr>
          <w:sz w:val="28"/>
          <w:szCs w:val="28"/>
        </w:rPr>
        <w:t xml:space="preserve"> социальные выплаты безработным гражданам в связи со снижением их численности с соответствующим увеличением возмещения Пенсионному фонду Российской Федерации расходов на выплаты пенсий безработным гражданам, оформленных досрочно на 15000,0 тыс. рублей и ассигнований на содержание центров занятости населения на </w:t>
        <w:br/>
        <w:t>7000,00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средства в сумме 9000,00 тыс. рублей с расходов на предоставление субсидий организациям и индивидуальным предпринимателям, оказывающим услуги по организации отдыха и оздоровления детей на территории Приморского края в связи с экономией на предоставление компенсации родителям (законным представителям) части расходов на оплату стоимости путевки в организациях, оказывающих услуги отдыха и оздоровления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управлению Министерства внутренних дел Российской Федерации по Приморскому краю перераспределена экономия в сумме 528,32 тыс. рублей в целях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ыплаты компенсаций, пособий в связи с проведением оргштат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корректировкой доходов и расходов краевого бюджета внесены следующие изменения в статьи Зак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изложена с учетом изменения основных параметров краевого бюджета. Кроме того, изменения </w:t>
      </w:r>
      <w:r>
        <w:rPr>
          <w:b/>
          <w:sz w:val="28"/>
          <w:szCs w:val="28"/>
        </w:rPr>
        <w:t>в часть 2 статьи 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несены в связи с уточнением объемов государственных внутренних заимствований Приморского края, планируемых к привлечению в 2011 году, в результате чего предельные показатели краевого бюджета спрогнозированы в следующих размерах: предельный объем государственного долга Приморского края – в сумме 1952740,81 тыс. рублей, верхний предел государственного внутреннего долга Приморского края на 1 января 2012 года – в сумме 2543551,40 тыс. рублей, в том числе верхний предел долга по государственным гарантиям Приморского края </w:t>
      </w:r>
      <w:bookmarkStart w:id="17" w:name="OLE_LINK7"/>
      <w:r>
        <w:rPr>
          <w:sz w:val="28"/>
          <w:szCs w:val="28"/>
        </w:rPr>
        <w:t>–</w:t>
      </w:r>
      <w:bookmarkEnd w:id="17"/>
      <w:r>
        <w:rPr>
          <w:sz w:val="28"/>
          <w:szCs w:val="28"/>
        </w:rPr>
        <w:t xml:space="preserve"> в сумме 46500,0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ункт 8 части 4 статьи 8 </w:t>
      </w:r>
      <w:r>
        <w:rPr>
          <w:sz w:val="28"/>
          <w:szCs w:val="28"/>
        </w:rPr>
        <w:t>изложен в новой редакции в связи с уточнением случаев предоставления субсидий организациям в связи с изменением краевой долгосрочной целевой программы "Энергосбережение и повышение энергетической эффективности в Приморском крае" на 2010-2014 годы с целевыми показателями до 2020 года"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Вносятся изменения в следующие приложения:</w:t>
      </w:r>
    </w:p>
    <w:p>
      <w:pPr>
        <w:pStyle w:val="Normal"/>
        <w:spacing w:lineRule="auto" w:line="360"/>
        <w:ind w:firstLine="709"/>
        <w:jc w:val="both"/>
        <w:rPr/>
      </w:pPr>
      <w:bookmarkStart w:id="18" w:name="OLE_LINK13"/>
      <w:bookmarkStart w:id="19" w:name="OLE_LINK12"/>
      <w:r>
        <w:rPr>
          <w:sz w:val="28"/>
          <w:szCs w:val="28"/>
        </w:rPr>
        <w:t xml:space="preserve">1. Изменения в </w:t>
      </w:r>
      <w:r>
        <w:rPr>
          <w:b/>
          <w:sz w:val="28"/>
          <w:szCs w:val="28"/>
        </w:rPr>
        <w:t xml:space="preserve">приложение 1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ы в связи с уменьшением планового размера дефицита краевого бюджета на 2011 год на 679306,60 тыс. рублей, который составляет 10445629,41 тыс. рублей и не превышает предельный норматив, установленный Бюджетным кодексом Российской Федерации с учетом запланированной суммы снижения остатков средств на счетах по учету средств краевого бюджета в размере 8530065,06 тыс. рублей. Уменьшение бюджетного дефицита позволило снизить на 679306,60 тыс. рублей плановый объем заимствований в виде кредитов от кредитных организаций, направляемых на финансирование дефицита краевого бюджета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в </w:t>
      </w:r>
      <w:r>
        <w:rPr>
          <w:b/>
          <w:sz w:val="28"/>
          <w:szCs w:val="28"/>
        </w:rPr>
        <w:t>приложение 8</w:t>
      </w:r>
      <w:r>
        <w:rPr>
          <w:sz w:val="28"/>
          <w:szCs w:val="28"/>
        </w:rPr>
        <w:t xml:space="preserve"> </w:t>
      </w:r>
      <w:bookmarkEnd w:id="18"/>
      <w:bookmarkEnd w:id="19"/>
      <w:r>
        <w:rPr>
          <w:sz w:val="28"/>
          <w:szCs w:val="28"/>
        </w:rPr>
        <w:t xml:space="preserve">"Объемы доходов краевого бюджета в </w:t>
        <w:br/>
        <w:t xml:space="preserve">2011 году" внесены в связи с увеличением общей суммы доходов на </w:t>
        <w:br/>
        <w:t>1524517,18 тыс. рублей.</w:t>
      </w:r>
    </w:p>
    <w:p>
      <w:pPr>
        <w:pStyle w:val="Normal"/>
        <w:spacing w:lineRule="auto" w:line="360"/>
        <w:ind w:firstLine="720"/>
        <w:jc w:val="both"/>
        <w:rPr/>
      </w:pPr>
      <w:bookmarkStart w:id="20" w:name="OLE_LINK17"/>
      <w:bookmarkStart w:id="21" w:name="OLE_LINK16"/>
      <w:r>
        <w:rPr>
          <w:sz w:val="28"/>
          <w:szCs w:val="28"/>
        </w:rPr>
        <w:t xml:space="preserve">3. Изменения в </w:t>
      </w:r>
      <w:r>
        <w:rPr>
          <w:b/>
          <w:sz w:val="28"/>
          <w:szCs w:val="28"/>
        </w:rPr>
        <w:t xml:space="preserve">приложения </w:t>
      </w:r>
      <w:bookmarkEnd w:id="20"/>
      <w:bookmarkEnd w:id="21"/>
      <w:r>
        <w:rPr>
          <w:b/>
          <w:sz w:val="28"/>
          <w:szCs w:val="28"/>
        </w:rPr>
        <w:t xml:space="preserve">9, 10, 11 </w:t>
      </w:r>
      <w:r>
        <w:rPr>
          <w:sz w:val="28"/>
          <w:szCs w:val="28"/>
        </w:rPr>
        <w:t>внесены в связи с корректировкой расходной части краевого бюджета по ранее указанным основания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</w:rPr>
        <w:t xml:space="preserve">4. Внесение изменений в </w:t>
      </w:r>
      <w:r>
        <w:rPr>
          <w:rFonts w:cs="Times New Roman" w:ascii="Times New Roman" w:hAnsi="Times New Roman"/>
          <w:b/>
          <w:spacing w:val="-5"/>
          <w:sz w:val="28"/>
        </w:rPr>
        <w:t>таблицу 4 приложения 12</w:t>
      </w:r>
      <w:r>
        <w:rPr>
          <w:rFonts w:cs="Times New Roman" w:ascii="Times New Roman" w:hAnsi="Times New Roman"/>
          <w:spacing w:val="-5"/>
          <w:sz w:val="28"/>
        </w:rPr>
        <w:t xml:space="preserve"> связано с уменьшением объема субвенций, распределенных по муниципальным образованиям Приморского края за счет средств краевого бюджета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в 2011 году, и увеличением объема резерва в связи со снижением контингента учащихся на начало нового учебного года согласно форм статистического наблюдения РИК 76, СВ 1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</w:rPr>
        <w:t>При уменьшении бюджетных ассигнований в разрезе муниципальных образований учтены потребность в средствах на повышение заработной платы учителей с 01.09.2011 на 22%, прочего персонала – с 01.10.2011 г. на 6,5%, а также наличие экономии в средствах субвенции по итогам 2011 год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bookmarkStart w:id="22" w:name="OLE_LINK4"/>
      <w:bookmarkStart w:id="23" w:name="OLE_LINK3"/>
      <w:r>
        <w:rPr>
          <w:rFonts w:cs="Times New Roman" w:ascii="Times New Roman" w:hAnsi="Times New Roman"/>
          <w:spacing w:val="-5"/>
          <w:sz w:val="28"/>
        </w:rPr>
        <w:t xml:space="preserve">5. Внесение изменений </w:t>
      </w:r>
      <w:r>
        <w:rPr>
          <w:rFonts w:cs="Times New Roman" w:ascii="Times New Roman" w:hAnsi="Times New Roman"/>
          <w:b/>
          <w:spacing w:val="-5"/>
          <w:sz w:val="28"/>
        </w:rPr>
        <w:t>в таблицу 8 приложения 12</w:t>
      </w:r>
      <w:r>
        <w:rPr>
          <w:rFonts w:cs="Times New Roman" w:ascii="Times New Roman" w:hAnsi="Times New Roman"/>
          <w:spacing w:val="-5"/>
          <w:sz w:val="28"/>
        </w:rPr>
        <w:t xml:space="preserve"> связано с перераспределением субвенций, выделяемых бюджетам муниципальных образований Приморского края за счет средств федерального бюджета на осуществление денежных выплат медицинским персоналу фельдшерско-акушерских пунктов, врачам, фельдшерам и медицинским сестрам учреждений и подразделений скорой медицинской помощи  в 2011 году по предложению главного распорядителя, исходя из фактического укомплектования штатов медперсонала.</w:t>
      </w:r>
      <w:r>
        <w:rPr>
          <w:spacing w:val="-5"/>
        </w:rPr>
        <w:t xml:space="preserve"> </w:t>
      </w:r>
      <w:bookmarkEnd w:id="22"/>
      <w:bookmarkEnd w:id="23"/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 xml:space="preserve">6. </w:t>
      </w:r>
      <w:r>
        <w:rPr>
          <w:rFonts w:cs="Times New Roman" w:ascii="Times New Roman" w:hAnsi="Times New Roman"/>
          <w:b/>
          <w:spacing w:val="-5"/>
          <w:sz w:val="28"/>
        </w:rPr>
        <w:t>Таблица 17 приложения 12</w:t>
      </w:r>
      <w:r>
        <w:rPr>
          <w:rFonts w:cs="Times New Roman" w:ascii="Times New Roman" w:hAnsi="Times New Roman"/>
          <w:spacing w:val="-5"/>
          <w:sz w:val="28"/>
        </w:rPr>
        <w:t xml:space="preserve"> изложена в новой редакции в связи с уменьшением общего объема межбюджетных трансфертов, выделяемых бюджетам муниципальных образований Приморского края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в 2011 году по предложению главного распорядителя на основании предоставленных отчетов об использовании межбюджетных трансфертов в текущем году. </w:t>
      </w:r>
      <w:r>
        <w:rPr>
          <w:spacing w:val="-5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</w:rPr>
        <w:t xml:space="preserve">7. Внесение изменений в </w:t>
      </w:r>
      <w:r>
        <w:rPr>
          <w:rFonts w:cs="Times New Roman" w:ascii="Times New Roman" w:hAnsi="Times New Roman"/>
          <w:b/>
          <w:spacing w:val="-5"/>
          <w:sz w:val="28"/>
        </w:rPr>
        <w:t>таблицу 22 приложения 12</w:t>
      </w:r>
      <w:r>
        <w:rPr>
          <w:rFonts w:cs="Times New Roman" w:ascii="Times New Roman" w:hAnsi="Times New Roman"/>
          <w:spacing w:val="-5"/>
          <w:sz w:val="28"/>
        </w:rPr>
        <w:t xml:space="preserve"> связано с перераспределением субвенций, выделяемых бюджетам муниципальных образований Приморского края за счет средств федерального бюджета на осуществление отдельных государственных полномочий по обеспечению жилыми помещениями граждан, уволенных с военной службы (службы), и приравненных к ним лиц в 2011 году в связи с утверждением приказа Министерства регионального развития Российской Федерации от 26.09.2011 № 462 "О средней рыночной стоимости 1 квадратного метра общей площади жилья по субъектам Российской Федерации на четвертый квартал 2011 года"  средней рыночной стоимости 1 кв. метра общей площади жилья для Приморского края в размере 36850 рублей, а также снятием с учета нуждающихся в жилых помещениях в ряде муниципальных образований края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</w:rPr>
        <w:t xml:space="preserve">8. Изменения в </w:t>
      </w:r>
      <w:r>
        <w:rPr>
          <w:rFonts w:cs="Times New Roman" w:ascii="Times New Roman" w:hAnsi="Times New Roman"/>
          <w:b/>
          <w:spacing w:val="-5"/>
          <w:sz w:val="28"/>
        </w:rPr>
        <w:t>приложение 20</w:t>
      </w:r>
      <w:r>
        <w:rPr>
          <w:rFonts w:cs="Times New Roman" w:ascii="Times New Roman" w:hAnsi="Times New Roman"/>
          <w:spacing w:val="-5"/>
          <w:sz w:val="28"/>
        </w:rPr>
        <w:t xml:space="preserve"> внесены в связи с уменьшением планового размера дефицита краевого бюджета на 2011 год на 679306,60 тыс. рублей и соответствующим изменением объемов государственных внутренних заимствований Приморского края, направляемых на покрытие дефицита краевого бюджета. В результате данных изменений привлечение заимствований в виде кредитов от кредитных организаций запланировано в размере 1972211,0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</w:rPr>
        <w:t>Предложенная корректировка краевого бюджета на 2011 год соответствует требованиям Бюджетного кодекса Российской Федерации и Закона Приморского края "О бюджетном устройстве, бюджетном процессе и межбюджетных отношениях в Приморском крае".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pacing w:val="-5"/>
          <w:sz w:val="28"/>
        </w:rPr>
        <w:t>В законопроекте коррупциогенные факторы отсутствуют.</w:t>
      </w:r>
    </w:p>
    <w:p>
      <w:pPr>
        <w:pStyle w:val="TextBodyIndent"/>
        <w:spacing w:lineRule="auto" w:line="240"/>
        <w:ind w:hanging="0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TextBodyIndent"/>
        <w:spacing w:lineRule="auto" w:line="240"/>
        <w:ind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А.И.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Казанцева</w:t>
      </w:r>
    </w:p>
    <w:p>
      <w:pPr>
        <w:pStyle w:val="Normal"/>
        <w:rPr/>
      </w:pPr>
      <w:r>
        <w:rPr>
          <w:sz w:val="28"/>
          <w:szCs w:val="28"/>
        </w:rPr>
        <w:t>220 50 56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39:00Z</dcterms:created>
  <dc:creator>Пользователь</dc:creator>
  <dc:description/>
  <cp:keywords/>
  <dc:language>en-US</dc:language>
  <cp:lastModifiedBy>Reshetnikova_SU</cp:lastModifiedBy>
  <cp:lastPrinted>2011-11-24T17:59:00Z</cp:lastPrinted>
  <dcterms:modified xsi:type="dcterms:W3CDTF">2011-11-24T22:10:00Z</dcterms:modified>
  <cp:revision>1325</cp:revision>
  <dc:subject/>
  <dc:title> </dc:title>
</cp:coreProperties>
</file>