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0 ноября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1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2 год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бюджете территориального фонда обязательного медицинского страхования Приморского края на 2012 год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хтер Александр Михайлович, депутат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аются: </w:t>
            </w:r>
            <w:r>
              <w:rPr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Дроздова Любовь Николаевна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довников Виталий Викторович, </w:t>
            </w:r>
            <w:r>
              <w:rPr>
                <w:szCs w:val="28"/>
              </w:rPr>
              <w:t>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проекте закона Примор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"Об отдельных вопросах организации и деятельности контрольно-счетных органов муниципальных образований Приморского края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ется: 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внешнего управляющего ОАО Холдинговая компания "Дальморепродукт" о списании задолженности предприятия по налогам и сборам, подлежащим зачислению в краевой бюдж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Сукач Александр Викторович, внешний управляющий ОАО Холдинговая компания "Дальморепродукт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-12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и председателя Приморской краевой организации профсоюза работников здравоохранения о внесении изменений в Закон Приморского края "Об оплате труда работников государственных учреждений, финансируемых из краевого бюджета" в части увеличения окладов тарифной сетки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Лизенко Ирина Ильинична, председатель краевого комитета Приморской краевой организации профсоюза работников здравоохра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аются: </w:t>
            </w:r>
            <w:r>
              <w:rPr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Дроздова Любовь Николаевна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довников Виталий Викторович, </w:t>
            </w:r>
            <w:r>
              <w:rPr>
                <w:szCs w:val="28"/>
              </w:rPr>
              <w:t>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риморского края по бюджетно-налоговой политике и финансовым ресурсам за 2011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/>
              <w:t>1)№ 576534-5 "О внесении изменений в главу 23 части второй Налогов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№ "О принятии в первом чтении проекта федерального закона </w:t>
              <w:br/>
              <w:t>№ 607158-5 "О федеральном бюджете на 2012 год и на плановый период 2013 и 2014 годов" и об основных характеристиках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278" w:leader="none"/>
        <w:tab w:val="right" w:pos="83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6:00Z</dcterms:created>
  <dc:creator>pyatushina_o_t</dc:creator>
  <dc:description/>
  <cp:keywords/>
  <dc:language>en-US</dc:language>
  <cp:lastModifiedBy>kulagina_n_k</cp:lastModifiedBy>
  <cp:lastPrinted>2011-11-02T11:18:00Z</cp:lastPrinted>
  <dcterms:modified xsi:type="dcterms:W3CDTF">2011-11-02T01:27:00Z</dcterms:modified>
  <cp:revision>6</cp:revision>
  <dc:subject/>
  <dc:title>Повестка дня</dc:title>
</cp:coreProperties>
</file>