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54780</wp:posOffset>
                      </wp:positionH>
                      <wp:positionV relativeFrom="page">
                        <wp:posOffset>-228600</wp:posOffset>
                      </wp:positionV>
                      <wp:extent cx="2057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-18pt;mso-position-vertical-relative:page;margin-left:311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РЕЗЕРВНОМ ФОНДЕ ПРИМОРСКОГО КРА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Настоящий Закон принят в соответствии со статьей 81</w:t>
      </w:r>
      <w:r>
        <w:rPr>
          <w:vertAlign w:val="superscript"/>
        </w:rPr>
        <w:t xml:space="preserve">1 </w:t>
      </w:r>
      <w:r>
        <w:rPr>
          <w:color w:val="000000"/>
          <w:spacing w:val="-5"/>
          <w:szCs w:val="28"/>
        </w:rPr>
        <w:t xml:space="preserve">Бюджетного кодекса Российской Федерации и предусматривает создание Резервного фонда Приморского края, порядок формирования и использования его средств. </w:t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 xml:space="preserve">Статья 1. </w:t>
            </w:r>
            <w:r>
              <w:rPr>
                <w:szCs w:val="28"/>
              </w:rPr>
              <w:t>ОБЩИЕ ПОЛОЖЕНИЯ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В Приморском крае создается Резервный фонд Приморского края (далее – Резервный фонд)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зервный фонд представляет собой часть средств краевого бюджета, предназначенную для исполнения расходных обязательств Приморского края в случае недостаточности доходов краевого бюджета для финансового обеспечения расходных обязательств Приморского края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-108" w:right="-108" w:firstLine="108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</w:t>
            </w:r>
            <w:r>
              <w:rPr>
                <w:szCs w:val="28"/>
              </w:rPr>
              <w:t xml:space="preserve">. </w:t>
            </w:r>
            <w:r>
              <w:rPr>
                <w:caps/>
                <w:szCs w:val="28"/>
              </w:rPr>
              <w:t xml:space="preserve">ПОРЯДОК ФОРМИРОВАНИЯ СРЕДСТВ 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Cs w:val="28"/>
              </w:rPr>
              <w:t>РЕЗЕРВНОГО ФОНДА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зервный фонд формируется в составе источников финансирования дефицита краевого бюджета за счет части остатка средств на едином счете краевого бюджета на начало очередного финансового года, не имеющих целевого назнач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ем Резервного фонда утверждается законом Приморского края о краевом бюджете на очередной финансовый год и не может превышать              25 процентов общего размера остатка средств на едином счете краевого бюджета по состоянию на начало очередного финансового года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 xml:space="preserve">СТАТЬЯ 3. ПОРЯДОК ИСПОЛЬЗОВАНИЯ СРЕДСТВ </w:t>
            </w:r>
          </w:p>
          <w:p>
            <w:pPr>
              <w:pStyle w:val="Normal"/>
              <w:ind w:left="-108" w:right="-108" w:firstLine="708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РЕЗЕРВНОГО ФОНДА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лучае недостаточности доходов краевого бюджета для финансового обеспечения расходных обязательств Приморского края средства Резервного фонда используются на исполнение социальных и (или) экономически значимых расходных обязательств Приморского края, в том числе в первоочередном порядке на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)оплату труда и начисления на выплаты по оплате труда работников казенных учреждений Приморского края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2)исполнение публичных нормативных обязательств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3)обязательное медицинское страхование неработающего насел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е средствами Резервного фонда осуществляется финансовым органом Приморского края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ременных кассовых разрывов, возникающих в ходе исполнения краевого бюджета в текущем финансовом году, средства Резервного фонда используются на цели, установленные частью 1 настоящей стать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зменение объема Резервного фонда при его использовании отражается по источникам финансирования дефицита краевого бюджета как изменение остатков средств на счетах по учету средств краевого бюджет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aps/>
                <w:szCs w:val="28"/>
              </w:rPr>
              <w:t xml:space="preserve">Статья 4. ПОРЯДОК </w:t>
            </w:r>
            <w:r>
              <w:rPr>
                <w:color w:val="000000"/>
                <w:spacing w:val="-5"/>
                <w:szCs w:val="28"/>
              </w:rPr>
              <w:t xml:space="preserve">ВСТУПЛЕНИЯ В СИЛУ </w:t>
            </w:r>
          </w:p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                      </w:t>
            </w:r>
            <w:r>
              <w:rPr>
                <w:color w:val="000000"/>
                <w:spacing w:val="-5"/>
                <w:szCs w:val="28"/>
              </w:rPr>
              <w:t>НАСТОЯЩЕГО ЗАКОНА</w:t>
            </w:r>
          </w:p>
        </w:tc>
      </w:tr>
    </w:tbl>
    <w:p>
      <w:pPr>
        <w:pStyle w:val="Cons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6:00Z</dcterms:created>
  <dc:creator>brunbender</dc:creator>
  <dc:description/>
  <cp:keywords/>
  <dc:language>en-US</dc:language>
  <cp:lastModifiedBy>nadeina_o_s</cp:lastModifiedBy>
  <cp:lastPrinted>2011-11-28T14:29:00Z</cp:lastPrinted>
  <dcterms:modified xsi:type="dcterms:W3CDTF">2011-11-29T22:37:00Z</dcterms:modified>
  <cp:revision>4</cp:revision>
  <dc:subject/>
  <dc:title/>
</cp:coreProperties>
</file>