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7705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тчете об исполнении краевого бюджета за 9 месяцев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й Администрацией Приморского края </w:t>
      </w:r>
      <w:r>
        <w:rPr>
          <w:szCs w:val="24"/>
        </w:rPr>
        <w:t>отчет об исполнении краевого бюджета за 9 месяцев 2011 года, заключение Контрольно-счетной палаты Приморского края на указанный отче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4"/>
        </w:rPr>
        <w:t xml:space="preserve">Принять к сведению отчет об исполнении краевого бюджета за </w:t>
        <w:br/>
        <w:t>9 месяцев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4"/>
        </w:rPr>
        <w:t>Отметить: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оходы краевого бюджета за 9 месяцев 2011 года составили </w:t>
      </w:r>
      <w:r>
        <w:rPr>
          <w:szCs w:val="24"/>
        </w:rPr>
        <w:br w:type="textWrapping" w:clear="all"/>
      </w:r>
      <w:r>
        <w:rPr>
          <w:szCs w:val="24"/>
        </w:rPr>
        <w:t>62919434,0 тыс. рублей или 77,0 процентов к годовому плану,</w:t>
      </w:r>
      <w:r>
        <w:rPr>
          <w:szCs w:val="28"/>
        </w:rPr>
        <w:t xml:space="preserve"> в том числе: налоговые и неналоговые доходы поступили в объеме </w:t>
        <w:br/>
        <w:t xml:space="preserve">31598639,2 тыс. рублей или 75,6 процента годовых назначений (доля налоговых и неналоговых доходов в общем объеме доходов составила </w:t>
        <w:br/>
        <w:t>50,2 процента). За аналогичный период 2010 года исполнение по доходам составило 79,9 процента (57420917,9 тыс. руб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езвозмездные поступления поступили в объеме </w:t>
        <w:br/>
        <w:t>31320794,8 тыс. рублей (или 78,6 процента к годовому плану), что составляет 49,8 процента в общем объеме дохо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труктуре налоговых и неналоговых доходов наибольшую долю составили поступления по налогу на прибыль организаций (80,1 процента годовых бюджетных назначений), по акцизам (86,7 процента), по налогу на доходы физических лиц (71,2 процента к плану года), налог на имущество организаций исполнен на 71,5 процента; </w:t>
      </w:r>
    </w:p>
    <w:p>
      <w:pPr>
        <w:pStyle w:val="Normal"/>
        <w:jc w:val="both"/>
        <w:rPr/>
      </w:pPr>
      <w:r>
        <w:rPr/>
        <w:tab/>
        <w:t xml:space="preserve">расходы исполнены в объеме 53546436,6 тыс. рублей или 56,1 процента к уточненному плану года (95389428,6 тыс. рублей). За соответствующий период 2010 года исполнение краевого бюджета по расходам составило </w:t>
        <w:br/>
        <w:t>56826143,9 тыс. рублей или 58,7 процента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краевой бюджет исполнен с профицитом в размере </w:t>
        <w:br/>
        <w:t xml:space="preserve">9372997,4 тыс. рублей. По состоянию на 01.10.2010 профицит составил </w:t>
        <w:br/>
        <w:t>594774,0 тыс. рублей;</w:t>
      </w:r>
    </w:p>
    <w:p>
      <w:pPr>
        <w:pStyle w:val="Normal"/>
        <w:ind w:firstLine="708"/>
        <w:jc w:val="both"/>
        <w:rPr/>
      </w:pPr>
      <w:r>
        <w:rPr/>
        <w:t xml:space="preserve">возврат бюджетных кредитов в краевой бюджет в сумме </w:t>
        <w:br/>
        <w:t>31200,1 тыс. рублей (10 процентов к плану года), в том числе: юридическими лицами - 18789,1 тыс. рублей (план года 187906,9 тыс. рублей), муниципальными образованиями Приморского края - 12411,0 тыс. рублей (при плане 123548,6 тыс. рублей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краевого бюджета по разделам исполнены не пропорционально: от 73,6 процента "Национальная оборона" до </w:t>
        <w:br/>
        <w:t>27,3 процента "Межбюджетные трансферты общего характера бюджетам субъектов Российской Федерации и муниципальных образований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отчетный период на уровне менее 50,0 процентов исполнены кассовые расходы следующими главными распорядителями бюджетных средств: департаментом земельных отношений, государственного строительного надзора и контроля в области долевого строительства Приморского края - 49,5 процента, управлением культуры Приморского </w:t>
        <w:br/>
        <w:t xml:space="preserve">края - 48,5 процента, управлением лесным хозяйством Приморского края - 47,9 процента, департаментом по жилищно-коммунальному хозяйству и топливным ресурсам Приморского края - 46,0 процентов, департаментом градостроительства Приморского края - 42,8 процента,  департаментом связи и массовых коммуникаций Приморского края - 39,1 процента,  управлением по физической культуре и спорту Приморского края - 31,3 процента, управлением природных ресурсов и охраны окружающей среды Приморского края - 30,6 процента, управлением по координации правоохранительной деятельности Приморского края - 25,9 процента, управлением по делам молодежи Приморского края - 24,3 процента, управлением рыбного хозяйства Приморского края - 15,3 процента,  департаментом имущественных отношений Приморского края - </w:t>
        <w:br/>
        <w:t xml:space="preserve">5,9 процента. Остальными главными распорядителями средств краевого бюджета расходы за 9 месяцев текущего года исполнены в пределах от </w:t>
        <w:br/>
        <w:t xml:space="preserve">52,1 процента (управление внутренней политики Приморского края) до </w:t>
        <w:br/>
        <w:t>79,1 процента (управление по охране объектов культурного наследия Приморского кра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уточненные бюджетные назначения на реализацию программных мероприятий 24 краевых долгосрочных целевых программ составили </w:t>
        <w:br/>
        <w:t>25681481,6 тыс. рублей (26,9 процента в общем объеме расходов). За счет средств краевого бюджета исполнялись мероприятия 20 программ в объеме  12091608,8 тыс. рублей или 47,1 процента от уточненных бюджетных назначений. В общем объеме исполненных расходов доля расходов на исполнение  программ составила 22,6 проц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ысокий уровень исполнения по ряду долгосрочных краевых целевых программ, в том числе: "Развитие малого и среднего предпринимательства в Приморском крае" на 2011-2013 годы (75,9 процента), "Переселение граждан из аварийного жилищного фонда в Приморском крае" на 2011 год </w:t>
        <w:br/>
        <w:t xml:space="preserve">(75,2 процента), "Здоровое поколение Приморского края" на 2008-2011 годы (69 процентов). Бюджетные назначения на реализацию программы "Развитие г. Владивостока как центра международного сотрудничества в Азиатско-Тихоокеанском регионе" на 2008-2012 годы составили </w:t>
        <w:br/>
        <w:t xml:space="preserve">17962438,2 тыс. рублей, исполнение - 9130254,4 тыс. рублей или </w:t>
        <w:br/>
        <w:t>50,8 проц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отчетном периоде не финансировались программные мероприятия четырех краевых долгосрочных целевых программ: "Формирование информационного общества в Приморском крае" на 2011-2014 годы </w:t>
        <w:br/>
        <w:t xml:space="preserve">(101671 тыс. рублей), "Сейсмобезопасность территорий Приморского края" на 2011-2017 годы (10000,0 тыс. рублей), "Формирование и подготовка резерва управленческих кадров Приморского края на 2009-2011 годы" </w:t>
        <w:br/>
        <w:t xml:space="preserve">(444,0 тыс. рублей), "Безопасный город" на 2011 год (93000,0 тыс. рублей). </w:t>
      </w:r>
      <w:r>
        <w:rPr>
          <w:szCs w:val="28"/>
        </w:rPr>
        <w:t xml:space="preserve">Низкий уровень исполнения </w:t>
      </w:r>
      <w:r>
        <w:rPr/>
        <w:t xml:space="preserve">(менее 30 процентов) </w:t>
      </w:r>
      <w:r>
        <w:rPr>
          <w:szCs w:val="28"/>
        </w:rPr>
        <w:t>девяти краевых долгосрочных целевых программ и нефинансирование четырех вышеназванных программ, ставит под сомнение возможность реализации в полном объеме программных мероприятий до конца отчетного финансового года и отразится на исполнении расходных обязательств краевого бюджета в цел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Обратить внимание Администрации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устойчивую тенденцию исполнения краевого бюджета со значительным профицитом при утвержденном дефиците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еобходимость усиления контроля за исполнением бюджетных назначений главными распорядителями бюджетных средств (кассовые расходы исполнены на уровне менее 50 процентов 12 главными распорядителями бюджетных средств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озднее проведение конкурсных процедур и заключение договоров главными распорядителями бюджетных средств, ответственными за реализацию мероприятий краевых долгосрочных целевых программ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9:00Z</dcterms:created>
  <dc:creator>pyatushina_o_t</dc:creator>
  <dc:description/>
  <cp:keywords/>
  <dc:language>en-US</dc:language>
  <cp:lastModifiedBy>kulagina_n_k</cp:lastModifiedBy>
  <cp:lastPrinted>2011-11-29T13:16:00Z</cp:lastPrinted>
  <dcterms:modified xsi:type="dcterms:W3CDTF">2011-11-29T02:19:00Z</dcterms:modified>
  <cp:revision>2</cp:revision>
  <dc:subject/>
  <dc:title> </dc:title>
</cp:coreProperties>
</file>