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88417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  <w:r>
              <w:rPr>
                <w:szCs w:val="24"/>
              </w:rPr>
              <w:t xml:space="preserve">№ 604246-5 "О внесении изменения в пункт 3 статьи 59 части первой Налогового кодекса Российской Федерации", </w:t>
            </w:r>
            <w:r>
              <w:rPr/>
              <w:t xml:space="preserve">№ 607158-5 "О феде-ральном бюджете на 2012 год и на плановый период 2013 и 2014 годов", </w:t>
            </w:r>
            <w:r>
              <w:rPr>
                <w:szCs w:val="24"/>
              </w:rPr>
              <w:t xml:space="preserve">№ 607159-5 "О бюджете Пенсионного фонда Российской Федерации на </w:t>
              <w:br/>
              <w:t xml:space="preserve">2012 год и на плановый период 2013 и 2014 годов", № 607160-5 "О бюджете Федерального фонда обязательного медицинского страхования на </w:t>
              <w:br/>
              <w:t xml:space="preserve">2012 год и на плановый период 2013 и 2014 годов" и № 607161-5 "О бюдже-те Фонда социального страхования Российской Федерации на 2012 год и на плановый период 2013 и </w:t>
              <w:br/>
              <w:t>2014 годов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4"/>
        </w:rPr>
        <w:t xml:space="preserve">№ 604246-5 "О внесении изменения в пункт 3 статьи 59 части первой Налогового кодекса Российской Федерации" – вносит Законодательное Собрание Забайкальского края, </w:t>
      </w:r>
      <w:r>
        <w:rPr/>
        <w:t xml:space="preserve">№ 607158-5 "О федеральном бюджете на 2012 год и на плановый период 2013 и 2014 годов" (внесение поправки Думой Астраханской области), </w:t>
      </w:r>
      <w:r>
        <w:rPr>
          <w:szCs w:val="24"/>
        </w:rPr>
        <w:t xml:space="preserve">№ 607159-5 "О бюджете Пенсионного фонда Российской Федерации на 2012 год и на плановый период 2013 и 2014 годов", </w:t>
        <w:br/>
        <w:t xml:space="preserve">№ 607160-5 "О бюджете Федерального фонда обязательного медицинского страхования на 2012 год и на плановый период 2013 и 2014 годов" и </w:t>
        <w:br/>
        <w:t>№ 607161-5 "О бюджете Фонда социального страхования Российской Федерации на 2012 год и на плановый период 2013 и 2014 годов", принятые Государственной Думой Федерального Собрания Российской Федерации в первом чтении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</w:t>
      </w:r>
      <w:r>
        <w:rPr>
          <w:color w:val="0000FF"/>
        </w:rPr>
        <w:t xml:space="preserve"> </w:t>
      </w:r>
      <w:r>
        <w:rPr>
          <w:szCs w:val="24"/>
        </w:rPr>
        <w:t xml:space="preserve">№ 604246-5 "О внесении изменения в пункт 3 статьи 59 части первой Налогового кодекса Российской Федерации", </w:t>
      </w:r>
      <w:r>
        <w:rPr/>
        <w:t xml:space="preserve">№ 607158-5 "О федеральном бюджете на 2012 год и на плановый период 2013 и 2014 годов", </w:t>
      </w:r>
      <w:r>
        <w:rPr>
          <w:szCs w:val="24"/>
        </w:rPr>
        <w:t>№ 607159-5 "О бюджете Пенсионного фонда Российской Федерации на 2012 год и на плановый период 2013 и 2014 годов", № 607160-5 "О бюджете Федерального фонда обязательного медицинского страхования на 2012 год и на плановый период 2013 и 2014 годов" и № 607161-5 "О бюджете Фонда социального страхования Российской Федерации на 2012 год и на плановый период 2013 и 2014 годов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19:00Z</dcterms:created>
  <dc:creator>Printsec_a1</dc:creator>
  <dc:description/>
  <cp:keywords/>
  <dc:language>en-US</dc:language>
  <cp:lastModifiedBy>kulagina_n_k</cp:lastModifiedBy>
  <cp:lastPrinted>2011-11-29T13:20:00Z</cp:lastPrinted>
  <dcterms:modified xsi:type="dcterms:W3CDTF">2011-11-29T02:20:00Z</dcterms:modified>
  <cp:revision>3</cp:revision>
  <dc:subject/>
  <dc:title> </dc:title>
</cp:coreProperties>
</file>