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2 год" (далее – законопроект) на внеочередном заседа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краевого бюджета внесены следующие изменения в статьи Закона:</w:t>
      </w:r>
    </w:p>
    <w:p>
      <w:pPr>
        <w:pStyle w:val="ConsPlusNormal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5 части 3 статьи 10 </w:t>
      </w:r>
      <w:r>
        <w:rPr>
          <w:rFonts w:cs="Times New Roman" w:ascii="Times New Roman" w:hAnsi="Times New Roman"/>
          <w:sz w:val="28"/>
          <w:szCs w:val="28"/>
        </w:rPr>
        <w:t>изложен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в связи с изменениями, внесенными в Бюджетный кодекс Российской Федерации.</w:t>
      </w:r>
    </w:p>
    <w:p>
      <w:pPr>
        <w:pStyle w:val="ConsNormal"/>
        <w:tabs>
          <w:tab w:val="clear" w:pos="720"/>
          <w:tab w:val="left" w:pos="9356" w:leader="none"/>
        </w:tabs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Закон </w:t>
      </w:r>
      <w:r>
        <w:rPr>
          <w:rFonts w:cs="Times New Roman" w:ascii="Times New Roman" w:hAnsi="Times New Roman"/>
          <w:b/>
          <w:spacing w:val="-5"/>
          <w:sz w:val="28"/>
        </w:rPr>
        <w:t>дополнен статьей 14 (1)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на основании статьи 81.1 Бюджетного кодекса Российской Федерации и в связи с внесением законопроекта</w:t>
        <w:br/>
        <w:t>"О Резервном фонде Приморского края" в Законодательное Собрание Приморского края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1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изложено в новой редакции в связи с внесением изменений в Бюджетный кодекс Российской Федерации в части распределения налога на доходы физических лиц, в том числе в пункт 3 статьи 58, устанавливающей увеличение размера норматива отчислений от налога на доходы физических лиц, подлежащего обязательной передаче субъектами Российской Федерации в местные бюджеты, с 10 до 20 процентов от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несение изменений в </w:t>
      </w:r>
      <w:r>
        <w:rPr>
          <w:b/>
          <w:sz w:val="28"/>
          <w:szCs w:val="28"/>
        </w:rPr>
        <w:t>таблицу 1 приложения 12</w:t>
      </w:r>
      <w:r>
        <w:rPr>
          <w:sz w:val="28"/>
          <w:szCs w:val="28"/>
        </w:rPr>
        <w:t xml:space="preserve"> связано с перераспределением дотаций на выравнивание бюджетной обеспеченности муниципальных районов (городских округов) из краевого фонда финансовой поддержки муниципальных районов (городских округов) в 2012 году в связи с изменениями, внесенными в Бюджетный кодекс Российской Федер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ложение 21</w:t>
      </w:r>
      <w:r>
        <w:rPr>
          <w:sz w:val="28"/>
          <w:szCs w:val="28"/>
        </w:rPr>
        <w:t xml:space="preserve"> дополнено новым пунктом 11 в связи с передачей в 2012 году бюджетам субъектов Российской Федерации полномочий по обеспечению жильем граждан, уволенных с военной службы и приравненных к ним лиц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ы, необходимые к представлению в Законодательное Собрание Приморского края в соответствии с частью 2 статьи 83 Закона Приморского края от 02.08.2005 № 271-КЗ "О бюджетном устройстве, бюджетном процессе и межбюджетных отношениях в Приморском крае", представлены одновременно с проектом закона Приморского края "О внесении изменений в Закон Приморского края "О краевом бюджете на 2011 год"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ложенная корректировка краевого бюджета на 2012 год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suppressAutoHyphens w:val="true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39:00Z</dcterms:created>
  <dc:creator>Пользователь</dc:creator>
  <dc:description/>
  <cp:keywords/>
  <dc:language>en-US</dc:language>
  <cp:lastModifiedBy>user</cp:lastModifiedBy>
  <cp:lastPrinted>2011-11-23T16:20:00Z</cp:lastPrinted>
  <dcterms:modified xsi:type="dcterms:W3CDTF">2011-11-23T05:32:00Z</dcterms:modified>
  <cp:revision>1317</cp:revision>
  <dc:subject/>
  <dc:title> </dc:title>
</cp:coreProperties>
</file>