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9360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1 октябр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ы федеральных законов:</w:t>
      </w:r>
    </w:p>
    <w:p>
      <w:pPr>
        <w:pStyle w:val="Normal"/>
        <w:jc w:val="both"/>
        <w:rPr/>
      </w:pPr>
      <w:r>
        <w:rPr/>
        <w:tab/>
        <w:t>№567807-5 "О внесении изменений в Федеральный закон</w:t>
        <w:br/>
        <w:t>"Об основных гарантиях избирательных прав и права на участие в референдуме граждан российской федерации" (по вопросу предвыборной агитации), внесенный депутатом Государственной Думы О.Л. Михеевым;</w:t>
      </w:r>
    </w:p>
    <w:p>
      <w:pPr>
        <w:pStyle w:val="Normal"/>
        <w:jc w:val="both"/>
        <w:rPr/>
      </w:pPr>
      <w:r>
        <w:rPr/>
        <w:tab/>
        <w:t>№564606-5 "О внесении изменений в статьи 8.1 и 9.4 Кодекса Российской Федерации об административных правонарушениях" (об увеличении размеров административных штрафов, установленных за административные правонарушения в области охраны окружающей среды и природопользования), внесенный Костромской областной Думой;</w:t>
      </w:r>
    </w:p>
    <w:p>
      <w:pPr>
        <w:pStyle w:val="Normal"/>
        <w:jc w:val="both"/>
        <w:rPr/>
      </w:pPr>
      <w:r>
        <w:rPr/>
        <w:tab/>
        <w:t>№572364-5 "О внесении изменения в статью 12.12 Кодекса российской Федерации об административных правонарушениях" (об уточнении ответственности за проезд на запрещающий сигнал светофора или на запрещающий жест регулировщика), внесенный депутатами Государственной Думы И.В.Лебедевым, М.С.Рохмистровым, С.В.Ивановым;</w:t>
      </w:r>
    </w:p>
    <w:p>
      <w:pPr>
        <w:pStyle w:val="Normal"/>
        <w:jc w:val="both"/>
        <w:rPr/>
      </w:pPr>
      <w:r>
        <w:rPr/>
        <w:tab/>
        <w:t>№579550-5 "О внесении изменений в статью 13</w:t>
      </w:r>
      <w:r>
        <w:rPr>
          <w:vertAlign w:val="superscript"/>
        </w:rPr>
        <w:t>2</w:t>
      </w:r>
      <w:r>
        <w:rPr/>
        <w:t xml:space="preserve"> Федерального закона "О правовом положении иностранных граждан в Российской Федерации"</w:t>
        <w:br/>
        <w:t>(об отнесении к высококвалифицированным иностранным специалистам иностранных граждан, привлекаемых к трудовой деятельности в Российской Федерации театрами, театральными и концертными организациями с годовым размером заработной платы величиной в один миллион рублей и более), внесенный членом Совета Федерации В.М.Джабаровым;</w:t>
      </w:r>
    </w:p>
    <w:p>
      <w:pPr>
        <w:pStyle w:val="Normal"/>
        <w:jc w:val="both"/>
        <w:rPr/>
      </w:pPr>
      <w:r>
        <w:rPr/>
        <w:tab/>
        <w:t>№583865-5 "О внесении изменений в статьи 4.5 и 15.14 Кодекса Российской Федерации об административных правонарушениях"</w:t>
        <w:br/>
        <w:t>(об увеличении срока давности привлечения к административной ответственности за нарушения бюджетного законодательства Российской Федерации и установлении дополнительных составов административных правонарушений), внесенный Думой Ставропольского края;</w:t>
      </w:r>
    </w:p>
    <w:p>
      <w:pPr>
        <w:pStyle w:val="Normal"/>
        <w:jc w:val="both"/>
        <w:rPr/>
      </w:pPr>
      <w:r>
        <w:rPr/>
        <w:tab/>
        <w:t>№596296-5 "О внесении изменений в статьи 264 и 272 части второй Налогового кодекса Российской Федерации" (в части учета в целях налогообложения прибыли расходов на проведение работ по разработке национальных и региональных стандартов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№575951-5 "О внесении изменений в Кодекс Российской Федерации об административных правонарушениях" (об установлении административной ответственности за нарушение правил проведения искусственного прерывания беременности (аборта), внесенный депутатами Государственной Думы Н.В.Герасимовой, В.Г.Драгановым;</w:t>
      </w:r>
    </w:p>
    <w:p>
      <w:pPr>
        <w:pStyle w:val="Normal"/>
        <w:jc w:val="both"/>
        <w:rPr/>
      </w:pPr>
      <w:r>
        <w:rPr/>
        <w:tab/>
        <w:t>№600029-5 "О внесении изменений в статью 19 Федерального закона "О рекламе" и статью 14.37 Кодекса Российской Федерации об административных правонарушениях" (в части наружной рекламы), внесенный депутатом Государственной Думы В.Ф.Звагельским;</w:t>
      </w:r>
    </w:p>
    <w:p>
      <w:pPr>
        <w:pStyle w:val="Normal"/>
        <w:jc w:val="both"/>
        <w:rPr/>
      </w:pPr>
      <w:r>
        <w:rPr/>
        <w:tab/>
        <w:t>№595105-5 "О внесении изменений в Федеральный закон</w:t>
        <w:br/>
        <w:t>"О гражданстве Российской Федерации" (о сохранении гражданства Российской Федерации у ребенка, не достигшего 18 лет, в случае прекращения российского гражданства у обоих его родителей (усыновителей) или у одного из его родителей), внесенный депутатами Государственной Думы И.В.Лебедевым, М.С.Рохмистровым, С.В.Ивановым, Я.Е.Ниловым, А.В.Островским;</w:t>
      </w:r>
    </w:p>
    <w:p>
      <w:pPr>
        <w:pStyle w:val="Normal"/>
        <w:jc w:val="both"/>
        <w:rPr/>
      </w:pPr>
      <w:r>
        <w:rPr/>
        <w:tab/>
        <w:t>№578792-5 "О внесении изменений в отдельные законодательные акты Российской Федерации в части восстановления формы голосования против всех кандидатов (против всех списков кандидатов)", внесенный депутатами Государственной Думы С.М.Мироновым, Н.В.Левичевым;</w:t>
      </w:r>
    </w:p>
    <w:p>
      <w:pPr>
        <w:pStyle w:val="Normal"/>
        <w:jc w:val="both"/>
        <w:rPr/>
      </w:pPr>
      <w:r>
        <w:rPr/>
        <w:tab/>
        <w:t xml:space="preserve">№599809-5 "О внесении изменения в статью 29 Гражданского процессуального кодекса Российской Федерации" (в части обеспечения судебной защиты прав членов экипажей российских морских судов по выплате заработной платы и иных сумм), внесенный Правительством Российской Федерации; </w:t>
      </w:r>
    </w:p>
    <w:p>
      <w:pPr>
        <w:pStyle w:val="Normal"/>
        <w:jc w:val="both"/>
        <w:rPr/>
      </w:pPr>
      <w:r>
        <w:rPr/>
        <w:tab/>
        <w:t>№592690-5 "О внесении изменения в Кодекс Российской Федерации об административных правонарушениях" (об установлении компетенции органов исполнительной власти субъектов Российской Федерации, осуществляющих государственный финансовый контроль, по рассмотрению дел по статьям 15.14-15.16 Кодекса), внесенный Липецким областным Советом депутатов;</w:t>
      </w:r>
    </w:p>
    <w:p>
      <w:pPr>
        <w:pStyle w:val="Normal"/>
        <w:jc w:val="both"/>
        <w:rPr/>
      </w:pPr>
      <w:r>
        <w:rPr/>
        <w:tab/>
        <w:t>№589511-5 "О внесении изменения в статью 19.7</w:t>
      </w:r>
      <w:r>
        <w:rPr>
          <w:vertAlign w:val="superscript"/>
        </w:rPr>
        <w:t>4</w:t>
      </w:r>
      <w:r>
        <w:rPr/>
        <w:t xml:space="preserve"> Кодекса Российской Федерации об административных правонарушениях" (в части смягчения ответственности за непредставление сведений либо несвоевременное представление сведений о заключении контракта либо о его изменении, исполнении или расторжении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ов контрактов, заключенных по итогам размещения заказов,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), внесенный Смоленской областной Думой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09.09.2011 №5780-5 ГД "О проекте федерального закона №485362-5</w:t>
        <w:br/>
        <w:t>"О внесении изменений в статьи 10 и 13 Федерального закона "О пожарной безопасности" в связи с принятием Федерального закона "О добровольной пожарной охране", внесен депутатами Государственной Думы В.А.Востротиным, М.И.Гришанковым, А.И.Гуровым, В.И.Колесниковым, А.М.Розуваном, Н.В.Герасимовой, М.Л.Шаккумом;</w:t>
      </w:r>
    </w:p>
    <w:p>
      <w:pPr>
        <w:pStyle w:val="Normal"/>
        <w:jc w:val="both"/>
        <w:rPr/>
      </w:pPr>
      <w:r>
        <w:rPr/>
        <w:tab/>
        <w:t>22.09.2011 №5822-5 ГД "О календаре рассмотрения вопросов Государственной Думой с 4 по 21 октября 2011 года;</w:t>
      </w:r>
    </w:p>
    <w:p>
      <w:pPr>
        <w:pStyle w:val="Normal"/>
        <w:ind w:firstLine="709"/>
        <w:jc w:val="both"/>
        <w:rPr/>
      </w:pPr>
      <w:r>
        <w:rPr/>
        <w:t>22.09.2011 №5832-5 ГД "О проекте федерального закона №568897-5</w:t>
        <w:br/>
        <w:t>"О службе в органах внутренних дел Российской Федерации", внесен Президентом Российской Федерации;</w:t>
      </w:r>
    </w:p>
    <w:p>
      <w:pPr>
        <w:pStyle w:val="Normal"/>
        <w:ind w:firstLine="709"/>
        <w:jc w:val="both"/>
        <w:rPr/>
      </w:pPr>
      <w:r>
        <w:rPr/>
        <w:t>22.09.2011 №5836-5 ГД "О проекте федерального закона №571642-5</w:t>
        <w:br/>
        <w:t xml:space="preserve">"О внесении изменений в отдельные законодательные акты Российской Федерации", внесен Правительством Российской Федерации, </w:t>
      </w:r>
    </w:p>
    <w:p>
      <w:pPr>
        <w:pStyle w:val="Normal"/>
        <w:ind w:firstLine="709"/>
        <w:jc w:val="both"/>
        <w:rPr/>
      </w:pPr>
      <w:r>
        <w:rPr/>
        <w:t>20.09.2011 №5802-5 ГД "О проекте федерального закона №571715-5</w:t>
        <w:br/>
        <w:t>"О внесении изменений в Кодекс Российской Федерации об административных правонарушениях", внесен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0.09.2011 №5801-5 ГД "О проекте федерального закона №567405-5</w:t>
        <w:br/>
        <w:t>"О внесении изменений в статьи 20.6 и 20.7 Кодекса Российской Федерации об административных правонарушениях", внесен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1.09.2011 №5818-5 ГД "О проекте федерального закона №556576-5</w:t>
        <w:br/>
        <w:t>"О внесении изменений в статью 15.25 Кодекса Российской Федерации об административных правонарушениях", внесен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1.09.2011 №5817-5 ГД "О проекте федерального закона №556482-5</w:t>
        <w:br/>
        <w:t>"О внесении изменений в статьи 3.5 и 15.25 Кодекса Российской Федерации об административных правонарушениях", внесен Правительством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28"/>
        </w:rPr>
        <w:t>Принять к сведению информацию, изложенную в</w:t>
      </w:r>
      <w:r>
        <w:rPr/>
        <w:t xml:space="preserve"> проектах федеральных законов №№567807-5, 564606-5, 572364-5, 579550-5, 583865-5, 596296-5, 575951-5, 600029-5, 595105-5, 578792-5, 599809-5, 592690-5, 589511-5, постановлениях Государственной Думы №№5780-5 ГД, 5822-5 ГД, 5832-5 ГД, 5836-5 ГД,  №5802-5 ГД, №5801-5 ГД, №5818-5 ГД, №5817-5 ГД, поступивших в комитет по региональной политике и законности по состоянию на 11 окт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2:00Z</dcterms:created>
  <dc:creator>lapshina_a_l</dc:creator>
  <dc:description/>
  <cp:keywords/>
  <dc:language>en-US</dc:language>
  <cp:lastModifiedBy>lapshina_a_l</cp:lastModifiedBy>
  <cp:lastPrinted>2011-10-06T11:01:00Z</cp:lastPrinted>
  <dcterms:modified xsi:type="dcterms:W3CDTF">2011-10-11T06:56:00Z</dcterms:modified>
  <cp:revision>19</cp:revision>
  <dc:subject/>
  <dc:title> </dc:title>
</cp:coreProperties>
</file>