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</w:t>
        <w:br/>
        <w:t>в связи с принятием проекта закона Приморского края "О преобразовании некоторых сельских поселений Кавалеровского муниципального района Приморского края и о внесении изменений в Закон Приморского края</w:t>
        <w:br/>
        <w:t>"О Кавалеровском муниципальном район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"О преобразовании некоторых сельских поселений Кавалеровского муниципального района Приморского края и о внесении изменений в Закон Приморского края</w:t>
        <w:br/>
        <w:t>"О Кавалеровском муниципальном районе" потребует внесения изменений в Закон Приморского края от 20 декабря 2010 года № 711-КЗ "О краевом бюджете на 2011 год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И.А.Скоробогатова</w:t>
      </w:r>
    </w:p>
    <w:sectPr>
      <w:type w:val="nextPage"/>
      <w:pgSz w:w="11906" w:h="16838"/>
      <w:pgMar w:left="1418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1:00Z</dcterms:created>
  <dc:creator>Tomchuk_EY</dc:creator>
  <dc:description/>
  <cp:keywords/>
  <dc:language>en-US</dc:language>
  <cp:lastModifiedBy>user</cp:lastModifiedBy>
  <cp:lastPrinted>2010-05-17T09:37:00Z</cp:lastPrinted>
  <dcterms:modified xsi:type="dcterms:W3CDTF">2011-08-17T23:21:00Z</dcterms:modified>
  <cp:revision>5</cp:revision>
  <dc:subject/>
  <dc:title>ПЕРЕЧЕНЬ</dc:title>
</cp:coreProperties>
</file>